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0"/>
        <w:gridCol w:w="1564"/>
        <w:gridCol w:w="1847"/>
        <w:gridCol w:w="2869"/>
        <w:gridCol w:w="2393"/>
        <w:gridCol w:w="907"/>
        <w:gridCol w:w="1505"/>
        <w:gridCol w:w="1419"/>
        <w:gridCol w:w="97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едаго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по дипло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о диплом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педагогической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ых лет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 01.09.202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(полных л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замасцева Яна Владиславо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аправлению специального дефектологическ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0.2020-17.10.2020), № 582410978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 10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 10 м е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кина Екатерин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аправлению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0.2020-17.10.2020), № 582410978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 5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 5 ме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Александр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. 11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. 11 ме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дина Татьяна Валенти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 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. 7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. 7 ме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Ольг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в сфер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Елена Геннад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 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. 3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Юлия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. 1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ко Жанетта Ива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 средн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а Ольга Геннад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 логопеда вспомогательн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. 11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. 11 ме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а Кристина 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нова Надежд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. 3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л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кова Екатерина Андр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аправлению специального дефектологическ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.11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. 11 ме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на Наталия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. 1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арева Карина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аправлению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0.2020-17.10.2020), № 582410978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 7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 7 ме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льг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 Методист по дошкольному воспит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дошко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л. 1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ова Татьян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. 6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. 6 ме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ья Михайл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2.-18.02.201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. 2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г.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шкина Юлия Геннадье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4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. 8 мес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.</w:t>
            </w:r>
          </w:p>
        </w:tc>
      </w:tr>
      <w:tr>
        <w:trPr>
          <w:trHeight w:val="4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- менедж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 предприятиях машиностро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уркина Татьяна Юр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. 3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. 3 ме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Людмила Вячеслав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. 2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нова Марина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. Учитель – 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. 11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. 11 ме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ина Анастасия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. 1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ева Ольга Борис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географии и биолог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ография  с дополнительной специальностью 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. 11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. 11 ме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Анна 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Галин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. 6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Юлия Олег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, специальный 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. 11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Ирина 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. 11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Ин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. 6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. 6 ме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кина Мария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0.2020-17.10.2020), № 582410978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. 11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 Ксения 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 9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йко Тамар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области вос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Организация воспитательной деятельности в условиях реализации ФГО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. 4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Светлана Леонид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 логопеда вспомогательн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. 5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талия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. 11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Виолетта Олег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, специальный 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. 9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Людмила Васи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.</w:t>
            </w:r>
          </w:p>
        </w:tc>
      </w:tr>
      <w:tr>
        <w:trPr>
          <w:trHeight w:val="22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талья Владимир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0.2020-17.10.2020), № 58241097834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 8 мес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.</w:t>
            </w:r>
          </w:p>
        </w:tc>
      </w:tr>
      <w:tr>
        <w:trPr>
          <w:trHeight w:val="2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гова Светлана Владимиро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Наталья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дошкольной педагогики и психологии. Методи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ая педагогика и психолог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ихина Марина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. 3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. 3 ме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Яна Игор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. 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 нач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 11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цева Елена Константи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. 6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нкова Мария Алекс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 Методист по дошкольному воспит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дошко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гина Светлана Евген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, специальный 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. 9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. 9 ме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Валенти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области вос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Организация воспитательной деятельности в условиях реализации ФГО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г. 11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Олеся Ива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аправлению психолого-педагогическое воспи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Инфоурок». «Экзаменационный стресс», 72 ч., 202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 11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 11 ме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а Ирин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. 10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ле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чева Евгения Дмитри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0.2020-17.10.2020), № 582410978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. 4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. 4 ме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а Юлия 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10-08.11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. 8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чикова Ирин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 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. 7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г.</w:t>
            </w:r>
          </w:p>
        </w:tc>
      </w:tr>
      <w:tr>
        <w:trPr>
          <w:trHeight w:val="23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кина Елена Владимир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ефектологическое образов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7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. 1 мес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.</w:t>
            </w:r>
          </w:p>
        </w:tc>
      </w:tr>
      <w:tr>
        <w:trPr>
          <w:trHeight w:val="2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для работы с детьми с отклонениями в разви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 педагогика и специальная психология (дошкольна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ькова Юлия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. 8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0"/>
        <w:gridCol w:w="1564"/>
        <w:gridCol w:w="1847"/>
        <w:gridCol w:w="2869"/>
        <w:gridCol w:w="2393"/>
        <w:gridCol w:w="907"/>
        <w:gridCol w:w="1505"/>
        <w:gridCol w:w="1419"/>
        <w:gridCol w:w="97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ьцова Екатерина Васи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 7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 10 ме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Стиль Перед:  0 пт После:  0 пт Междустр.интервал:  минимум 1 пт"/>
    <w:basedOn w:val="Normal"/>
    <w:qFormat/>
    <w:pPr>
      <w:suppressAutoHyphens w:val="true"/>
      <w:spacing w:lineRule="atLeast" w:line="2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2:00Z</dcterms:created>
  <dc:creator>Мария</dc:creator>
  <dc:description/>
  <dc:language>en-US</dc:language>
  <cp:lastModifiedBy>nadejda-zato35@outlook.com</cp:lastModifiedBy>
  <cp:lastPrinted>2019-05-21T12:22:00Z</cp:lastPrinted>
  <dcterms:modified xsi:type="dcterms:W3CDTF">2021-09-10T13:33:00Z</dcterms:modified>
  <cp:revision>3</cp:revision>
  <dc:subject/>
  <dc:title>Арзамасцева Яна Владиславовна</dc:title>
</cp:coreProperties>
</file>