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0"/>
        <w:gridCol w:w="1564"/>
        <w:gridCol w:w="1847"/>
        <w:gridCol w:w="2869"/>
        <w:gridCol w:w="2393"/>
        <w:gridCol w:w="907"/>
        <w:gridCol w:w="1505"/>
        <w:gridCol w:w="1419"/>
        <w:gridCol w:w="97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едаго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по дипл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педагогическ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ых лет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 01.09.202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(полных л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нов Алексей Серге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;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ГОУ ВО «ПГУ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</w:t>
            </w:r>
            <w:r>
              <w:rPr>
                <w:sz w:val="12"/>
                <w:szCs w:val="12"/>
              </w:rPr>
              <w:t>Выявление деструктивных субкультур (криминальная субкультура «АУЕ», футбольные хулиганы, скулшутинг, группы смерти) в образовательных учреждениях, местах притяжения и профилактики негативных проявлений в подростковой среде</w:t>
            </w:r>
            <w:r>
              <w:rPr>
                <w:color w:val="000000"/>
                <w:sz w:val="12"/>
                <w:szCs w:val="12"/>
              </w:rPr>
              <w:t>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22.11.2022-29.11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кина Екатери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;);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ГОУ ВО «ПГУ»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Сеть интернет в противодействии террористическим угроза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28.11.2022-01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Александр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дошкольного образования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22.03.2023-20.06.202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дина Татьяна Валент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Ольг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 сфер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Елена Геннад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Юл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 Жанетта 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Профилактика и коррекция девиантного поведения обучающихся в работе социального педагога»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а Кристина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ова Надежд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 Натал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/педагог дополните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;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собенности разработки и реализации программ дополнительного образования детей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02.12.2022-16.12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льг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 по дошкольному 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ошко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дошкольного образования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22.03.2023-20.06.202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а Татья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Михайл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кина Юлия Геннадь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- менедж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ях машиностро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уркина Татьяна Ю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дошкольного образования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05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бова Олеся 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психолого-педагогическое воспи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Инфоурок». «Экзаменационный стресс», 72 ч., 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Людмила Вячеслав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/педагог дополнительн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;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собенности разработки и реализации программ дополнительного образования детей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02.12.2022-16.12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нова Мари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. Учитель – 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Диагностика и коррекция речевых нарушений школьников в профессиональной деятельности учителя-логопед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ва Ольга Борис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 и биолог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я  с дополнительной специальностью 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Анна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Гали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Юлия Олег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специальный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Ин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кина Мария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05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йко Тамар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области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Организация воспитательной деятельности в условиях реализации ФГО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ветлана Леонид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 логопеда вспомогатель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Профилактика и коррекция девиантного поведения обучающихся в работе социального педагога»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ия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дошкольного образования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05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Виолетта Олег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специальный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Людмила Васи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2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талья Владими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гова Светлана Владимиро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Наталья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дошкольной педагогики и психологии. Метод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ая педагогика и псих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хина Марин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 xml:space="preserve">);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22.03.2023-20.06.202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цева Елена Констант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гина Светлана Евген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специальный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ьцова Екатерина Васи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аленти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области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Организация воспитательной деятельности в условиях реализации ФГО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 Ири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/педагог дополните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ГАОУ ДПО ИРР ПО. «Современные методики и технологии профилактики зависимого поведения» (22.09.2022-05.10.2022); </w:t>
            </w: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собенности разработки и реализации программ дополнительного образования детей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02.12.2022-16.12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е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чева Евгения Дмитри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а Юлия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22.03.2023-20.06.202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чикова Ири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хлова Яна Владиславо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специального дефектологическ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кина Елена Владими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ефектологическое образ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для работы с детьми с отклонениями в разви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 педагогика и специальная психология (дошкольна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ькова Юл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Диагностика и коррекция речевых нарушений школьников в профессиональной деятельности учителя-логопед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кова Екатерина Андр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специального дефектологическ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Стиль Перед:  0 пт После:  0 пт Междустр.интервал:  минимум 1 пт"/>
    <w:basedOn w:val="Normal"/>
    <w:qFormat/>
    <w:pPr>
      <w:suppressAutoHyphens w:val="true"/>
      <w:spacing w:lineRule="atLeast" w:line="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3:00Z</dcterms:created>
  <dc:creator>Мария</dc:creator>
  <dc:description/>
  <cp:keywords/>
  <dc:language>en-US</dc:language>
  <cp:lastModifiedBy>RePack by Diakov</cp:lastModifiedBy>
  <cp:lastPrinted>2019-05-21T12:22:00Z</cp:lastPrinted>
  <dcterms:modified xsi:type="dcterms:W3CDTF">2023-09-04T11:00:00Z</dcterms:modified>
  <cp:revision>24</cp:revision>
  <dc:subject/>
  <dc:title>Арзамасцева Яна Владиславовна</dc:title>
</cp:coreProperties>
</file>