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и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-логопеда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-2014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Cs w:val="24"/>
        </w:rPr>
        <w:t>ЦЕЛЬ работы: __________________________________________________________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ля достижения данных задач проводилась работа в нескольких направл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Организационное, диагностическое и коррекционно-развивающее направления.</w:t>
      </w:r>
    </w:p>
    <w:p>
      <w:pPr>
        <w:pStyle w:val="Normal"/>
        <w:ind w:firstLine="720"/>
        <w:jc w:val="both"/>
        <w:rPr/>
      </w:pPr>
      <w:r>
        <w:rPr/>
        <w:t>В период с 1 по 15 сентября 2013 г. было  проведено первичное логопедическое обследование _________ детей ______________.</w:t>
      </w:r>
    </w:p>
    <w:p>
      <w:pPr>
        <w:pStyle w:val="Normal"/>
        <w:ind w:firstLine="720"/>
        <w:jc w:val="both"/>
        <w:rPr/>
      </w:pPr>
      <w:r>
        <w:rPr/>
        <w:t>На основании результатов углубленного логопедического обследования всех компонентов речи, на логопедический пункт зачислены ____ детей: ____– воспитанники подготовительных групп и ______– дети старших групп, имеющих общее недоразвитие речи. Выявление уровня актуального речевого развития детей, зачисленных на логопедические занятия и обработка данных обследования для объективного логопедического заключения позволяют обобщить следующие данные о дефектах речи детей:</w:t>
      </w:r>
    </w:p>
    <w:p>
      <w:pPr>
        <w:pStyle w:val="Normal"/>
        <w:ind w:firstLine="720"/>
        <w:jc w:val="both"/>
        <w:rPr/>
      </w:pPr>
      <w:r>
        <w:rPr/>
        <w:t>Фонетический дефект – _______ % (из всего состава зачисленных на логопункт);</w:t>
      </w:r>
    </w:p>
    <w:p>
      <w:pPr>
        <w:pStyle w:val="Normal"/>
        <w:ind w:firstLine="720"/>
        <w:jc w:val="both"/>
        <w:rPr/>
      </w:pPr>
      <w:r>
        <w:rPr/>
        <w:t>Фонетико-фонематическое недоразвитие речи – ________ %;</w:t>
      </w:r>
    </w:p>
    <w:p>
      <w:pPr>
        <w:pStyle w:val="Normal"/>
        <w:ind w:firstLine="720"/>
        <w:jc w:val="both"/>
        <w:rPr/>
      </w:pPr>
      <w:r>
        <w:rPr/>
        <w:t>Общее недоразвитие речи – _______- %</w:t>
      </w:r>
    </w:p>
    <w:p>
      <w:pPr>
        <w:pStyle w:val="Normal"/>
        <w:ind w:firstLine="720"/>
        <w:jc w:val="both"/>
        <w:rPr/>
      </w:pPr>
      <w:r>
        <w:rPr/>
        <w:t xml:space="preserve">По результатам логопедического обследования были сформированы _______ подгрупп от 4 до 5 человек в соответствии с выявленными нарушениями звукопроизношения и с учетом психолого-педагогических особенностей детей. Занятия проводились 2-3 раза в неделю с каждой подгруппой.  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 была проведена в соответствии с календарно-тематическим планированием на 2013-2014 уч.год. </w:t>
      </w:r>
    </w:p>
    <w:p>
      <w:pPr>
        <w:pStyle w:val="Normal"/>
        <w:ind w:firstLine="720"/>
        <w:jc w:val="both"/>
        <w:rPr/>
      </w:pPr>
      <w:r>
        <w:rPr/>
        <w:t>В запланированные сроки (декабрь-январь) был проведён логопедический мониторинг с целью выявления динамики развития речи в коррекционно-образовательном процессе каждого из ребёнка, занимающихся на логопункте. Все дети оставлены для продолжения коррекционной работы.</w:t>
      </w:r>
    </w:p>
    <w:p>
      <w:pPr>
        <w:pStyle w:val="Normal"/>
        <w:ind w:firstLine="720"/>
        <w:jc w:val="both"/>
        <w:rPr/>
      </w:pPr>
      <w:r>
        <w:rPr/>
        <w:t>Итоговая  диагностика в конце учебного года (май) для контроля эффективности коррекционно-логопедической работы выявила положительную динамику в развитии речи дете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16"/>
        <w:gridCol w:w="1632"/>
        <w:gridCol w:w="1110"/>
        <w:gridCol w:w="1559"/>
        <w:gridCol w:w="12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(5-6 ле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6-7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комплект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де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 них с заключение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Р, стертая форма дизарт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ФН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Н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НР, стертая форма дизарт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ик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поставленных на очеред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выпущенных детей на конец учебно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чь по возраст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значительными улучшени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 улуч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но направи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группу детей с тяжелыми речевыми нарушени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группу коррекционно-развивающего обу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общеобразовательную школ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общеобразовательную школу с обязательными занятиями на логопунк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ечевой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детей, выведенных по результатам полугодовой диагнос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детей, выбывших 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детей, оставшихся на повторный кур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целью выявления детей с речевой патологией на протяжении всего учебного года проводилось первичное логопедическое детей 3 – 7 лет ДОУ. </w:t>
      </w:r>
    </w:p>
    <w:p>
      <w:pPr>
        <w:pStyle w:val="Normal"/>
        <w:ind w:firstLine="720"/>
        <w:jc w:val="center"/>
        <w:rPr/>
      </w:pPr>
      <w:r>
        <w:rPr/>
        <w:t>Обследование речи детей, посещающих детский сад: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39"/>
        <w:gridCol w:w="1571"/>
        <w:gridCol w:w="1505"/>
        <w:gridCol w:w="228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Групп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Осмотр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Норма речевого разви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Нарушение звукопроизношения в разной степен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дети, нуждающиеся в логопедической помощи взяты на учёт, родители приглашены на консультации к учителю-логопеду в установленное время по графику работы логопе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Консультативное направление.</w:t>
      </w:r>
    </w:p>
    <w:p>
      <w:pPr>
        <w:pStyle w:val="Normal"/>
        <w:ind w:firstLine="720"/>
        <w:jc w:val="both"/>
        <w:rPr/>
      </w:pPr>
      <w:r>
        <w:rPr/>
        <w:t>В соответствии с годовым планом работы, с педагогами детского сада проводились консультации по вопросам планирования работы по развитию речи детей с учётом возрастных норм и лексических тем, оказывалась систематическая помощь воспитателям в организации индивидуальной и групповой работы по развитию речи.</w:t>
      </w:r>
    </w:p>
    <w:p>
      <w:pPr>
        <w:pStyle w:val="Normal"/>
        <w:ind w:firstLine="720"/>
        <w:jc w:val="both"/>
        <w:rPr/>
      </w:pPr>
      <w:r>
        <w:rPr/>
        <w:t>В каждой группе ДОУ оформлены методические стенды (тематические логопедические уголки) для систематической пропаганды логопедических знаний, приобщения родителей к коррекционно-воспитательной работе по развитию речи ребёнка. За период с сентября по май проведены 32 индивидуальных консультаций с родителями детей, посещающих логопункт и детей, ожидающих зачисления на логопедические занятия. На каждый запрос родителей (зачисление на логопункт, состояние речи ребёнка, поведение ребёнка на логопедических занятиях, выполнение домашнего задания логопеда и т.д.) даны рекомендации и советы по всем вопрос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. Методическая рабо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Являюсь членом психолого-медико-педагогического консилиума _________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течение всего учебного года проводилась работа по повышению квалификац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изучение новинок методической литературы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знакомство с инновационными технолог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работа по самообразованию на тему «_______________»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здание предметно-развивающей среды в логопедическом кабинете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истематическое обновление оснащённости логопедического кабинета дидактическими средствами по всем разделам коррекционного пла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едсовет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семинар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н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П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методы и технологии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вышении квалификации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. Документация.</w:t>
      </w:r>
    </w:p>
    <w:p>
      <w:pPr>
        <w:pStyle w:val="Normal"/>
        <w:ind w:firstLine="720"/>
        <w:jc w:val="both"/>
        <w:rPr/>
      </w:pPr>
      <w:r>
        <w:rPr/>
        <w:t>В интересах организации планомерной и целенаправленной логопедической деятельности в начале учебного года была оформлена следующая документация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график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циклограмма рабочего времен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писок детей, зачисленных на логопедические занят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чевые карты на детей, занимающихся на логопункте, и индивидуальные планы коррекции нарушений звукопроизношения на каждого ребенк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годовой план организационно-методической и коррекционно-развивающей работы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алендарно-тематическое планирование коррекционной работы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журнал первичного обследования речи детей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аспорт логопедического кабинет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логопедическая тетрадь тренировочных упражнений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етрадь учета индивидуальных консультаций для родителей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етрадь взаимодействия учителя-логопеда с воспитателям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журнал учета посещаемости логопедических занятий детьм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ндивидуальные тетради детей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тчет учителя-логопеда о проделанной работе за прошедший учебный год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Таким образом, годовой план организационно-методической и коррекционно-развивающей работы и все поставленные задачи повышения эффективности логопедической  работы на учебный год выполне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новом учебном году будут поставлены следующие цели и задач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читель-логопед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2:00Z</dcterms:created>
  <dc:creator>Мария</dc:creator>
  <dc:description/>
  <cp:keywords/>
  <dc:language>en-US</dc:language>
  <cp:lastModifiedBy>Мария</cp:lastModifiedBy>
  <dcterms:modified xsi:type="dcterms:W3CDTF">2014-04-10T14:42:00Z</dcterms:modified>
  <cp:revision>2</cp:revision>
  <dc:subject/>
  <dc:title>Аналитический отчет</dc:title>
</cp:coreProperties>
</file>