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налитический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педагога-психолога 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2013-2014 уч.год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ЦЕЛЬ работы: 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eastAsia="zxx" w:bidi="zxx"/>
        </w:rPr>
      </w:pPr>
      <w:r>
        <w:rPr>
          <w:lang w:eastAsia="zxx" w:bidi="zxx"/>
        </w:rPr>
        <w:t>Для достижения данных задач проводилась работа в нескольких направлениях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b/>
          <w:lang w:val="en-US" w:eastAsia="zxx" w:bidi="zxx"/>
        </w:rPr>
        <w:t>I</w:t>
      </w:r>
      <w:r>
        <w:rPr>
          <w:b/>
          <w:lang w:eastAsia="zxx" w:bidi="zxx"/>
        </w:rPr>
        <w:t>. Диагностическое направление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В рамках психолого-педагогического сопровождения учебного процесса в этом году проводились следующие мониторинги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Название, результаты (кол-во человек)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  <w:lang w:bidi="zxx"/>
        </w:rPr>
        <w:t>II</w:t>
      </w:r>
      <w:r>
        <w:rPr>
          <w:b/>
          <w:sz w:val="24"/>
          <w:szCs w:val="24"/>
          <w:lang w:val="ru-RU" w:bidi="zxx"/>
        </w:rPr>
        <w:t>. Психологическая профилактика и коррек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 w:bidi="zxx"/>
        </w:rPr>
      </w:pPr>
      <w:r>
        <w:rPr>
          <w:b/>
          <w:sz w:val="24"/>
          <w:szCs w:val="24"/>
          <w:lang w:val="ru-RU" w:bidi="zxx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рупповая коррекционно-развивающая, тренинговая, профилактическая работа.</w:t>
      </w:r>
    </w:p>
    <w:tbl>
      <w:tblPr>
        <w:tblW w:w="97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50"/>
        <w:gridCol w:w="1563"/>
        <w:gridCol w:w="1563"/>
        <w:gridCol w:w="1563"/>
      </w:tblGrid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-во учащих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</w:tr>
      <w:tr>
        <w:trPr>
          <w:trHeight w:val="7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Результатом данной работы явилось то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дивидуальная коррекционно-развивающая, профилактическая работа.</w:t>
      </w:r>
    </w:p>
    <w:tbl>
      <w:tblPr>
        <w:tblW w:w="97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50"/>
        <w:gridCol w:w="1563"/>
        <w:gridCol w:w="1563"/>
        <w:gridCol w:w="1563"/>
      </w:tblGrid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-во учащих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</w:tr>
      <w:tr>
        <w:trPr>
          <w:trHeight w:val="7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Результатом данной работы явилось то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  <w:lang w:val="ru-RU" w:bidi="zxx"/>
        </w:rPr>
        <w:t xml:space="preserve">II. </w:t>
      </w:r>
      <w:r>
        <w:rPr/>
        <w:t>Консультативная, просветительская деятельность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07"/>
        <w:gridCol w:w="1800"/>
        <w:gridCol w:w="1260"/>
        <w:gridCol w:w="1440"/>
        <w:gridCol w:w="3060"/>
      </w:tblGrid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е/групповые, родит.соб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</w:tr>
      <w:tr>
        <w:trPr>
          <w:trHeight w:val="7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и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III. Методическая работа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Являюсь членом психолого-медико-педагогического консилиума _________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 течение всего учебного года проводилась работа по повышению квалифика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изучение новинок методической литера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знакомство с инновационными технолог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бота по самообразованию на тему «_______________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создание предметно-развивающей среды кабин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систематическое обновление оснащённости каб</w:t>
      </w:r>
      <w:r>
        <w:rPr/>
        <w:t>инета дидактическими средствами по всем разделам коррекционного план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упление на педсовет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упление на 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Цен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упление на семинар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онкурс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крытые зан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НП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ублик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на сайт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еятельность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новационные методы и технологии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вышении квалификации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IV. Документац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В интересах организации планомерной и целенаправленной деятельности педагога-психолога в течение года велась следующая документ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Журналы консультаций с родителями и воспита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Таким образом, годовой план организационно-методической и коррекционно-развивающей работы и все поставленные задачи повышения эффективности работы на учебный год выполнены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 новом учебном году будут поставлены следующие цели и задачи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едагог-психолог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54:00Z</dcterms:created>
  <dc:creator>Мария</dc:creator>
  <dc:description/>
  <cp:keywords/>
  <dc:language>en-US</dc:language>
  <cp:lastModifiedBy>Мария</cp:lastModifiedBy>
  <dcterms:modified xsi:type="dcterms:W3CDTF">2014-04-09T10:13:00Z</dcterms:modified>
  <cp:revision>7</cp:revision>
  <dc:subject/>
  <dc:title>Аналитический отчет</dc:title>
</cp:coreProperties>
</file>