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0"/>
        <w:gridCol w:w="1564"/>
        <w:gridCol w:w="1847"/>
        <w:gridCol w:w="2869"/>
        <w:gridCol w:w="2393"/>
        <w:gridCol w:w="907"/>
        <w:gridCol w:w="1505"/>
        <w:gridCol w:w="1419"/>
        <w:gridCol w:w="97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едаго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по дипло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дипло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педагогическ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ых лет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 01.09.18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(полных л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замасцева Яна Владиславо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аправлению специального дефектологическ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кина Екатерин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аправлению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магистра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Александр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- 8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дина Татьяна Валенти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-15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Елена Геннад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31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Юлия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-18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 Жанетта Ив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 средн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 Ольга Геннад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 логопеда вспомогатель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-26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йкина Екатерина Андр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аправлению специального дефектологическ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а магистратуру 08.0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а Наталия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02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арева Карин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аправлению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магистра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льг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 по дошкольному вос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ошко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02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ова Татья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-25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Михайл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-18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кина Юлия Геннадь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-15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- менедж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ях машиностро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уркина Татьяна Юр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-18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Людмила Вячеслав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-29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нова Марин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. Учитель – 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29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ина Анастасия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-2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ева Ольга Борис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 и биолог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графия  с дополнительной специальностью 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-15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Анна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-25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Галин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-15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Юлия Олег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 специальный 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27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Ирина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08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Ин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3.2019 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кина Мария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Ксения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йко Тамар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области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Организация воспитательной деятельности в условиях реализации ФГО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-15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ветлана Леонид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 логопеда вспомогатель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 сравнительной образовательной политики РУД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талия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-24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Виолетта Олег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 специальный 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27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Людмила Васи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27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гова Светлана Владимиро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-15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Наталья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дошкольной педагогики и психологии. Методи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ая педагогика и псих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31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хина Марина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-26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Яна Игор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 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 нач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-29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цева Елена Константи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-18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нкова Мария Алекс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 по дошкольному вос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ошко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31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а Татьяна Вячеслав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 Учитель-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 нач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-18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гина Светлана Евген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 специальный 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27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кова Мария Михайл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оц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-15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Анастасия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- 8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Валенти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области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Организация воспитательной деятельности в условиях реализации ФГО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-05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Олеся Ив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 направлению психолого-педагогическое воспи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магистра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а Ири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-18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ле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29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чева Евгения Дмитри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- 8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а Юлия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08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чикова Ири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31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кина Елена Владимир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ефектологическое образ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1.12.2016</w:t>
            </w:r>
          </w:p>
          <w:p>
            <w:pPr>
              <w:pStyle w:val="Normal"/>
              <w:ind w:left="-108" w:right="-2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шла переподготовку ЦДПО ПГ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для работы с детьми с отклонениями в разви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 педагогика и специальная психология (дошкольна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ькова Юлия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-18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Стиль Перед:  0 пт После:  0 пт Междустр.интервал:  минимум 1 пт"/>
    <w:basedOn w:val="Normal"/>
    <w:qFormat/>
    <w:pPr>
      <w:suppressAutoHyphens w:val="true"/>
      <w:spacing w:lineRule="atLeast" w:line="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5:00Z</dcterms:created>
  <dc:creator>Мария</dc:creator>
  <dc:description/>
  <cp:keywords/>
  <dc:language>en-US</dc:language>
  <cp:lastModifiedBy>DOLINA</cp:lastModifiedBy>
  <cp:lastPrinted>2019-05-21T12:22:00Z</cp:lastPrinted>
  <dcterms:modified xsi:type="dcterms:W3CDTF">2019-05-23T10:45:00Z</dcterms:modified>
  <cp:revision>2</cp:revision>
  <dc:subject/>
  <dc:title>Арзамасцева Яна Владиславовна</dc:title>
</cp:coreProperties>
</file>