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564"/>
        <w:gridCol w:w="1847"/>
        <w:gridCol w:w="2869"/>
        <w:gridCol w:w="2393"/>
        <w:gridCol w:w="907"/>
        <w:gridCol w:w="1505"/>
        <w:gridCol w:w="1419"/>
        <w:gridCol w:w="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9.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(полных 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цева Яна Владислав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Екате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лександр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 Татьян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Елен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Жанетт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Ольг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Надежд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кова Екатерина Андр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Ната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арева К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Михайл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2.-18.02.20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а Юлия Геннад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- менед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ях машиностро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Татья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юдмил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а М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. Учитель –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ина Анастасия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Ольга Борис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 с дополнительной специальностью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н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Юлия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Ири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Мария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Ксен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йко Тамар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иолетта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ова Светлана Владимир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аталь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. 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хина Ма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на Игор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Елена Конста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нкова Мария Алекс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Татьян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 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гина Светл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еся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о-педагогическое восп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чева Евгения Дмитр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0.2020-17.10.2020), № 582410978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Юлия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0-08.11.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иков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ина Елена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ля работы с детьми с отклонениями в разви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 педагогика и специальная психология (дошкольна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ОУ ДПО ИРР ПО.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» (05.11.2019-16.11.2019), № 582410085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Стиль Перед:  0 пт После:  0 пт Междустр.интервал:  минимум 1 пт"/>
    <w:basedOn w:val="Normal"/>
    <w:qFormat/>
    <w:pPr>
      <w:suppressAutoHyphens w:val="true"/>
      <w:spacing w:lineRule="atLeast" w:line="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5:00Z</dcterms:created>
  <dc:creator>Мария</dc:creator>
  <dc:description/>
  <cp:keywords/>
  <dc:language>en-US</dc:language>
  <cp:lastModifiedBy>nadejda-zato35@outlook.com</cp:lastModifiedBy>
  <cp:lastPrinted>2019-05-21T12:22:00Z</cp:lastPrinted>
  <dcterms:modified xsi:type="dcterms:W3CDTF">2021-02-11T07:17:00Z</dcterms:modified>
  <cp:revision>10</cp:revision>
  <dc:subject/>
  <dc:title>Арзамасцева Яна Владиславовна</dc:title>
</cp:coreProperties>
</file>