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01519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5564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</w:rPr>
                              <w:t>МУНИЦИПАЛЬНОЕ УЧРЕЖДЕНИЕ «ПСИХОЛОГО-СОЦИАЛЬНЫЙ ЦЕНТР СИСТЕМЫ ОБРАЗОВАНИЯ «НАДЕЖ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</w:rPr>
                              <w:t>(МУ ПСЦ «НАДЕЖД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1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</w:rPr>
                        <w:t>МУНИЦИПАЛЬНОЕ УЧРЕЖДЕНИЕ «ПСИХОЛОГО-СОЦИАЛЬНЫЙ ЦЕНТР СИСТЕМЫ ОБРАЗОВАНИЯ «НАДЕЖ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</w:rPr>
                        <w:t>(МУ ПСЦ «НАДЕЖДА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98.7pt,1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  <w:tab w:val="right" w:pos="9921" w:leader="none"/>
        </w:tabs>
        <w:rPr/>
      </w:pPr>
      <w:r>
        <w:rPr/>
        <w:tab/>
        <w:t xml:space="preserve">      УТВЕРЖДАЮ</w:t>
      </w:r>
    </w:p>
    <w:p>
      <w:pPr>
        <w:pStyle w:val="Normal"/>
        <w:jc w:val="right"/>
        <w:rPr/>
      </w:pPr>
      <w:r>
        <w:rPr/>
        <w:t>Директор МУ ПСЦ «Надежда»</w:t>
      </w:r>
    </w:p>
    <w:p>
      <w:pPr>
        <w:pStyle w:val="Normal"/>
        <w:jc w:val="right"/>
        <w:rPr/>
      </w:pPr>
      <w:r>
        <w:rPr/>
        <w:t>____________ / Л.А. Ахтям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деятельности МУ ПСЦ «Надежд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2015-2016 уч.году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чный, 2016</w:t>
      </w:r>
    </w:p>
    <w:p>
      <w:pPr>
        <w:pStyle w:val="Normal"/>
        <w:ind w:firstLine="720"/>
        <w:jc w:val="both"/>
        <w:rPr/>
      </w:pPr>
      <w:r>
        <w:rPr>
          <w:caps/>
        </w:rPr>
        <w:t>Муниципальное учреждение «Психолого-социальный центр системы образования «Надежда» (МУ ПСЦ «Надежда»)</w:t>
      </w:r>
      <w:r>
        <w:rPr/>
        <w:t xml:space="preserve"> создано в результате реорганизации муниципального автономного образовательного учреждения «Межшкольный учебный комбинат» города Заречного в форме выделения из него (постановление Администрации города Заречного Пензенской области от 25.09.2013г. № 1714). Официальное открытие Центра состоялось 9 января 2014 года.</w:t>
      </w:r>
    </w:p>
    <w:p>
      <w:pPr>
        <w:pStyle w:val="Normal"/>
        <w:ind w:firstLine="720"/>
        <w:jc w:val="both"/>
        <w:rPr/>
      </w:pPr>
      <w:r>
        <w:rPr>
          <w:i/>
        </w:rPr>
        <w:t>Адрес:</w:t>
      </w:r>
      <w:r>
        <w:rPr/>
        <w:t xml:space="preserve"> Пензенская область, г. Заречный, ул. Строителей, 20.</w:t>
      </w:r>
    </w:p>
    <w:p>
      <w:pPr>
        <w:pStyle w:val="Normal"/>
        <w:ind w:firstLine="720"/>
        <w:jc w:val="both"/>
        <w:rPr/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r>
        <w:rPr>
          <w:lang w:val="en-US"/>
        </w:rPr>
        <w:t>nadejda</w:t>
      </w:r>
      <w:r>
        <w:rPr/>
        <w:t>-</w:t>
      </w:r>
      <w:r>
        <w:rPr>
          <w:lang w:val="en-US"/>
        </w:rPr>
        <w:t>zat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Сайт:</w:t>
      </w:r>
      <w:r>
        <w:rPr/>
        <w:t xml:space="preserve"> http://nadejda-zato.ucoz.ru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редитель: </w:t>
      </w:r>
      <w:r>
        <w:rPr/>
        <w:t>ЗАТО город Заречный Пензенской области. От имени ЗАТО города Заречного Пензенской области функции и полномочия Собственника и Учредителя МУ ПСЦ «</w:t>
      </w:r>
      <w:r>
        <w:rPr>
          <w:caps/>
        </w:rPr>
        <w:t>Надежда</w:t>
      </w:r>
      <w:r>
        <w:rPr/>
        <w:t>» осуществляет Администрация города Заречного Пензенской области. Часть функций и полномочий Собственника и Учредителя в соответствии с Уставом МУ ПСЦ «</w:t>
      </w:r>
      <w:r>
        <w:rPr>
          <w:caps/>
        </w:rPr>
        <w:t>Надежда</w:t>
      </w:r>
      <w:r>
        <w:rPr/>
        <w:t>» осуществляют Департамент образования города Заречного Пензенской области и Комитет по управлению имуществом города Заречного Пензенской.</w:t>
      </w:r>
    </w:p>
    <w:p>
      <w:pPr>
        <w:pStyle w:val="Normal"/>
        <w:ind w:firstLine="720"/>
        <w:jc w:val="both"/>
        <w:rPr/>
      </w:pPr>
      <w:r>
        <w:rPr>
          <w:i/>
        </w:rPr>
        <w:t>Директор Центра</w:t>
      </w:r>
      <w:r>
        <w:rPr/>
        <w:t xml:space="preserve"> – Ахтямова Лариса Анатольевна.</w:t>
      </w:r>
    </w:p>
    <w:p>
      <w:pPr>
        <w:pStyle w:val="Normal"/>
        <w:ind w:firstLine="708"/>
        <w:jc w:val="both"/>
        <w:rPr/>
      </w:pPr>
      <w:r>
        <w:rPr/>
        <w:t>Целями деятельности МУ ПСЦ «</w:t>
      </w:r>
      <w:r>
        <w:rPr>
          <w:caps/>
        </w:rPr>
        <w:t>Надежда</w:t>
      </w:r>
      <w:r>
        <w:rPr/>
        <w:t>» являю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казание квалифицированной помощи детям, имеющим проблемы в развитии, обучении, и нуждающимся в психолого-педагогическом и  социальном сопровожден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психолого-педагогических условий, обеспечивающих психологическое благополучие детей, сохранение их здоровья, предполагающее полноценное психическое и личностное развитие на всех возрастных этап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условий для совершенствования системы правового, социально-педагогического, психолого-педагогического, социально-психологического, логопедического сопровождения обучающихся и воспитанников.</w:t>
      </w:r>
    </w:p>
    <w:p>
      <w:pPr>
        <w:pStyle w:val="Normal"/>
        <w:ind w:firstLine="720"/>
        <w:jc w:val="both"/>
        <w:rPr/>
      </w:pPr>
      <w:r>
        <w:rPr/>
        <w:t xml:space="preserve">Центр руководствуется в своей деятельности федеральными законами и законами Пензенской област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другими нормативными правовыми актами в сфере образования, Уставом учреждения. </w:t>
      </w:r>
    </w:p>
    <w:p>
      <w:pPr>
        <w:pStyle w:val="Normal"/>
        <w:ind w:firstLine="720"/>
        <w:jc w:val="both"/>
        <w:rPr/>
      </w:pPr>
      <w:r>
        <w:rPr/>
        <w:t xml:space="preserve">Центр укомплектован профессиональными педагогическими кадр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чественный состав педагогических кадров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6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ад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пециалистов (в том числе совместите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штат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бот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логопе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и служащие из числа учебно-вспомогательного и обслуживающего персон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ведомственные награ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образова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направления деятельност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ыми направлениями деятельности Центра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дополнительных общеразвивающих програм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</w:t>
      </w:r>
      <w:r>
        <w:rPr>
          <w:color w:val="000000"/>
        </w:rPr>
        <w:t>сихолого-медико-педагогическое обследование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коррекционно-развивающая, компенсирующая и логопедическая помощь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сихолого-педагогическое консультирование обучающихся, их родителей (законных представителей) и педагогических работников.</w:t>
      </w:r>
    </w:p>
    <w:p>
      <w:pPr>
        <w:pStyle w:val="Normal"/>
        <w:ind w:firstLine="720"/>
        <w:jc w:val="both"/>
        <w:rPr/>
      </w:pPr>
      <w:r>
        <w:rPr/>
        <w:t xml:space="preserve">Центр осуществляет следующие виды деятельности по оказанию квалифицированной помощи детям, имеющим проблемы в развитии, обучении, и нуждающимся в психолого-педагогическом и  социальном сопровождении:  </w:t>
      </w:r>
    </w:p>
    <w:p>
      <w:pPr>
        <w:pStyle w:val="Normal"/>
        <w:ind w:firstLine="720"/>
        <w:jc w:val="both"/>
        <w:rPr/>
      </w:pPr>
      <w:r>
        <w:rPr>
          <w:i/>
        </w:rPr>
        <w:t>психолого-педагогическое направл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сихологическое просвещение – формирование у детей, подростков и их родителей (законных представителей), у педагогических работников и руководителей образовательных организаций потребности в психологических знаниях, желания использовать их в интересах собственного развития и создания условий для полноценного личностного развития и самоопределения обучающихся, воспитанников на каждом возрастном этап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сихологическая профилактика – предупреждение возникновения явлений дезадаптации детей, подростков и их семей в образовательных организациях, возможных нарушений в становлении личности и развитии интеллекта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сихологическая диагностика – психол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сихологическая коррекция – активное воздействие на процесс формирования личности, ее познавательной, эмоционально-волевой и поведенческой сфер обучающихся, воспитанников на протяжении всего периода обучения с целью его коррек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ультативная деятельность – оказание помощи обучающимся, воспитанникам, их родителям (законным представителям), членам их семей, педагогическим работникам и другим участникам образовательно-воспитательного процесса в вопросах развития, воспитания и обучения посредством психологического консультирования;</w:t>
      </w:r>
    </w:p>
    <w:p>
      <w:pPr>
        <w:pStyle w:val="Normal"/>
        <w:ind w:firstLine="720"/>
        <w:jc w:val="both"/>
        <w:rPr/>
      </w:pPr>
      <w:r>
        <w:rPr>
          <w:i/>
        </w:rPr>
        <w:t>социально-педагогическое направл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ально-педагогическое исследование с целью выявления социальных и личностных проблем детей всех возрастов (проведение социальной паспортизации классов, образовательной организации; изучение и анализ культурно-бытовых отношений в семьях обучающихся; социально-педагогическая диагностика с целью выявления личностных проблем обучающихся, семьи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ально-педагогическая защита прав ребенка (выявление и поддержка обучающихся, нуждающихся в социальной защите, опеке, попечительстве; защита прав и интересов обучающихся  в различных инстанциях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еспечение социально-педагогической поддержки семье в формировании личности обучающегося (раннее выявление неблагополучных семей; создание банка данных по неполным семьям, семьям, имеющим детей с особенностями психофизического развития, опекунским семьям, семьям с приемными детьми и т. д.; пропаганда здорового образа жизни в семье как необходимого условия успешной социализации детей и подростков; организация «круглых столов», семинаров, встреч для родителей, педагогов, обучающихся по социально-педагогической проблематике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ально-педагогическое консультирование (организация и проведение индивидуальных консультаций для обучающихся, оказавшихся в трудной жизненной ситуации; консультирование родителей, педагогов, администрации, классных руководителей по разрешению социально-педагогических проблем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ально-педагогическая профилактика, коррекция и реабилитация (раннее выявление и предупреждение фактов отклоняющегося поведения обучающихся; обеспечение профилактической и коррекционной работы с детьми и подростками, состоящими на различных видах учета; организация превентивно-профилактической работы с обучающимися «группы риска» и др.);</w:t>
      </w:r>
    </w:p>
    <w:p>
      <w:pPr>
        <w:pStyle w:val="Normal"/>
        <w:ind w:firstLine="720"/>
        <w:jc w:val="both"/>
        <w:rPr/>
      </w:pPr>
      <w:r>
        <w:rPr>
          <w:i/>
        </w:rPr>
        <w:t>логопедическое направл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аналитико-диагностическая работа – комплексное логопедическое обследование устной и письменной речи обучающихся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выявление трудностей формирования знаний, умений и навыков, определение этапа, на котором эти трудности возникли, и условий их преодоления; выявление поведенческих проявлений ребенка и анализ их влияния на усвоение программного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ультативно-просветительское и профилактическое направление работы, пропаганда логопедических знаний – тематическое консультирование педагогов с целью повышения профессиональной компетентности, повышение осведомленности педагогов и родителей о задачах и специфике логопедическ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коррекционно-развивающая работа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; повышение общего уровня развития обучающегося; формирование и развитие навыков собственной жизненной компетенции. </w:t>
      </w:r>
    </w:p>
    <w:p>
      <w:pPr>
        <w:pStyle w:val="Normal"/>
        <w:ind w:firstLine="720"/>
        <w:jc w:val="both"/>
        <w:rPr/>
      </w:pPr>
      <w:r>
        <w:rPr/>
        <w:t xml:space="preserve">Услуги Центром оказываются на бесплатной основе. </w:t>
      </w:r>
    </w:p>
    <w:p>
      <w:pPr>
        <w:pStyle w:val="Normal"/>
        <w:ind w:firstLine="720"/>
        <w:jc w:val="both"/>
        <w:rPr/>
      </w:pPr>
      <w:r>
        <w:rPr/>
        <w:t>С 2016 года МУ ПСЦ «Надежда»  оказывает  платные  услуги: – Логопедический массаж;   – Логопедическая мастерская для взрослых и детей; – Занятия по развитию речи на логопедическом тренажере БОС; – Развитие артикуляционной моторики с помощью аппарата ДЭНАС МС; – Логопед для взрослых (постановка звуков, восстановление речи после инсульта, ЧМТ); – Семейное консультирование; – «Мама и малыш» (развивающие занятия для детей от 1 года до 3 лет и их родителей).</w:t>
      </w:r>
    </w:p>
    <w:p>
      <w:pPr>
        <w:pStyle w:val="Normal"/>
        <w:shd w:fill="FFFFFF" w:val="clear"/>
        <w:ind w:firstLine="720"/>
        <w:jc w:val="both"/>
        <w:rPr/>
      </w:pPr>
      <w:r>
        <w:rPr/>
        <w:t>В 2015-2016 уч.году работа специалистов Центра осуществлялась в соответствии с Планом работы со всеми участниками образовательно-воспитательного процесса: обучающимися, воспитанниками, педагогами,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дел социально-правовой, социально-педагогической помощ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профилактической работы с семьей и несовершеннолетними</w:t>
      </w:r>
    </w:p>
    <w:p>
      <w:pPr>
        <w:pStyle w:val="Normal"/>
        <w:ind w:firstLine="708"/>
        <w:jc w:val="both"/>
        <w:rPr/>
      </w:pPr>
      <w:r>
        <w:rPr/>
        <w:t>Цель деятельности отдела</w:t>
      </w:r>
      <w:r>
        <w:rPr>
          <w:i/>
        </w:rPr>
        <w:t xml:space="preserve"> </w:t>
      </w:r>
      <w:r>
        <w:rPr/>
        <w:t>социально-правовой, социально-педагогической помощи и профилактической работы с семьей и несовершеннолетними</w:t>
      </w:r>
      <w:r>
        <w:rPr>
          <w:i/>
        </w:rPr>
        <w:t xml:space="preserve"> </w:t>
      </w:r>
      <w:r>
        <w:rPr/>
        <w:t>– оказание  квалифицированной помощи детям, имеющим проблемы в развитии, обучении, и нуждающимся в психолого-педагогическом и  социальном сопровождении; создания психолого-педагогических условий, обеспечивающих психологическое благополучие детей, сохранение их здоровья, предполагающее полноценное психическое и личностное развитие на всех возрастных этапах; создания условий для совершенствования системы правового, социально-педагогического, психолого-педагогического, социально-психологического сопровождения обучающихся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отдела в 2015-2016 уч. году стали:</w:t>
      </w:r>
    </w:p>
    <w:p>
      <w:pPr>
        <w:pStyle w:val="Normal"/>
        <w:ind w:firstLine="720"/>
        <w:jc w:val="both"/>
        <w:rPr/>
      </w:pPr>
      <w:bookmarkStart w:id="0" w:name="sub_108501"/>
      <w:r>
        <w:rPr/>
        <w:t xml:space="preserve">– </w:t>
      </w:r>
      <w:r>
        <w:rPr/>
        <w:t>психолого-педагогическое консультирование обучающихся, их родителей (законных представителей) и педагогических работников;</w:t>
      </w:r>
      <w:bookmarkStart w:id="1" w:name="sub_108502"/>
      <w:bookmarkEnd w:id="0"/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ррекционно-развивающие и компенсирующие занятия с обучающимися и воспитанниками;</w:t>
      </w:r>
      <w:bookmarkEnd w:id="1"/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мощь обучающимся в профориентации, получении профессии и социальной адапт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авовое просвещение всех участников образовательно-воспитательного процес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щита прав и интересов несовершеннолетн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филактика правонарушений и семейного неблагополуч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ание помощи образовательным организациям города по вопросам реализации основных общеобразовательных программ, обучения и воспитания обучающихся, в том числе осуществление психолого-педагогического сопровождения реализации основных общеобразовательных программ, оказание методической помощи образовательным организациям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татистический отчет педагогов-психологов </w:t>
      </w:r>
    </w:p>
    <w:p>
      <w:pPr>
        <w:pStyle w:val="Normal"/>
        <w:ind w:left="360" w:hanging="0"/>
        <w:jc w:val="both"/>
        <w:rPr/>
      </w:pPr>
      <w:r>
        <w:rPr/>
        <w:t>Всего охвачено работо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320"/>
        <w:gridCol w:w="21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ител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ые категор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озрастные группы детей, с которыми работает психолог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27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нний возраст (1-3 г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дошкольный возраст (3-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дошкольный возраст (5-7 ле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ая ступень обу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ая ступень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я ступень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Диагностическая рабо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29"/>
        <w:gridCol w:w="1231"/>
        <w:gridCol w:w="1980"/>
      </w:tblGrid>
      <w:tr>
        <w:trPr>
          <w:trHeight w:val="34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е работники</w:t>
            </w:r>
          </w:p>
        </w:tc>
      </w:tr>
      <w:tr>
        <w:trPr>
          <w:trHeight w:val="13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обслед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упповых обслед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ррекционно-развивающая и консультативная рабо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968"/>
        <w:gridCol w:w="900"/>
        <w:gridCol w:w="1080"/>
        <w:gridCol w:w="1440"/>
      </w:tblGrid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ие работники</w:t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упповых зан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овых консульт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за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консультац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енинговых заян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онно-методическая работа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469"/>
        <w:gridCol w:w="1311"/>
        <w:gridCol w:w="1569"/>
        <w:gridCol w:w="54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ов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плановых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силиум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ных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семина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ических работников, специалис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 w:bidi="zxx"/>
        </w:rPr>
        <w:t>В рамках психолого-педагогического сопровождения учебного процесса в этом учебном году проводились следующие мониторинги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– </w:t>
      </w:r>
      <w:r>
        <w:rPr>
          <w:sz w:val="24"/>
          <w:szCs w:val="24"/>
          <w:lang w:val="ru-RU" w:bidi="zxx"/>
        </w:rPr>
        <w:t xml:space="preserve">в дошкольных образовательных организациях: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батарея тестов для диагностики развития психических процессов детей дошкольного возраста (Павлова Н.Н., Руденко Л.Г.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методика изучения мотивационной готовности детей к школе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сихолого-педагогический скрининг Е.А. Екжановой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уровень развития познавательных психических процессов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методика Рене Жиля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методика Ясюково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– </w:t>
      </w:r>
      <w:r>
        <w:rPr>
          <w:sz w:val="24"/>
          <w:szCs w:val="24"/>
          <w:lang w:val="ru-RU" w:bidi="zxx"/>
        </w:rPr>
        <w:t xml:space="preserve">в общеобразовательных организациях: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диагностика уровня сформированности УУД у обучающихся начальной школы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ГИТ (Групповой интеллектуальный тест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МЭДИС (Методика экспресс-диагностики интеллектуальных способностей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детский тест тревожности Р.Теммл, М.Дорки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рисуночные методики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детский апперцептивный тест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социометрическая методика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модифицированный цветовой тест Дорофеева-Люшера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роявление симптомов СДВГ и функций регуляции программирова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изучение профессиональных предпочтений, интересов и профессиональных склонностей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опросник Ковалевой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диагностика познавательного разви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методика Ясюково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По результатам первичной диагностики педагогами-психологами Центра были составлены и реализованы программы коррекционно-развивающих, тренинговых, профилактических занятий (индивидуальные и групповые); проведена консультативная и просветительская деятельность. </w:t>
      </w:r>
    </w:p>
    <w:p>
      <w:pPr>
        <w:pStyle w:val="Normal"/>
        <w:ind w:firstLine="720"/>
        <w:jc w:val="both"/>
        <w:rPr/>
      </w:pPr>
      <w:r>
        <w:rPr/>
        <w:t xml:space="preserve">Групповая коррекционно-развивающая, тренинговая, профилактическая работа велась по следующим направлениям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общения: «Давайте учиться дружить», «Основы бесконфликтного общения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ационной готовности к школ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Мы знакомимся со школой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Профилактика и формирование навыков ЗОЖ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Я скоро стану пятиклассником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Наши полезные привычки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Цветик-семицветик» (подготовка к школ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цикл коррекционно-развивающих занятий для детей с отклонениями в поведен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цикл занятий по развитию высших психических функ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гровой тренинг по общению «Давайте жить дружно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рупповые занятия в сенсорной комнате на снятие эмоционального напряж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сихологическая подготовка к экзамен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нятия по адаптации учащихся 1-х, 5-х класс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етско-родительские тренинг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цикл занятий «Развитие эмоций у дошкольников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вающая работа с детьми 2-3 лет по сенсомоторному развитию «Поиграем с мамой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нятия по интеллектуально-творческому развитию «Развивай-ка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вающие занятия по социально-личностному развитию с использованием комплекса «Антистрессовая гимнастика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нятия по развитию эмоционально-волевой сферы «Давай дружить» и др.</w:t>
      </w:r>
    </w:p>
    <w:p>
      <w:pPr>
        <w:pStyle w:val="Normal"/>
        <w:ind w:firstLine="720"/>
        <w:jc w:val="both"/>
        <w:rPr/>
      </w:pPr>
      <w:r>
        <w:rPr/>
        <w:t xml:space="preserve">В ходе реализации данных мероприятий у учащихся и воспитанников наблюдается положительная динамика в развитии познавательной, эмоционально-волевой сферы; развитие коммуникативных навыков; сплочение коллектива воспитанников и обучающихся; профессиональное самоопределение; снижение симптомов проявления гиперактивного поведения; профилактика вредных привычек и т.д. </w:t>
      </w:r>
    </w:p>
    <w:p>
      <w:pPr>
        <w:pStyle w:val="Normal"/>
        <w:ind w:firstLine="720"/>
        <w:jc w:val="both"/>
        <w:rPr/>
      </w:pPr>
      <w:r>
        <w:rPr/>
        <w:t xml:space="preserve">Индивидуальная коррекционно-развивающая, профилактическая работа велась по следующим направлениям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нятия по развитию познавательной сферы и мелкой мотор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нятия по развитию эмоционально-волевой сфер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нятия по преодолению страх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нятия по снижению уровня тревожности и повышению самооцен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нятия по формированию учебной мотив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нятия с использованием ресурсов сенсорной комнаты, применением арт-терапевтических, игротерапевтических методик.</w:t>
      </w:r>
    </w:p>
    <w:p>
      <w:pPr>
        <w:pStyle w:val="Normal"/>
        <w:ind w:firstLine="720"/>
        <w:jc w:val="both"/>
        <w:rPr/>
      </w:pPr>
      <w:r>
        <w:rPr/>
        <w:t xml:space="preserve">Реализуемые в рамках данного направления мероприятия показали свою эффективность, что выразилось в следующем: положительная динамика в развитии познавательной и эмоционально-волевой сфер детей; снижение уровня тревожности, повышение самооценки; развитие личностной рефлексии и т.д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 w:bidi="zxx"/>
        </w:rPr>
        <w:t>Консультативная, просветительская деятельность включала в себя индивидуальные и групповые консультации учащихся, родителей, педагогов; родительские собрания, семинары, лектории и т.п. Примерная т</w:t>
      </w:r>
      <w:r>
        <w:rPr/>
        <w:t>ематика консультаций, бесед и т.п. представлена в нижеследующей таблице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7"/>
        <w:gridCol w:w="3420"/>
        <w:gridCol w:w="4320"/>
      </w:tblGrid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е консульт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 консуль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.собрания</w:t>
            </w:r>
          </w:p>
        </w:tc>
      </w:tr>
      <w:tr>
        <w:trPr>
          <w:trHeight w:val="7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. Проблемы адаптации. Кризис 3 лет. Нарушения поведения и ЭВС.  Вредные привычки. Готовность к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детей. Психологическая готовность к школе. Поощрение и наказание. Кризис 3 лет.</w:t>
            </w:r>
          </w:p>
          <w:p>
            <w:pPr>
              <w:pStyle w:val="Normal"/>
              <w:rPr/>
            </w:pPr>
            <w:r>
              <w:rPr/>
              <w:t>Первый раз в детский сад - организация работы группы кратковременного пребывания. Профилактика деструктивного поведения детей. Адаптация ребёнка к ДОУ. Затруднения в усвоении учебного материала. Трудности в построении межличностных отношений в классе. Внутрисемейные конфликты. Эмоциональное благополучие ребенка в группе. Школьная неуспеваемость. Как с ней бороться? Половое воспитание младшего школьника. Поддержание учебной мотивации.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готовность детей к школе. Профилактика конфликтных ситуаций: как построить грамотное общение с родителями. Как помочь ребёнку адаптироваться в детском саду. Рекомендации по работе с воспитанниками, имеющими трудности в усвоении программы. Примеры релаксационных упражнений на уроке. Как вести себя с агрессивными детьми. Особенности самооценки учащихся. Основные мотивы плохого поведения ребенк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грать с агрессивным ребенком. Мотивы нарушений поведения у детей. Вредные привычки дошкольников. Расстройства аутистического спектра. </w:t>
            </w:r>
          </w:p>
          <w:p>
            <w:pPr>
              <w:pStyle w:val="Normal"/>
              <w:rPr/>
            </w:pPr>
            <w:r>
              <w:rPr/>
              <w:t>«Как вести себя с демонстративным ребенком»,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, если родителя развелись? Как избежать конфликтов с одноклассниками? Приемлемые способы выражения гн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дружить. Правила эффективного общения. Безопасный Интернет. Мы выбираем здоровое будуще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едагогами-психологами Центра в течение года проводилась методическая работа. Все специалисты являются членами психолого-педагогических консилиумов образовательных организаций города. </w:t>
      </w:r>
    </w:p>
    <w:p>
      <w:pPr>
        <w:pStyle w:val="Normal"/>
        <w:ind w:firstLine="708"/>
        <w:jc w:val="both"/>
        <w:rPr/>
      </w:pPr>
      <w:r>
        <w:rPr/>
        <w:t xml:space="preserve">Всеми специалистами в течение всего учебного года </w:t>
      </w:r>
      <w:r>
        <w:rPr>
          <w:b/>
        </w:rPr>
        <w:t xml:space="preserve"> </w:t>
      </w:r>
      <w:r>
        <w:rPr/>
        <w:t xml:space="preserve">проводилась работа по повышению квалификации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изучение новинок методической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знакомство с инновационными технологиям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работа по самообразованию (темы: «Интернет-зависимость», «Культура педагогического общения», «Освоение и закрепление навыков чтения», «Построение взаимоотношений в классном коллективе», «Бесконфликтное общение», «Приемы самоконтроля психо-эмоционального состояния», «Арт-терапия в работе с детьми дошкольного возраста», «Методы когнитивного консультирования», «Развитие памяти при помощи мнемокарт», «Психологическое сопровождение образовательного процесса в условиях введения ФГОС», «Профилактика СЭВ»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создание предметно-развивающей среды кабине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систематическое обновление оснащённости кабинета дидактическими средствами по всем разделам коррекционного плана.</w:t>
      </w:r>
    </w:p>
    <w:p>
      <w:pPr>
        <w:pStyle w:val="Normal"/>
        <w:ind w:firstLine="720"/>
        <w:jc w:val="both"/>
        <w:rPr/>
      </w:pPr>
      <w:r>
        <w:rPr/>
        <w:t>Педагоги-психологи в течение учебного года принимали участие в различных мероприятиях городского, областного, российского и международного уровня.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91"/>
        <w:gridCol w:w="3950"/>
        <w:gridCol w:w="222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заимодействия  психолога с участниками образовательного процесса на 2015-2016 учебный год. Результаты готовности детей к школе.</w:t>
            </w:r>
          </w:p>
          <w:p>
            <w:pPr>
              <w:pStyle w:val="Normal"/>
              <w:rPr/>
            </w:pPr>
            <w:r>
              <w:rPr/>
              <w:t>Анализ изучения мнения родителей о качестве предоставляемых ДОУ услу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Зайце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разовательных инициатив семьи посредством семейных прое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. Ростовце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полушарное рис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Романихин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мочь гиперактивному ребенку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причины снижения успеваемости учащихся.</w:t>
            </w:r>
          </w:p>
          <w:p>
            <w:pPr>
              <w:pStyle w:val="Normal"/>
              <w:rPr/>
            </w:pPr>
            <w:r>
              <w:rPr/>
              <w:t>Подготовка к школе. Профилактика проблем обуч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 Рыженко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. Психологическая поддержка дет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Белова</w:t>
            </w:r>
          </w:p>
        </w:tc>
      </w:tr>
      <w:tr>
        <w:trPr>
          <w:trHeight w:val="50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методики Екжанов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Зайцева</w:t>
            </w:r>
          </w:p>
        </w:tc>
      </w:tr>
      <w:tr>
        <w:trPr>
          <w:trHeight w:val="50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лушарное рис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В. Романихина, </w:t>
            </w:r>
          </w:p>
          <w:p>
            <w:pPr>
              <w:pStyle w:val="Normal"/>
              <w:jc w:val="both"/>
              <w:rPr/>
            </w:pPr>
            <w:r>
              <w:rPr/>
              <w:t>Н.В. Дымнов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полезных привычек как средства становления ценностей ЗО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. Ростовце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культура как составляющая, обеспечивающая качество психолого-педагогической работы с деть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Белова</w:t>
            </w:r>
          </w:p>
        </w:tc>
      </w:tr>
      <w:tr>
        <w:trPr>
          <w:trHeight w:val="58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заимодействия семьи и 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мкова</w:t>
            </w:r>
          </w:p>
        </w:tc>
      </w:tr>
      <w:tr>
        <w:trPr>
          <w:trHeight w:val="52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лагополучие педаго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Белова</w:t>
            </w:r>
          </w:p>
        </w:tc>
      </w:tr>
      <w:tr>
        <w:trPr>
          <w:trHeight w:val="105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Толерантность – дорога к мир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. Ростовцева, Ю.В. Горячева, К.В. Ларина, М.В. Романихина, А.А. Большакова</w:t>
            </w:r>
          </w:p>
        </w:tc>
      </w:tr>
      <w:tr>
        <w:trPr>
          <w:trHeight w:val="280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с международным участием декоративно-прикладной конкурс творчества для детей и взрослых «Детская мастерская: Зимнее творчество» (победитель).</w:t>
            </w:r>
          </w:p>
          <w:p>
            <w:pPr>
              <w:pStyle w:val="Normal"/>
              <w:rPr/>
            </w:pPr>
            <w:r>
              <w:rPr/>
              <w:t>Всероссийский конкурс «Новогодний калейдоскоп» (призер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Зайцева</w:t>
            </w:r>
          </w:p>
        </w:tc>
      </w:tr>
      <w:tr>
        <w:trPr>
          <w:trHeight w:val="18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лушарное рис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Романихина</w:t>
            </w:r>
          </w:p>
        </w:tc>
      </w:tr>
      <w:tr>
        <w:trPr>
          <w:trHeight w:val="7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«Полюбуйся: вес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Качкуркина</w:t>
            </w:r>
          </w:p>
        </w:tc>
      </w:tr>
      <w:tr>
        <w:trPr>
          <w:trHeight w:val="15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на Всероссийском фестивале педагогических идей «Открытый урок» (тема: занятие родительского клуба «Поделись улыбкою своей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Зайцев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размещение материала на сайт ОО, ДО, Центра.</w:t>
            </w:r>
          </w:p>
          <w:p>
            <w:pPr>
              <w:pStyle w:val="Normal"/>
              <w:rPr/>
            </w:pPr>
            <w:r>
              <w:rPr/>
              <w:t>94% специалистов разработали и систематически пополняют портфолио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цева Е.К.: проекты «День защиты детей», «Добропочта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методы и технологии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использованием оборудования темной сенсор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Сенсорная комната. Куклотерапия. Музыкотерапия. Технология В.Воскобовича, Т.Г. Харько «Сказочные лабиринты игры». Телесно-ориентированные подходы к психо-коррекционной работе с детьми И.В. Ганичевой.</w:t>
            </w:r>
          </w:p>
        </w:tc>
      </w:tr>
    </w:tbl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firstLine="720"/>
        <w:jc w:val="both"/>
        <w:rPr/>
      </w:pPr>
      <w:r>
        <w:rPr/>
        <w:t>В течение учебного года педагоги-психологи привлекались к сопровождению несовершеннолетних детей при проведении оперативно-следственных мероприятий, судебных заседаний, проведению психологической диагностики по запросу судов на предмет выявления внутрисемейных отношений; оказывали помощь в написании адаптированных образовательных программ для детей-инвалидов; выполняли консультативно-диагностическую и коррекционно-развивающую работу по индивидуальным обращениям в Центр; проводили городские массовые мероприятия; участвовали в летней оздоровительной кампании, проводя для воспитанников детских оздоровительных лагерей мероприятия профилактической направленности.</w:t>
      </w:r>
    </w:p>
    <w:p>
      <w:pPr>
        <w:pStyle w:val="Normal"/>
        <w:ind w:left="284" w:firstLine="720"/>
        <w:jc w:val="both"/>
        <w:rPr/>
      </w:pPr>
      <w:r>
        <w:rPr/>
        <w:t>В интересах организации планомерной и целенаправленной деятельности педагогами-психологами в течение года велась следующая документац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Журналы консультаций с родителями и воспитателя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Журналы учета диагностической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Журнал учета индивидуальных и групповых занятий и др.</w:t>
      </w:r>
    </w:p>
    <w:p>
      <w:pPr>
        <w:pStyle w:val="Normal"/>
        <w:ind w:left="284" w:firstLine="720"/>
        <w:jc w:val="both"/>
        <w:rPr>
          <w:lang w:val="en-US"/>
        </w:rPr>
      </w:pPr>
      <w:r>
        <w:rPr/>
        <w:t>Таким образом, годовой план организационно-методической и коррекционно-развивающей работы и все поставленные задачи повышения эффективности работы на учебный год специалистами Центра были выполнены.</w:t>
      </w:r>
    </w:p>
    <w:p>
      <w:pPr>
        <w:pStyle w:val="Normal"/>
        <w:ind w:left="284" w:firstLine="720"/>
        <w:jc w:val="both"/>
        <w:rPr>
          <w:lang w:val="en-US"/>
        </w:rPr>
      </w:pPr>
      <w:r>
        <w:rPr>
          <w:lang w:val="en-US"/>
        </w:rPr>
        <w:object w:dxaOrig="7950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5pt;height:262.5pt" filled="f" o:ole="">
            <v:imagedata r:id="rId5" o:title=""/>
          </v:shape>
          <o:OLEObject Type="Embed" ProgID="" ShapeID="ole_rId4" DrawAspect="Content" ObjectID="_2127356635" r:id="rId4"/>
        </w:object>
      </w:r>
    </w:p>
    <w:p>
      <w:pPr>
        <w:pStyle w:val="Normal"/>
        <w:ind w:firstLine="720"/>
        <w:jc w:val="both"/>
        <w:rPr/>
      </w:pPr>
      <w:r>
        <w:rPr/>
        <w:t>Результаты анализа деятельности педагогов-психологов (положительная динамика более, чем у 80% обучающихся и воспитанников, которым оказывалась психологическая помощь; востребованность услуг специалистов у всех участников образовательных отношений) свидетельствуют об эффективности их работы. В целях совершенствования системы психолого-педагогического сопровождения считаем необходимым наладить работу специалистов в режиме «скорой помощи», требующей немедленного реагирования на поступающие запросы. Важной составляющей в работе специалистов является активизация потенциала семьи для полноценного развития и повышения психологического благополучия ребенка. В новом учебном году также необходимо продолжить работу по психологическому сопровождению внедрения ФГОС, продумав формы сотрудничества со школами по организации учебной и внеучебной деятельности в рамках программ педагогов-психологов.</w:t>
      </w:r>
    </w:p>
    <w:p>
      <w:pPr>
        <w:pStyle w:val="Normal"/>
        <w:ind w:firstLine="720"/>
        <w:jc w:val="both"/>
        <w:rPr/>
      </w:pPr>
      <w:r>
        <w:rPr/>
        <w:t xml:space="preserve">В новом учебном году деятельность педагогов-психологов будет направлена на решение основной проблемы, заключающейся в обеспечении гарантии помощи детям с проблемами в развитии, испытывающим трудности в условиях образовательного и воспитательного процес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шение данной проблемы предусматривает создание единой системы сопровождения, позволяющей: </w:t>
      </w:r>
    </w:p>
    <w:p>
      <w:pPr>
        <w:pStyle w:val="Normal"/>
        <w:ind w:firstLine="720"/>
        <w:jc w:val="both"/>
        <w:rPr/>
      </w:pPr>
      <w:r>
        <w:rPr/>
        <w:t xml:space="preserve">1. Оказывать своевременную и эффективную психолого-педагогическую помощь детям и подросткам, находящимся в трудных жизненных ситуациях; </w:t>
      </w:r>
    </w:p>
    <w:p>
      <w:pPr>
        <w:pStyle w:val="Normal"/>
        <w:ind w:firstLine="720"/>
        <w:jc w:val="both"/>
        <w:rPr/>
      </w:pPr>
      <w:r>
        <w:rPr/>
        <w:t>2. Способствовать созданию психолого-педагогических условий, обеспечивающих психологическое благополучие детей, сохранение их здоровья, предполагающее полноценное психическое и личностное развитие на всех возрастных этапах.</w:t>
      </w:r>
    </w:p>
    <w:p>
      <w:pPr>
        <w:pStyle w:val="Normal"/>
        <w:ind w:firstLine="720"/>
        <w:jc w:val="both"/>
        <w:rPr/>
      </w:pPr>
      <w:r>
        <w:rPr/>
        <w:t xml:space="preserve">Исходя из целей, выделяются следующие задачи психолого-педагогической работы на 2016-2017 уч.год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1136" w:leader="none"/>
        </w:tabs>
        <w:ind w:left="0" w:hanging="0"/>
        <w:jc w:val="both"/>
        <w:rPr/>
      </w:pPr>
      <w:r>
        <w:rPr/>
        <w:t xml:space="preserve">комплексная диагностика особенностей развития детей в единстве интеллектуальной, эмоциональной и поведенческой сфер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предупреждение возникновения проблем развития ребенка, профилактика трудностей в обучении, социальной адапт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своевременная коррекция выявленных нарушений в развитии ребен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1136" w:leader="none"/>
        </w:tabs>
        <w:ind w:left="0" w:hanging="0"/>
        <w:jc w:val="both"/>
        <w:rPr/>
      </w:pPr>
      <w:r>
        <w:rPr/>
        <w:t>содействие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педагогами, родител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1136" w:leader="none"/>
        </w:tabs>
        <w:ind w:left="0" w:hanging="0"/>
        <w:jc w:val="both"/>
        <w:rPr/>
      </w:pPr>
      <w:r>
        <w:rPr/>
        <w:t>развитие психолого-педагогической компетентности (психологической культуры) обучающихся, родителей, педагогов; эмоциональный благоприятный микроклимат в группе, при общении с детьми и педагог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повышение квалификации специалистов, в частности прохождение ими курсов, мастер-классов, семинаров-практикум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реализация мер по поддержке и стимулированию творческих идей и профессионального потенциала педагогов-психол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420" w:leader="none"/>
        </w:tabs>
        <w:jc w:val="both"/>
        <w:rPr/>
      </w:pPr>
      <w:r>
        <w:rPr/>
        <w:t xml:space="preserve">использование информационных и коммуникационных технологий в профессиональной деятельности специалиста (на родительских собраниях, конференциях, семинарах, лекционных занятиях, уроках, в диагностической деятельности), создание презентаций деятельности, баз данных в целях оптимизации работы с большими объёмами данных и т.д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6" w:leader="none"/>
        </w:tabs>
        <w:jc w:val="both"/>
        <w:rPr/>
      </w:pPr>
      <w:r>
        <w:rPr/>
        <w:t>максимальная ориентация отдела на потребности и возможности конкретной 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преодоление отставания материально-технической базы и ресурсно-информационного обеспечения от уровня современных треб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поддержка научно-исследовательской и мониторингов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чет о социально-педагогической деятельности СОШ за 2015-2016</w:t>
      </w:r>
      <w:r>
        <w:rPr/>
        <w:t xml:space="preserve">  учебный год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22"/>
        <w:gridCol w:w="1267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</w:rPr>
            </w:pPr>
            <w:r>
              <w:rPr>
                <w:b/>
              </w:rPr>
              <w:t>Защита прав и законных интересов несовершеннолет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1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шко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2"/>
                <w:szCs w:val="22"/>
              </w:rPr>
              <w:t>Количество учащихся, состоящих на учете (всего на конец учебного года)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 - на внутреннем уче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ежведомственном  учете (в том числе на учете в ОДН ОВ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1.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выбывших без продолжения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заявлению родителей (10-11 (12) к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решению педсовета (1-11 кл.),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без согласования с ДО и КДН и З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1.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истематически пропускающих занятия без уважительной причины (ср.значение)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2"/>
                <w:szCs w:val="22"/>
              </w:rPr>
              <w:t>Из  них  возвращено в ОО для продолжения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1.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 которым направлены материалы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ДН и З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 ОВ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МСП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1.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оживающих без постоянной регистрации по месту жительства в г.Заречн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1.6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о месту жительства классным руководителем,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(акт первичного обследо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лист посещ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1.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посещений учащихся, состоящих на учет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м педагогом (акт контрольного обследо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5"/>
              <w:rPr/>
            </w:pPr>
            <w:r>
              <w:rPr>
                <w:sz w:val="22"/>
                <w:szCs w:val="22"/>
              </w:rPr>
              <w:t>комиссией ОО (акт комиссионного обследо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ей с представителями других ведомств (акт комиссионного обследо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1.8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которым оказана помощь по обращению школы 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5"/>
              <w:rPr/>
            </w:pPr>
            <w:r>
              <w:rPr>
                <w:sz w:val="22"/>
                <w:szCs w:val="22"/>
              </w:rPr>
              <w:t>ОО, 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ю, КДН и З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Ч-59, включая нарколо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 ОД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2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2"/>
                <w:szCs w:val="22"/>
              </w:rPr>
              <w:t xml:space="preserve">Количество неблагополучных </w:t>
            </w:r>
            <w:r>
              <w:rPr>
                <w:b/>
                <w:i/>
                <w:sz w:val="22"/>
                <w:szCs w:val="22"/>
              </w:rPr>
              <w:t>семей</w:t>
            </w:r>
            <w:r>
              <w:rPr>
                <w:sz w:val="22"/>
                <w:szCs w:val="22"/>
              </w:rPr>
              <w:t>, состоящих на учет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них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2.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о которым направлены материалы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ДН и З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 ОВ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МСП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2.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фактов жестокого обращения с несовершеннолетни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2.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изъятых из неблагополучных семей в связи с угрозой их жизни, здоров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2.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ереданных (в отчетном учебном году)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натные классы шк.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й дом, интерн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СЧ-59 (стационарное отделе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(к родственника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2.6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оживающих с  родственниками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е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пе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2.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посещений учащихся из неблагополучных семей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м педагогом (акт контрольного обследо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ми ОУ, ОДН, ДСР и пр. (акт комиссионного обследо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3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и проведено социальным педагогом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консилиумов, семинаров для педагогов О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й на педсове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бесед с деть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для: - педагог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собр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 (собра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массовых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х ак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тчет о социально-педагогической деятельности МДОУ за 2015-2016</w:t>
      </w:r>
      <w:r>
        <w:rPr/>
        <w:t xml:space="preserve">  учебный год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56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ав и законных интересов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детей, систематически пропускающих ДОУ без уважительной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детей, проживающих  с родственниками  (по заявл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ичество детей, переданных  (в отчетном учебном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* в группу круглосуточ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* в больниц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* друг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детей, проживающих без постоянной  регистрации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Кол -во посещений  детей по месту жительства ( всего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первые (акт первичного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вторно (лист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7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Кол - во детей, которым оказана социальная помощь по обращению 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ОУ,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Администрацию, КДН и З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СЧ-59, включая нарк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ДН 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Центр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епартамен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ругое (оформление льг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Работа с сем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 неблагополучных семей, состоящих на уч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                </w:t>
            </w:r>
            <w:r>
              <w:rPr>
                <w:szCs w:val="24"/>
                <w:u w:val="none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на внутреннем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а муниципальном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ind w:left="720" w:hanging="646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семей, по которым подготовлены 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а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на МСП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2.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контрольных посещений семей, стоящих на учете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ind w:left="437" w:hanging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оциальным педагогом (акт контрольного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ind w:left="437" w:hanging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миссией ДОУ (акт комиссионного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ind w:left="437" w:hanging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миссией с представителями др. ведомств (акт комиссионного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а социально-педагогическая помощь семье по решению внутрисемейного конфлик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и проведено соц. педаг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педконсилиумов, семинаров для педагогов ОУ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 н-а педсоветах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й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080" w:leader="none"/>
              </w:tabs>
              <w:ind w:left="-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437" w:leader="none"/>
              </w:tabs>
              <w:ind w:hanging="6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ультурно-массовых мероприятий, благотворительны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тчет о социально-педагогической деятельности ОЦ за 2015-2016</w:t>
      </w:r>
      <w:r>
        <w:rPr/>
        <w:t xml:space="preserve">  учебный год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42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ав и законных интересов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Кол - во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Кол -во посещений  детей по месту жительства ( всего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первые (акт первичного обсле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вторно (лист пос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.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Кол - во детей, которым оказана социальная помощ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ОУ, 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Администрацию, КДН и З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СЧ-59, включая нарк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ДН 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Центр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епартамент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Другое (оформление льг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Работа с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 неблагополучных семей, состоящих на учет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                </w:t>
            </w:r>
            <w:r>
              <w:rPr>
                <w:szCs w:val="24"/>
                <w:u w:val="none"/>
              </w:rPr>
              <w:t>в 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на внутреннем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а муниципальном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ind w:left="720" w:hanging="646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семей, по которым подготовлены 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а К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720" w:hanging="643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на МСП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2.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л - во контрольных посещений семей, стоящих на учете (всего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ind w:left="437" w:hanging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оциальным педагогом (акт контрольного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ind w:left="437" w:hanging="360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миссией с представителями др. ведомств (акт комиссионного обсле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.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а социально-педагогическая помощь семье по решению внутрисемейного конфли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и проведено соц. педагог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й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циальными педагогами Центра в течение года проводилась методическая работа. Все специалисты являются членами психолого-педагогических консилиумов образовательных организаций города. </w:t>
      </w:r>
    </w:p>
    <w:p>
      <w:pPr>
        <w:pStyle w:val="Normal"/>
        <w:ind w:firstLine="708"/>
        <w:jc w:val="both"/>
        <w:rPr/>
      </w:pPr>
      <w:r>
        <w:rPr/>
        <w:t xml:space="preserve">Всеми специалистами в течение учебного года </w:t>
      </w:r>
      <w:r>
        <w:rPr>
          <w:b/>
        </w:rPr>
        <w:t xml:space="preserve"> </w:t>
      </w:r>
      <w:r>
        <w:rPr/>
        <w:t xml:space="preserve">проводилась работа по повышению квалификац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новинок методической литературы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знакомство с инновационными технологиям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работа по самообразованию («Формы воспитания правовой культуры у детей», «Совершенствование педагогической деятельности с детьми группы риска», «Профилактика социально значимых заболеваний несовершеннолетних», «Профилактика ПАВ», «Взрослые игры или ранняя беременность», «Взаимодействие с участниками образовательных отношений по вопросу становления ценностей здорового образа жизни», «Социальная работа в образовательных организациях»,«Клубная деятельность в ДОУ», «Взаимодействие ДОУ с семьей», «Неблагополучие семей – как с этим бороться», «Приобщение дошкольников к безопасности жизнедеятельности»,«», «Технология раннего выявления неблагополучия», «Правовое воспитание родителей», «Взаимодействие с родителям в рамках ФГОС»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ние предметно-развивающей среды кабинета.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91"/>
        <w:gridCol w:w="3572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летней занятости обучающихс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Соловье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 раннего семейного неблагополучия», «Социально-педагогическая работа с обучающимися «группы рис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Лобано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среди подростков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Шевляко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итания обучающихс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около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абазин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окое обращение с детьми – порочный круг насилия»,</w:t>
            </w:r>
          </w:p>
          <w:p>
            <w:pPr>
              <w:pStyle w:val="Normal"/>
              <w:rPr/>
            </w:pPr>
            <w:r>
              <w:rPr/>
              <w:t>«Ранняя диагностика неблагополучных семе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Гнидин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заполнения социальных паспортов и листов посещения на семьи воспитанников ДОО», «Анализ работы с семьями «группы рис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Тарасо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ка нарушений прав ребенка в семье», «Профилактическая работа с семьями воспитанников в летний период», «Алгоритм изучения условия воспитания в семьях воспитанников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рохоро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окое обращение с детьми – порочный круг общения», «Если в семье случилась бед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. Карпушкина</w:t>
            </w:r>
          </w:p>
        </w:tc>
      </w:tr>
      <w:tr>
        <w:trPr>
          <w:trHeight w:val="62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педагогов ДОУ с родителям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Теречев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час как форма взаимодействия с обучающимис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Мурзае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рослые игры или ранняя беременност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абазина</w:t>
            </w:r>
          </w:p>
        </w:tc>
      </w:tr>
      <w:tr>
        <w:trPr>
          <w:trHeight w:val="49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социального педагога с детьми в О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Тарасов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ониторинга эффективности ВШ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Соловье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 с детьми, находящимися в социально-опасном положении», «Нет – насилию и жестокости в семье», «Формы работы с семьями «группы риска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околова</w:t>
            </w:r>
          </w:p>
          <w:p>
            <w:pPr>
              <w:pStyle w:val="Normal"/>
              <w:rPr/>
            </w:pPr>
            <w:r>
              <w:rPr/>
              <w:t>С.С. Бакланова</w:t>
            </w:r>
          </w:p>
        </w:tc>
      </w:tr>
      <w:tr>
        <w:trPr>
          <w:trHeight w:val="156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окое обращение с несовершеннолетними», «Основы  формирования здорового образа жизни», «Посещение как форма работы с семьями воспитанников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рохорова</w:t>
            </w:r>
          </w:p>
        </w:tc>
      </w:tr>
      <w:tr>
        <w:trPr>
          <w:trHeight w:val="58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употребления психоактивных веществ в подростковой среде» (ГАОУ ДПО ИРР П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околова</w:t>
            </w:r>
          </w:p>
        </w:tc>
      </w:tr>
      <w:tr>
        <w:trPr>
          <w:trHeight w:val="34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мею пра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абазина, Т.В. Гнидина, Ю.Г. Карпушкина</w:t>
            </w:r>
          </w:p>
        </w:tc>
      </w:tr>
      <w:tr>
        <w:trPr>
          <w:trHeight w:val="117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олерантность – дорога к миру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Гнидина, И.С. Матвиенко, Н.А. Прохорова, Е.Д. Терече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для детей и взрослых  «Достояние страны» (1 место);</w:t>
            </w:r>
          </w:p>
          <w:p>
            <w:pPr>
              <w:pStyle w:val="Normal"/>
              <w:rPr/>
            </w:pPr>
            <w:r>
              <w:rPr/>
              <w:t>Всероссийский творческий конкурс «Время знаний» (2 мест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околов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педагогов «Методика работы с родителями» (лауреат), «Компетентность педагогов в работе с детьми с ОВЗ» (лауреат), «Основы правовых знаний педагогов» (лауреат). Конкурсы для педагогов «Лучшая методическая разработка», «Лучший сценарий праздника», «Лучший фотоотчет» (участник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Горохова</w:t>
            </w:r>
          </w:p>
        </w:tc>
      </w:tr>
      <w:tr>
        <w:trPr>
          <w:trHeight w:val="76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Безопасность дорожного движения» (участник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Хлопчиков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навыков самоконтроля».</w:t>
            </w:r>
          </w:p>
          <w:p>
            <w:pPr>
              <w:pStyle w:val="Normal"/>
              <w:rPr/>
            </w:pPr>
            <w:r>
              <w:rPr/>
              <w:t>«Сплочение детского коллектив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твиенко</w:t>
            </w:r>
          </w:p>
        </w:tc>
      </w:tr>
      <w:tr>
        <w:trPr>
          <w:trHeight w:val="89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детьми подготовительной к школе группы «Лучик добр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Прохорова</w:t>
            </w:r>
          </w:p>
        </w:tc>
      </w:tr>
      <w:tr>
        <w:trPr>
          <w:trHeight w:val="94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няя профилактика семейного неблагополучия» (ИРР П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Рыжонков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размещение материала на сайт ОО, ДО, Центра.</w:t>
            </w:r>
          </w:p>
          <w:p>
            <w:pPr>
              <w:pStyle w:val="Normal"/>
              <w:rPr/>
            </w:pPr>
            <w:r>
              <w:rPr/>
              <w:t>95% специалистов разработали и систематически пополняют портфолио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.Н.: проекты «Чистое слово», «Твори добро», «Секреты здоровья».</w:t>
            </w:r>
          </w:p>
          <w:p>
            <w:pPr>
              <w:pStyle w:val="Normal"/>
              <w:rPr/>
            </w:pPr>
            <w:r>
              <w:rPr/>
              <w:t>Мурзаева Н.К.: проект «Профилактика социально значимых заболеваний несовершеннолетних. Стоп СПИД».</w:t>
            </w:r>
          </w:p>
          <w:p>
            <w:pPr>
              <w:pStyle w:val="Normal"/>
              <w:rPr/>
            </w:pPr>
            <w:r>
              <w:rPr/>
              <w:t>Соколова Н.А.: проекты «Жизнь без насилия», «Социально-педагогическое сопровождение детей, находящихся под опекой».</w:t>
            </w:r>
          </w:p>
          <w:p>
            <w:pPr>
              <w:pStyle w:val="Normal"/>
              <w:rPr/>
            </w:pPr>
            <w:r>
              <w:rPr/>
              <w:t>Можейко Т.В.: проекты «Азбука дорожного движения», «Лето – время радости и счастья».</w:t>
            </w:r>
          </w:p>
          <w:p>
            <w:pPr>
              <w:pStyle w:val="Normal"/>
              <w:rPr/>
            </w:pPr>
            <w:r>
              <w:rPr/>
              <w:t>Гнидина Т.В.: проекты «Мамочка любимая», «Имею право», «Толерантность – дорога к миру».</w:t>
            </w:r>
          </w:p>
          <w:p>
            <w:pPr>
              <w:pStyle w:val="Normal"/>
              <w:rPr/>
            </w:pPr>
            <w:r>
              <w:rPr/>
              <w:t>Тарасова М.А.: проект «Толерантность».</w:t>
            </w:r>
          </w:p>
          <w:p>
            <w:pPr>
              <w:pStyle w:val="Normal"/>
              <w:rPr/>
            </w:pPr>
            <w:r>
              <w:rPr/>
              <w:t>Прохорова Н.А.: проекты «День матери», «Твои права», «День семьи», «Чтобы не было беды».</w:t>
            </w:r>
          </w:p>
          <w:p>
            <w:pPr>
              <w:pStyle w:val="Normal"/>
              <w:rPr/>
            </w:pPr>
            <w:r>
              <w:rPr/>
              <w:t>Теречева Е.Д.: проекты «Ребенок – свидетель семейных конфликтов», «Приобщение дошкольников к безопасности жизнедеятельности», «Добропочта», «День защиты детей» и др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в ГАОУ ДПО «Институт регионального развития Пензенской области» по программе: «Психолого-педагогическое обеспечение образовательного процесса» прошли 3 специалистов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офилактическая работа, проводимая социальными педагогами в течение учебного года, реализовывалась на основе принципа комплексности. Работа проводилась на разных ступенях образовательного процесса: с дошкольниками, младшими школьниками, обучающимися среднего и старшего звена. В профилактическую работу вовлекались все участники образовательных отношений, а также специалисты различных органов и ведомств системы профилактики. В течение учебного года социальные педагоги тесно взаимодействовали с КДНиЗП, органами социальной защиты, инспекторами ОДН и специалистами других ведомств.</w:t>
      </w:r>
    </w:p>
    <w:p>
      <w:pPr>
        <w:pStyle w:val="Normal"/>
        <w:ind w:firstLine="720"/>
        <w:jc w:val="both"/>
        <w:rPr/>
      </w:pPr>
      <w:r>
        <w:rPr/>
        <w:t>В интересах организации планомерной и целенаправленной деятельности социальными педагогами в течение года велась следующая документац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Журнал обращений граждан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Журнал проведения индивидуальных бесед и консультац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Журнал учета поступившей информации о нарушении прав и законных интересов несовершеннолетних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ки семей и несовершеннолетних, состоящих на МУ и ВШ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ки несовершеннолетних, проживающих длительное время без родител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ки несовершеннолетних, проживающих в г.Заречном без ПМР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ки опекаемых дет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ки многодетных сем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ки неполных сем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ки детей с родителями-инвалида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ки малообеспеченных сем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иски детей на трудоустройство (карта занятости во внеурочное время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дивидуальный план работы с семьей и несовершеннолетним, состоящим на МУ и ВШУ, опекаемых (лист по социально-педагогической деятельности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циально правовой паспорт школы и др.</w:t>
      </w:r>
    </w:p>
    <w:p>
      <w:pPr>
        <w:pStyle w:val="Normal"/>
        <w:ind w:firstLine="720"/>
        <w:jc w:val="both"/>
        <w:rPr/>
      </w:pPr>
      <w:r>
        <w:rPr/>
        <w:t>Таким образом, годовой план и все поставленные задачи повышения эффективности работы на учебный год социальными педагогами Центра были выполнены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object w:dxaOrig="7829" w:dyaOrig="5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5pt;height:256.5pt" filled="f" o:ole="">
            <v:imagedata r:id="rId7" o:title=""/>
          </v:shape>
          <o:OLEObject Type="Embed" ProgID="" ShapeID="ole_rId6" DrawAspect="Content" ObjectID="_611858743" r:id="rId6"/>
        </w:object>
      </w:r>
    </w:p>
    <w:p>
      <w:pPr>
        <w:pStyle w:val="Normal"/>
        <w:ind w:firstLine="720"/>
        <w:jc w:val="both"/>
        <w:rPr/>
      </w:pPr>
      <w:r>
        <w:rPr/>
        <w:t>Анализ результатов деятельности социальных педагогов (снижение числа семей и детей, состоящих на муниципальном учете на 10%, востребованность услуг специалистов, положительные отзывы о работе социальных педагогов) свидетельствует об эффективности их работы. Следует отметить, что в 2015-2016 уч.году раннему выявлению семейного неблагополучия, которое является одной из главных причин, влияющих на состояние правонарушений среди подростков, на безнадзорность детей, способствовало выделение специалистов, занимающихся социально-педагогическим сопровождением неорганизованных детей. Так, целенаправленная деятельность социальных педагогов в данном направлении способствовала выявлению раннего неблагополучия в 5 семьях, которым оказана необходимая социально-педагогическая поддержка.</w:t>
      </w:r>
    </w:p>
    <w:p>
      <w:pPr>
        <w:pStyle w:val="Normal"/>
        <w:ind w:firstLine="720"/>
        <w:jc w:val="both"/>
        <w:rPr/>
      </w:pPr>
      <w:r>
        <w:rPr/>
        <w:t>В целях совершенствования системы социально-педагогического сопровождения считаем необходимым наладить работу специалистов в режиме «скорой помощи», требующей немедленного реагирования на поступающие запросы. Важной составляющей в планировании работы социальных педагогов на новый учебный год является повышение качества информации, предоставляемой специалистами в органы и учреждения системы профилактики.</w:t>
      </w:r>
    </w:p>
    <w:p>
      <w:pPr>
        <w:pStyle w:val="Normal"/>
        <w:ind w:firstLine="720"/>
        <w:jc w:val="both"/>
        <w:rPr/>
      </w:pPr>
      <w:r>
        <w:rPr/>
        <w:t>В новом учебном году деятельность социальных педагогов будет направлена на создание условий для совершенствования системы правового, социально-педагогического сопровождения обучающихся.</w:t>
      </w:r>
    </w:p>
    <w:p>
      <w:pPr>
        <w:pStyle w:val="Normal"/>
        <w:ind w:firstLine="720"/>
        <w:jc w:val="both"/>
        <w:rPr/>
      </w:pPr>
      <w:r>
        <w:rPr/>
        <w:t>Социально-педагогическое сопровождение должно гарантировать помощь ребенку, оказавшемуся в ситуации, создающей угрозу его развитию и здоровью, обеспечивая его социально-педагогическую поддержку и содействие в проблемных ситуациях.</w:t>
      </w:r>
    </w:p>
    <w:p>
      <w:pPr>
        <w:pStyle w:val="Normal"/>
        <w:ind w:firstLine="720"/>
        <w:jc w:val="both"/>
        <w:rPr/>
      </w:pPr>
      <w:r>
        <w:rPr/>
        <w:t>Задачи работы на 2016-2017 уч.год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комплексного подхода к решению проблем ребёнка, направленное на преодоление имеющихся проблем правового, социального, психологического, педагогического и иного характера, с учетом социальной среды, возрастных и личностных особенностей ребен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ание специализированной помощи всем участникам образовательно-воспитательного процесса;</w:t>
      </w:r>
    </w:p>
    <w:p>
      <w:pPr>
        <w:pStyle w:val="Normal"/>
        <w:numPr>
          <w:ilvl w:val="0"/>
          <w:numId w:val="15"/>
        </w:numPr>
        <w:ind w:left="0" w:right="165" w:hanging="0"/>
        <w:jc w:val="both"/>
        <w:rPr/>
      </w:pPr>
      <w:r>
        <w:rPr/>
        <w:t>социально-педагогическое сопровождение участников образовательного процесса с учетом новых образовательных стандар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вышение квалификации специалистов, в частности прохождение ими курсов, мастер-классов, семинаров практикум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изация мер по поддержке и стимулированию творческих идей и профессионального потенциала социальных педагог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ьзование информационных и коммуникационных технологий в профессиональной деятельности специалиста (на родительских собраниях, конференциях, семинарах, лекционных занятиях, уроках, в диагностической деятельности), создание презентаций деятельности, баз данных в целях оптимизации работы с большими объёмами данных и т.д.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ксимальная ориентация отдела на потребности и возможности конкретной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одоление отставания материально-технической базы и ресурсно-информационного обеспечения от уровня современных требован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ддержка научно-исследовательской и мониторинговой деятельности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тдел коррекционно-развивающей работы</w:t>
      </w:r>
    </w:p>
    <w:p>
      <w:pPr>
        <w:pStyle w:val="Normal"/>
        <w:ind w:firstLine="708"/>
        <w:jc w:val="both"/>
        <w:rPr/>
      </w:pPr>
      <w:r>
        <w:rPr/>
        <w:t>Цель деятельности отдела</w:t>
      </w:r>
      <w:r>
        <w:rPr>
          <w:i/>
        </w:rPr>
        <w:t xml:space="preserve"> </w:t>
      </w:r>
      <w:r>
        <w:rPr/>
        <w:t>коррекционно-развивающей работы – реализация дополнительных общеразвивающих программ; оказание логопедической помощи детям с различными нарушениями устной и письменной речи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отдела в 2015-2016 уч. году стал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действие полноценному личностному и интеллектуальному развитию дет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филактика и коррекция речевых наруш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филактика усложнений структуры дефекта и развития дезадаптации у детей в результате нарушений  познавательного развит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филактика нарушений  познавательного развития в групповой работе с детьм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нсультирование родителей (законных представителей) и педагогов по вопросам оказания логопедической и дефектологической помощи детям.</w:t>
      </w:r>
    </w:p>
    <w:p>
      <w:pPr>
        <w:pStyle w:val="Normal"/>
        <w:ind w:firstLine="720"/>
        <w:jc w:val="both"/>
        <w:rPr/>
      </w:pPr>
      <w:r>
        <w:rPr/>
        <w:t>В течение учебного года по дополнительным общеразвивающим программам прошли обучени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Социально-педагогическое сопровождение обучающихся и воспитанников» (педагог Крюкова Л.В.) – 41 обучающийс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Логопедическая работа по преодолению нарушений устной и письменной речи обучающихся 1-4 классов» (педагог Куканова М.А.) – 40 обучающихс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Логопедическая работа по преодолению фонетических и фонетико-фонематических нарушений речи  у детей 5-7 лет» (педагог Степанова Е.Н.) – 37 обучающихся.</w:t>
      </w:r>
    </w:p>
    <w:p>
      <w:pPr>
        <w:pStyle w:val="Normal"/>
        <w:ind w:firstLine="720"/>
        <w:jc w:val="both"/>
        <w:rPr/>
      </w:pPr>
      <w:r>
        <w:rPr/>
        <w:t>Реализуемые программы имеют высокий уровень эффективности (повышение уровня толерантности, эмпатии, развитие коммуникативных навыков, положительная динамика в развитии речи детей). Положительные отзывы о реализации дополнительных общеразвивающих программ были получены в ходе анкетирования детей, обучающихся по дополнительным программам, и педаго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ериод с 1 по 15 сентября 2015 г. было  проведено первичное логопедическое обследование 1150 детей 5-7 лет и  обучающихся начальной школы.</w:t>
      </w:r>
    </w:p>
    <w:p>
      <w:pPr>
        <w:pStyle w:val="Normal"/>
        <w:ind w:firstLine="720"/>
        <w:jc w:val="both"/>
        <w:rPr/>
      </w:pPr>
      <w:r>
        <w:rPr/>
        <w:t xml:space="preserve">На основании результатов углубленного логопедического обследования всех компонентов речи на логопедический пункт зачислены 509 детей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логопедического обследования были сформированы подгруппы в соответствии с выявленными нарушениями звукопроизношения и с учетом психолого-педагогических особенностей детей. 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 была проведена в соответствии с календарно-тематическим планированием на 2015-2016 уч.год. 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занят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ые зан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тоговая 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1417"/>
        <w:gridCol w:w="1080"/>
      </w:tblGrid>
      <w:tr>
        <w:trPr>
          <w:trHeight w:val="151" w:hRule="atLeast"/>
        </w:trPr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опункт</w:t>
            </w:r>
          </w:p>
        </w:tc>
      </w:tr>
      <w:tr>
        <w:trPr>
          <w:trHeight w:val="220" w:hRule="atLeast"/>
        </w:trPr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194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щенных детей на конец учебного года.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о возра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88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 целью выявления детей с речевой патологией на протяжении всего учебного года также проводилось первичное логопедическое обследование детей 3-7 лет дошкольных образовательных организаций. </w:t>
      </w:r>
    </w:p>
    <w:p>
      <w:pPr>
        <w:pStyle w:val="Normal"/>
        <w:ind w:firstLine="720"/>
        <w:jc w:val="both"/>
        <w:rPr/>
      </w:pPr>
      <w:r>
        <w:rPr/>
        <w:t>Все дети, нуждающиеся в логопедической помощи, взяты на учёт, родители приглашены на консультации к учителю-логопеду в установленное время по графику работы логопеда.</w:t>
      </w:r>
    </w:p>
    <w:p>
      <w:pPr>
        <w:pStyle w:val="Normal"/>
        <w:ind w:firstLine="720"/>
        <w:jc w:val="both"/>
        <w:rPr/>
      </w:pPr>
      <w:r>
        <w:rPr/>
        <w:t>В соответствии с годовым планом работы, с педагогами проводились консультации по вопросам планирования работы по развитию речи детей с учётом возрастных норм и лексических тем, оказывалась систематическая помощь воспитателям в организации индивидуальной и групповой работы по развитию речи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онсульт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еловек, получивших консультаци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каждой группе дошкольных образовательных организаций и логопедических кабинетах учителей-логопедов общеобразовательных организаций оформлены методические стенды (тематические логопедические уголки) для систематической пропаганды логопедических знаний, приобщения родителей к коррекционно-воспитательной работе по развитию речи ребёнка. За период с сентября по май проводились  индивидуальные и групповые консультации с родителями детей, посещающих логопедические занятия. На каждый запрос родителей даны рекомендации и советы по всем вопросам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8"/>
        <w:gridCol w:w="2507"/>
        <w:gridCol w:w="29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онсультац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еловек, получивших консульт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ка консульта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ация звуков. Логопедические игры. Артикуляторная гимнастика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чителями-логопедами Центра в течение года проводилась методическая работа. Все специалисты являются членами психолого-медико-педагогических консилиумов дошкольных образовательных учреждений и общеобразовательных учреждений города. </w:t>
      </w:r>
    </w:p>
    <w:p>
      <w:pPr>
        <w:pStyle w:val="Normal"/>
        <w:ind w:firstLine="708"/>
        <w:jc w:val="both"/>
        <w:rPr/>
      </w:pPr>
      <w:r>
        <w:rPr/>
        <w:t xml:space="preserve">Всеми специалистами в течение всего учебного года </w:t>
      </w:r>
      <w:r>
        <w:rPr>
          <w:b/>
        </w:rPr>
        <w:t xml:space="preserve"> </w:t>
      </w:r>
      <w:r>
        <w:rPr/>
        <w:t xml:space="preserve">проводилась работа по повышению квалификац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новинок методической литера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ство с инновационными технологи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 по самообразованию по темам: </w:t>
      </w:r>
      <w:r>
        <w:rPr>
          <w:rFonts w:cs="Times New Roman CYR" w:ascii="Times New Roman CYR" w:hAnsi="Times New Roman CYR"/>
        </w:rPr>
        <w:t>«Семинары-практикумы как форма конструктивного взаимодействия учителя-логопеда с родителями»;</w:t>
      </w:r>
      <w:r>
        <w:rPr/>
        <w:t xml:space="preserve"> «Развитие речи детей с тяжелым речевым недоразвитием»; «Мандалотерапия как средство профилактики и коррекции зрительного и пространственного восприятия у детей младшего дошкольного возраста с нарушениями опорно-двигательного аппарата»; </w:t>
      </w:r>
      <w:r>
        <w:rPr>
          <w:rFonts w:cs="Times New Roman,Bold"/>
          <w:bCs/>
        </w:rPr>
        <w:t>«Модульный принцип планирования логопедических занятий в старшей и подготовительной к школе группах»;</w:t>
      </w:r>
      <w:r>
        <w:rPr/>
        <w:t xml:space="preserve"> «Игры по коррекции звукопроизношения с использованием элементов ТРИЗ-технологии у детей старшего дошкольного возраста</w:t>
      </w:r>
      <w:r>
        <w:rPr>
          <w:b/>
        </w:rPr>
        <w:t>»</w:t>
      </w:r>
      <w:r>
        <w:rPr/>
        <w:t xml:space="preserve">; «Развитие мелкой моторики через творчество»; «Театрально-игровая деятельность в коррекции звукопроизношения у дошкольников»; «Использование на логопедических занятиях приёма </w:t>
      </w:r>
      <w:r>
        <w:rPr>
          <w:color w:val="000000"/>
          <w:shd w:fill="FFFFFF" w:val="clear"/>
        </w:rPr>
        <w:t>дидактического синквейна</w:t>
      </w:r>
      <w:r>
        <w:rPr/>
        <w:t>»; «Развитие приёмов самоконтроля на письме у младших школьников»; «Формирование пространственно-временных представлений у детей с нарушением речи»;</w:t>
      </w:r>
      <w:r>
        <w:rPr>
          <w:color w:val="000000"/>
          <w:shd w:fill="FFFFFF" w:val="clear"/>
        </w:rPr>
        <w:t xml:space="preserve"> «Развитие связной речи детей в общении с взрослыми»;</w:t>
      </w:r>
      <w:r>
        <w:rPr/>
        <w:t xml:space="preserve"> «Способы борьбы с заиканием у дошкольников», «Профилактика и коррекция дислексии у учащихся 1-х классов»; «Использование игр с мячом для развития речи» и др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предметно-развивающей среды в логопедическом кабине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ческое обновление оснащённости логопедического кабинета дидактическими средствами по всем разделам коррекционного плана.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60"/>
        <w:gridCol w:w="3708"/>
        <w:gridCol w:w="221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логопед, учитель-дефектолог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чи воспитателя в развитии речи воспитан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Шанкин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через конструирование». «Здоровье ребенка и обществ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е развитие – одно из составляющих здоровья ребен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 Сивагин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по оздоровлению речи выпуск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арае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тчет о проделанной работе по оздоровлению речи выпуск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Овчин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ческого обследования детей, зачисленных на логопункт на 2015-2016 учебный год. Рекомендации воспитателям по формированию лексико-грамматического строя речи. Работа над слоговой структурой слов с помощью упражнен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О. Мальк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правильной устной речи детей дошкольного возраста на основе художественной литератур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педагогов «Общаться позитивно - что это значи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Иван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по оздоровлению речи выпуск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Захарова</w:t>
            </w:r>
          </w:p>
        </w:tc>
      </w:tr>
      <w:tr>
        <w:trPr>
          <w:trHeight w:val="1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диагностического обследования детей, зачисленных на 2015-2016 учебный год. Формирование лексико-грамматического строя речи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Елисейкна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ые приёмы для формирования УУД на логопедических занятиях по ФГОС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здоровьесберегающих технологий  в работе учителя-логопе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арае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ческая карта логопедического занятия в условиях введения ФГОС Д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– класс «Эффективные  приёмы развития самоконтроля на письме у младших школьник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Кукан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«Речевые физкультминутки в работе с детьми с ФФ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«Влияние логопедических минуток в процессе занятий на развитие общих речевых навык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ий массаж с использованием зубных щёт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Зах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лотерапия в работе логопе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 Никулина</w:t>
            </w:r>
          </w:p>
        </w:tc>
      </w:tr>
      <w:tr>
        <w:trPr>
          <w:trHeight w:val="107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воспитателей «Изготовление пособия для дыхательной гимнастики своими рукам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 Сиваг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лотерапия в работе логопе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 Никулина</w:t>
            </w:r>
          </w:p>
        </w:tc>
      </w:tr>
      <w:tr>
        <w:trPr>
          <w:trHeight w:val="71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ые приёмы развития навыков самоконтроля на письме у младших школьник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, М.А. Куканова</w:t>
            </w:r>
          </w:p>
        </w:tc>
      </w:tr>
      <w:tr>
        <w:trPr>
          <w:trHeight w:val="71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овременных форм логопедической работы в условиях реализации ФГОС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араева, Е.В. Шанкина, Ю.О. Малькова, И.Ю. Кондрашова</w:t>
            </w:r>
          </w:p>
        </w:tc>
      </w:tr>
      <w:tr>
        <w:trPr>
          <w:trHeight w:val="71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развивающей предметно-пространственной среды в логопедическом кабинете в условиях реализации ФГОС». «Использование многофункциональных ширм и пособий в развитии речи детей старшего дошкольного возраст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проектной деятельности в логопедическом сопровождении дошкольников в условиях реализации ФГОС Д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ий массаж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Захарова</w:t>
            </w:r>
          </w:p>
        </w:tc>
      </w:tr>
      <w:tr>
        <w:trPr>
          <w:trHeight w:val="29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лотерапия в работе логопе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 Никулина</w:t>
            </w:r>
          </w:p>
        </w:tc>
      </w:tr>
      <w:tr>
        <w:trPr>
          <w:trHeight w:val="30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Учитель – года (3 мест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Куканова</w:t>
            </w:r>
          </w:p>
        </w:tc>
      </w:tr>
      <w:tr>
        <w:trPr>
          <w:trHeight w:val="27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фестиваль молодых педагогов «Я – учитель» (победитель в номинации «Проект»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 Никулина</w:t>
            </w:r>
          </w:p>
        </w:tc>
      </w:tr>
      <w:tr>
        <w:trPr>
          <w:trHeight w:val="27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ластной конкур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оектов «Семья и кни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фессиональный конкурса для логопедов и дефектологов «Развивающая среда», номинация «Дидактическая игра» (лауреат);</w:t>
            </w:r>
          </w:p>
          <w:p>
            <w:pPr>
              <w:pStyle w:val="Normal"/>
              <w:rPr/>
            </w:pPr>
            <w:r>
              <w:rPr/>
              <w:t>- Всероссийский профессиональный конкурса для логопедов и дефектологов «Развивающая среда», номинация «Информационные материалы» (победитель);</w:t>
            </w:r>
          </w:p>
          <w:p>
            <w:pPr>
              <w:pStyle w:val="Normal"/>
              <w:rPr/>
            </w:pPr>
            <w:r>
              <w:rPr/>
              <w:t>- Всероссийский профессиональный конкурса для логопедов и дефектологов «Развивающая среда», номинация «Наглядное пособие» (призер);</w:t>
            </w:r>
          </w:p>
          <w:p>
            <w:pPr>
              <w:pStyle w:val="Normal"/>
              <w:rPr/>
            </w:pPr>
            <w:r>
              <w:rPr/>
              <w:t>- Всероссийской развивающей олимпиады для дошкольников</w:t>
            </w:r>
          </w:p>
          <w:p>
            <w:pPr>
              <w:pStyle w:val="Normal"/>
              <w:rPr/>
            </w:pPr>
            <w:r>
              <w:rPr/>
              <w:t>«К школе готов!» «РАЗВИТИЕ РЕЧИ» (победитель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дивительный космос» (победител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Овчин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ая занимательная викторина «Мир стихов Агнии Барто»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ая занимательная викторин «В мире профессий»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ая занимательная викторина «Правила этикета»;</w:t>
            </w:r>
          </w:p>
          <w:p>
            <w:pPr>
              <w:pStyle w:val="Normal"/>
              <w:rPr/>
            </w:pPr>
            <w:r>
              <w:rPr/>
              <w:t>- Международная занимательная викторина «Угадай сказочного персонажа»;</w:t>
            </w:r>
          </w:p>
          <w:p>
            <w:pPr>
              <w:pStyle w:val="Normal"/>
              <w:rPr/>
            </w:pPr>
            <w:r>
              <w:rPr/>
              <w:t>- Международный творческий конкурс, посвященный Всемирному Дню птиц «Птичий переполо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ация Ч–ТЬ», «Разделительный мягкий Ь», «Дифференциация С-Ш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 – инсценировки по произведениям А.Барт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учит говорить», «Волшебные зву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Шанкин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йки и грамоте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Шанкина, Ю.О. Мальк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досуг «В мире звуков и бук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«Крупная польза мелкой моторики». МК «Использование нетрадиционных технологий в коррекционной работ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араева</w:t>
            </w:r>
          </w:p>
        </w:tc>
      </w:tr>
      <w:tr>
        <w:trPr>
          <w:trHeight w:val="1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Покорители космос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Овчинникова</w:t>
            </w:r>
          </w:p>
        </w:tc>
      </w:tr>
      <w:tr>
        <w:trPr>
          <w:trHeight w:val="22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казка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</w:tc>
      </w:tr>
      <w:tr>
        <w:trPr>
          <w:trHeight w:val="47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 занятие по формированию звуко-слогового анализа и синтеза. 2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Куканова</w:t>
            </w:r>
          </w:p>
        </w:tc>
      </w:tr>
      <w:tr>
        <w:trPr>
          <w:trHeight w:val="2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Д «Полюбуйся! Весна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Захарова</w:t>
            </w:r>
          </w:p>
        </w:tc>
      </w:tr>
      <w:tr>
        <w:trPr>
          <w:trHeight w:val="28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по весеннему лес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 Никулина</w:t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П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гулятивных учебных действий на логопедических занятиях с младшими школьниками» (ИРР П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, М.А. Куканова</w:t>
            </w:r>
          </w:p>
        </w:tc>
      </w:tr>
      <w:tr>
        <w:trPr>
          <w:trHeight w:val="75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спользование приемов мнемотехники в развитии связной речи детей дошкольного возраст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 Сиваг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борник статей по итогам НПК «Семья и школа: от диалога к сотрудничеству». «Развитие регулятивных учебных действий на логопедических занятиях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, М.А. Кукан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  </w:t>
            </w:r>
            <w:r>
              <w:rPr>
                <w:lang w:val="en-US"/>
              </w:rPr>
              <w:t>Prodlenka</w:t>
            </w:r>
            <w:r>
              <w:rPr/>
              <w:t xml:space="preserve"> «Развитие регулятивных учебных действий на логопедических занятиях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, М.А. Куканов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ак хорошо уметь читать» «Читаем  играе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убликация  в электронном СМИ статьи «Трудности при обучению чтению: причины и коррекция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Куканов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размещение материала на сайт ОО, ДО, Центра.</w:t>
            </w:r>
          </w:p>
          <w:p>
            <w:pPr>
              <w:pStyle w:val="Normal"/>
              <w:rPr/>
            </w:pPr>
            <w:r>
              <w:rPr/>
              <w:t>93% специалистов разработали и систематически пополняют портфолио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Сараева: проекты «Дикие животные»,  «Книга – лучший друг»,  «Играем  со Смешариками».</w:t>
            </w:r>
          </w:p>
          <w:p>
            <w:pPr>
              <w:pStyle w:val="Normal"/>
              <w:jc w:val="both"/>
              <w:rPr/>
            </w:pPr>
            <w:r>
              <w:rPr/>
              <w:t>Л.В. Овчинникова: проекты «Защитники Отечества», «Космос», «Мой город».</w:t>
            </w:r>
          </w:p>
          <w:p>
            <w:pPr>
              <w:pStyle w:val="Normal"/>
              <w:jc w:val="both"/>
              <w:rPr/>
            </w:pPr>
            <w:r>
              <w:rPr/>
              <w:t>И.Н. Медведева: проект «Папа, мама, я – читающая семья».</w:t>
            </w:r>
          </w:p>
          <w:p>
            <w:pPr>
              <w:pStyle w:val="Normal"/>
              <w:jc w:val="both"/>
              <w:rPr/>
            </w:pPr>
            <w:r>
              <w:rPr/>
              <w:t>М.А. Куканова:</w:t>
            </w:r>
            <w:r>
              <w:rPr>
                <w:bCs/>
                <w:color w:val="000000"/>
                <w:lang w:eastAsia="en-US"/>
              </w:rPr>
              <w:t xml:space="preserve"> проекты «Такие сложные слова», </w:t>
            </w:r>
            <w:r>
              <w:rPr/>
              <w:t>«Узоры пензенского края» - модуль «Калейдоскоп ремёсел».</w:t>
            </w:r>
          </w:p>
          <w:p>
            <w:pPr>
              <w:pStyle w:val="Normal"/>
              <w:jc w:val="both"/>
              <w:rPr/>
            </w:pPr>
            <w:r>
              <w:rPr/>
              <w:t>Н.М. Иванова: Мини-проект «Сказки из портфеля»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течение учебного года учителя-логопеды оказывали помощь в написании адаптированных образовательных программ для детей-инвалидов; выполняли консультативно-диагностическую и коррекционно-развивающую работу по индивидуальным обращениям в Центр; проводили городские массовые мероприятия; активно участвовали в летней оздоровительной кампании; проводили логопедические занятия с детьми-логопатами (логоневроз, заикание)  на аппарате БОС.</w:t>
      </w:r>
    </w:p>
    <w:p>
      <w:pPr>
        <w:pStyle w:val="Normal"/>
        <w:ind w:firstLine="720"/>
        <w:jc w:val="both"/>
        <w:rPr/>
      </w:pPr>
      <w:r>
        <w:rPr/>
        <w:t>В интересах организации планомерной и целенаправленной логопедической деятельности в начале учебного года была оформлена следующая документац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рафик работ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циклограмма рабочего време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исок детей, зачисленных на логопедические занят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чевые карты на детей, занимающихся на логопункте, и индивидуальные планы коррекции нарушений звукопроизношения на каждого ребен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довой план организационно-методической и коррекционно-развивающей работ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лендарно-тематическое планирование коррекционной работ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аспорт логопедического кабинет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огопедическая тетрадь тренировочных упражн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традь учета индивидуальных консультаций для родител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традь взаимодействия учителя-логопеда с воспитателя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журнал учета посещаемости логопедических занятий деть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чет учителя-логопеда о проделанной работе за прошедший учебный год.</w:t>
      </w:r>
    </w:p>
    <w:p>
      <w:pPr>
        <w:pStyle w:val="Normal"/>
        <w:ind w:firstLine="720"/>
        <w:jc w:val="both"/>
        <w:rPr/>
      </w:pPr>
      <w:r>
        <w:rPr/>
        <w:t>Начальником отдела в течение года проводились плановые проверки документации учителей-логопедов. По результатам проверок составлены аналитические справки. Документация соответствует нормативным требования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950" w:dyaOrig="5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5pt;height:262.5pt" filled="f" o:ole="">
            <v:imagedata r:id="rId9" o:title=""/>
          </v:shape>
          <o:OLEObject Type="Embed" ProgID="" ShapeID="ole_rId8" DrawAspect="Content" ObjectID="_1843198491" r:id="rId8"/>
        </w:object>
      </w:r>
    </w:p>
    <w:p>
      <w:pPr>
        <w:pStyle w:val="Normal"/>
        <w:ind w:firstLine="720"/>
        <w:jc w:val="both"/>
        <w:rPr/>
      </w:pPr>
      <w:r>
        <w:rPr/>
        <w:t xml:space="preserve">Результаты анализа деятельности учителей-логопедов (положительная динамика в развитии речи у 81% обучающихся) свидетельствуют об эффективности их работы. В целях совершенствования системы логопедического сопровождения считаем необходимым наладить работу специалистов по ранней диагностике речевых нарушений. Важной составляющей в работе специалистов также является активизация потенциала семьи для полноценного развития ребенка. </w:t>
      </w:r>
    </w:p>
    <w:p>
      <w:pPr>
        <w:pStyle w:val="Normal"/>
        <w:ind w:firstLine="720"/>
        <w:jc w:val="both"/>
        <w:rPr/>
      </w:pPr>
      <w:r>
        <w:rPr/>
        <w:t>Таким образом, годовой план организационно-методической и коррекционно-развивающей работы и все поставленные задачи повышения эффективности логопедической  работы на учебный год выполнены.</w:t>
      </w:r>
    </w:p>
    <w:p>
      <w:pPr>
        <w:pStyle w:val="Normal"/>
        <w:ind w:firstLine="720"/>
        <w:jc w:val="both"/>
        <w:rPr/>
      </w:pPr>
      <w:r>
        <w:rPr/>
        <w:t>В 2016-2017 году планируется создание наиболее оптимальных условий для оказания логопедической и дефектологической помощи всем участникам образовательно-воспитательных отношений.</w:t>
      </w:r>
    </w:p>
    <w:p>
      <w:pPr>
        <w:pStyle w:val="Normal"/>
        <w:ind w:firstLine="720"/>
        <w:jc w:val="both"/>
        <w:rPr/>
      </w:pPr>
      <w:r>
        <w:rPr/>
        <w:t xml:space="preserve">Результатом данной работы должна стать обновленная система функционирования, включающая такие основные направления работы, как: </w:t>
      </w:r>
    </w:p>
    <w:p>
      <w:pPr>
        <w:pStyle w:val="Normal"/>
        <w:ind w:firstLine="720"/>
        <w:jc w:val="both"/>
        <w:rPr/>
      </w:pPr>
      <w:r>
        <w:rPr/>
        <w:t xml:space="preserve">1. Оптимизация структуры и совершенствование деятельности логопедического профи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квалификации специалистов, в частности прохождение ими курсов, мастер-классов, семинаров практикум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ализация мер по поддержке и стимулированию творческих идей и профессионального потенциала учителей-логопедов. </w:t>
      </w:r>
    </w:p>
    <w:p>
      <w:pPr>
        <w:pStyle w:val="Normal"/>
        <w:ind w:firstLine="720"/>
        <w:jc w:val="both"/>
        <w:rPr/>
      </w:pPr>
      <w:r>
        <w:rPr/>
        <w:t xml:space="preserve">2. Расширение спектра предоставляемых отделом услуг, обеспечивающих весь комплекс потребностей детей с нарушениями речи, родителей, педагогов. </w:t>
      </w:r>
    </w:p>
    <w:p>
      <w:pPr>
        <w:pStyle w:val="Normal"/>
        <w:ind w:firstLine="720"/>
        <w:jc w:val="both"/>
        <w:rPr/>
      </w:pPr>
      <w:r>
        <w:rPr/>
        <w:t xml:space="preserve">3. Использование информационных и коммуникационных технологий в образовательно-воспитательном процессе (на родительских собраниях, конференциях, семинарах, лекционных занятиях, уроках, в диагностической деятельности), создание презентаций деятельности, баз данных в целях оптимизации работы с большими объёмами данных и т.д.; </w:t>
      </w:r>
    </w:p>
    <w:p>
      <w:pPr>
        <w:pStyle w:val="Normal"/>
        <w:ind w:firstLine="720"/>
        <w:jc w:val="both"/>
        <w:rPr/>
      </w:pPr>
      <w:r>
        <w:rPr/>
        <w:t>4. Максимальная ориентация отдела на потребности и возможности конкретной образовательной организации, совершенствование образовательных и коррекционных мер; организации новых форм работы: групп с дополнительными услугами, коррекционных групп в летнее время и т.п.;</w:t>
      </w:r>
    </w:p>
    <w:p>
      <w:pPr>
        <w:pStyle w:val="Normal"/>
        <w:ind w:firstLine="720"/>
        <w:jc w:val="both"/>
        <w:rPr/>
      </w:pPr>
      <w:r>
        <w:rPr/>
        <w:t xml:space="preserve">5. Преодоление отставания материально-технической базы и ресурсно-информационного обеспечения от уровня современных требований; </w:t>
      </w:r>
    </w:p>
    <w:p>
      <w:pPr>
        <w:pStyle w:val="Normal"/>
        <w:ind w:firstLine="720"/>
        <w:jc w:val="both"/>
        <w:rPr/>
      </w:pPr>
      <w:r>
        <w:rPr/>
        <w:t xml:space="preserve">6. Поддержка научно-исследовательской и мониторинговой деятельности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сихолого-медико-педагогическ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МПК)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Основная деятельность работы специалистов ПМПК в 2015-2016 учебном году была направлена на: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а) психодиагностику нарушений развития у детей, которая выявляет структуру нарушений  психического развития и речевого развития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б) оказание детям  дошкольного возраста с отклонениями в развитии специализированной помощи – определение типа образовательной организации, соответствующего возможностям ребенка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в) определение образовательного маршрута детям с проблемами в обучении и поведении.</w:t>
      </w:r>
    </w:p>
    <w:p>
      <w:pPr>
        <w:pStyle w:val="Normal"/>
        <w:spacing w:lineRule="atLeast" w:line="20"/>
        <w:ind w:firstLine="720"/>
        <w:jc w:val="both"/>
        <w:rPr>
          <w:b/>
          <w:b/>
        </w:rPr>
      </w:pPr>
      <w:r>
        <w:rPr>
          <w:b/>
        </w:rPr>
        <w:t>Направления работы ПМП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701" w:leader="none"/>
        </w:tabs>
        <w:spacing w:lineRule="atLeast" w:line="20"/>
        <w:ind w:left="0" w:firstLine="720"/>
        <w:jc w:val="both"/>
        <w:rPr/>
      </w:pPr>
      <w:r>
        <w:rPr/>
        <w:t>Своевременное выявление, комплексное обследование, определение дальнейшего образовательного маршрута детей раннего дошкольного возраста, имеющих нарушения в развит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701" w:leader="none"/>
        </w:tabs>
        <w:spacing w:lineRule="atLeast" w:line="20"/>
        <w:ind w:left="0" w:firstLine="720"/>
        <w:jc w:val="both"/>
        <w:rPr/>
      </w:pPr>
      <w:r>
        <w:rPr/>
        <w:t>Обследование детей старшего дошкольного возраста с целью выявления готовности к школьному обучению и определение образовательного маршру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701" w:leader="none"/>
        </w:tabs>
        <w:spacing w:lineRule="atLeast" w:line="20"/>
        <w:ind w:left="0" w:firstLine="720"/>
        <w:jc w:val="both"/>
        <w:rPr/>
      </w:pPr>
      <w:r>
        <w:rPr/>
        <w:t>Своевременное выявление и комплексное обследование детей раннего дошкольного возраста, имеющих нарушения реч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701" w:leader="none"/>
        </w:tabs>
        <w:spacing w:lineRule="atLeast" w:line="20"/>
        <w:ind w:left="0" w:firstLine="720"/>
        <w:jc w:val="both"/>
        <w:rPr/>
      </w:pPr>
      <w:r>
        <w:rPr/>
        <w:t>Комплексное обследование детей с трудностями в усвоении школьной программы и с нарушением в поведении, определение дальнейшего образовательного маршру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701" w:leader="none"/>
        </w:tabs>
        <w:spacing w:lineRule="atLeast" w:line="20"/>
        <w:ind w:left="0" w:firstLine="720"/>
        <w:jc w:val="both"/>
        <w:rPr/>
      </w:pPr>
      <w:r>
        <w:rPr/>
        <w:t>Комплексное обследование младших школьников имеющих нарушения на письме и при чтении, с целью направления их на логозанятия, при городском школьном логопунк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701" w:leader="none"/>
        </w:tabs>
        <w:spacing w:lineRule="atLeast" w:line="20"/>
        <w:ind w:left="0" w:firstLine="720"/>
        <w:jc w:val="both"/>
        <w:rPr/>
      </w:pPr>
      <w:r>
        <w:rPr/>
        <w:t>Методическое руководство и оказание помощи педагогам, учителям, специалистам образовательных организаций  по психолого-педагогическому сопровождению д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701" w:leader="none"/>
        </w:tabs>
        <w:spacing w:lineRule="atLeast" w:line="20"/>
        <w:ind w:left="0" w:firstLine="720"/>
        <w:jc w:val="both"/>
        <w:rPr/>
      </w:pPr>
      <w:r>
        <w:rPr/>
        <w:t>Консультативная помощь родителям и другим заинтересованным лицам по проблемам обучения и воспитания детей с нарушениями в развитии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</w:rPr>
        <w:t>Комплексное диагностическое обследование в ПМПК в течение  2015-2016   учебного года</w:t>
      </w:r>
      <w:r>
        <w:rPr/>
        <w:t xml:space="preserve"> прошли 1027 детей. Детскими дошкольными организациями было представлено 319 детей с проблемами в психо-эмоциональном развитии. Из них: 3-4 года – 54  ребенка, 5-6 лет – 96 детей; 6,1-6,9 лет – 169 детей. Выпускников ДОУ – 169 детей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С речевыми нарушениями на логопунктах в ДОУ в течение 2015-2016 учебного года находилось 355 детей в возрасте 6-7 лет. Количество детей, имеющих нарушения в эмоционально-волевой сфере, – 69 (симптомы гиперактивности, гипердинамический).  За всеми детьми специалистами ПМПК велось динамическое наблюдение. Комплексное диагностическое обследование проводилось 2 раза в год. Родителям (лицам их заменяющих), воспитателям, специалистам ДОУ давались рекомендации по развитию детей, разрабатывались планы коррекционной работы с указанием сроков коррекции, для детей определялся образовательный маршрут. Проводимая коррекционная психолого-педагогическая работа дала положительный результат в развитии детей и в подготовке их к школьному обучению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</w:rPr>
        <w:t xml:space="preserve">В конце учебного года на итоговой консультации ДОУ было представлено: </w:t>
      </w:r>
      <w:r>
        <w:rPr/>
        <w:t xml:space="preserve">по определению готовности школьному обучению – 169 детей. Из них с поведенческими нарушениями – 21 ребенок.  У выпускников ДОУ определялась психологическая готовность к школьному обучению, которая содержит следующие функции: психомоторная функция – способность к тонкой двигательной координации (ориентировка на листе бумаги, графическое изображение предмета, узора в определенной последовательности); перцептивная  функция – умение анализировать и сравнивать наглядный материал, обобщать на наглядном материале;  мнемическая функция – способность к запоминанию и воспроизведению информации; речевая функция – сформированность грамматического строя речи, представлений о правильном звукопроизношении, достаточный для общения активный  и  пассивный словарный запас, способность к воспроизведению на слух разговорной речи; регулятивная функция – способность к целенаправленной деятельности и самоконтролю.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По итогам  комплексного диагностического обследования был проведен набор детей в коррекционные классы для детей с ограниченными возможностями здоровья общеобразовательных школ города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Продолжить коррекционное обучение рекомендовано 13 выпускникам ДОУ в первом  классе для детей с ограниченными возможностями здоровья с нарушением интеллекта. Детям с речевыми нарушениями рекомендовано обучение в первом  классе  для детей с ограниченными возможностями здоровья с нарушением  речи школы № 221, где продолжатся коррекционные занятия учителя-логопеда по развитию фонетико-фонематического слуха, развитию речи (14 детям).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15  выпускников ДОУ с нарушениями в опорно-двигательном аппарате (ДЦП, сколиоз, сколиотическая осанка, плоскостопие) продолжат обучение в первом классе для детей с ограниченными возможностями здоровья с нарушением  опорно-двигательного аппарата  в общеобразовательной школе № 225. Обучение в классе для детей с ограниченными возможностями здоровья с нарушением зрения общеобразовательной школы № 226 рекомендовано 8  детям.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Коррекционная психолого-педагогическая работа, которая проводится специалистами: учителями-логопедами, учителями-дефектологами в ДОУ №15 с учетом индивидуальных особенностей и интересов ребенка  дала положительный  результат.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На дому рекомендовано обучение – 2 детям  по медицинским показаниям по программе коррекционного класса  для детей с ограниченными возможностями здоровья с умственной отсталостью.  3 выпускников ДОУ продолжат  обучение в 1 коррекционном  классе  для детей с ограниченными возможностями здоровья с умственной отсталостью общеобразовательной школы №218. 1 ребенку рекомендовано  по медицинским показаниям обучение  по программе коррекционного класса  для детей с ограниченными возможностями здоровья с речевой патологией в МОУ СОШ №221 на дому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В ДОУ № 7, № 4, №13 работают группы для детей с нарушением речи, в которых  учителя-логопеды проводят коррекционную работу по исправлению звукопроизношения и развитию  речи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</w:rPr>
        <w:t>На итоговой консультации по выпуску детей</w:t>
      </w:r>
      <w:r>
        <w:rPr/>
        <w:t xml:space="preserve"> из речевых групп: в ДОУ № 4 – все выпускники  (9 детей) продолжат обучение в общеобразовательных организациях города. В ДОУ № 7 – 20 детей продолжат обучение в  общеобразовательных школах города. В ДОУ №13 – 7 детей продолжат обучение в общеобразовательных школах города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В 2015-2016 учебном году на логопункты в ДОУ зачислено 355 детей (с 6 лет до 7 лет).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Все эти дети трижды прошли диагностическое обследование специалистами ПМПК. После каждого обследования совместно с учителями-логопедами ДОУ разрабатывались планы коррекционной работы с указанием сроков коррекции.  На полугодовой диагностике  у 97 детей речь была исправлена и они были сняты с учета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</w:rPr>
        <w:t>На итоговой консультации</w:t>
      </w:r>
      <w:r>
        <w:rPr/>
        <w:t xml:space="preserve"> диагностическое обследование по речи прошли 568  выпускников  ДОУ. Речь в пределах возрастной нормы у 504 детей, с остаточными речевыми нарушениями 43 выпускника ДОУ, с речевыми нарушениями, обусловленными  нарушением интеллекта – 12 выпускников, 9 выпускников ДОУ, занимавшихся в течение учебного года на логопунктах, вошли в группу риска по возникновению речевых нарушений (звукопроизношение и другие компоненты речи усвоены недостаточно)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Так же был проведен набор детей в речевые группы ДОУ №№ 4, 7, 13, 15. В группы с речевыми нарушениями ДОУ № 15 рекомендовано посещение 15 детям в возрасте 3-5 лет, которые имеют сложные речевые диагнозы (общее недоразвитие речи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уровня, моторная алалия). В группе ДОУ № 4 рекомендовано занятие с учителем-логопедом 11  детям в возрасте 5,5-6,4 лет, в ДОУ № 13 – 9 детям, в ДОУ № 7 – 19 воспитанникам. Все дети имеют выраженные нарушения речи, требуются ежедневные занятия с учителями–логопедами  по коррекции всех компонентов речи.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В течение всего учебного года специалистами ПМПК проводилась работа с родителями о необходимости занятий с учителем-логопедом, а при сложных речевых нарушениях – о необходимости посещения детьми речевых групп ДОУ. В апреле - мае 2016 года проведен набор воспитанников ДОУ в коррекционные группы ДОУ №15 – в коррекционно-развивающие группы рекомендовано обучение и воспитание 36 воспитанникам ДОУ в возрасте с 3 до 5 лет, в группу для детей со сложными речевыми нарушениями рекомендовано  обучение и воспитание 14 воспитанникам ДОУ в возрасте с 3,7 до 4 лет, в группу для детей с глазной патологией   рекомендовано  обучение и воспитание 7 воспитанникам ДОУ в возрасте с 5-6 лет,  в группу для детей с нарушением опорно-двигательного аппарата   рекомендовано  обучение и воспитание 14 воспитанникам ДОУ в возрасте с 3-4 лет. На городском логопункте рекомендовано занятия с учителями-логопедами  в 2016-2017  учебном году – 43  выпускникам  ДОУ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На диагностическое обследование  в ПМПК  общеобразовательными школами в течение всего учебного года было представлено 135 обучающихся с 1-11 класс с трудностями в усвоении школьной программы, с нарушением в поведении и определение дальнейшего образовательного маршрута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с 1 по 4 класс – 60  обучающихся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с 5 по 9 класс – 71 обучающихся;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с 10 по 11 класс – 4 обучающихся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18 обучающимся 9-ых классов было рекомендовано сдача итоговой аттестации в форме выпускного государственного экзамена. Проведен выпуск из 4-х коррекционных классов общеобразовательных организаций, всем обучающимся даны рекомендации по образовательному маршруту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Согласно приказа Министерства труда и социальной защиты РФ от 10.12.2013 года №273  ПМПК работает в тесном  взаимодействии с федеральными государственными учреждениями медико-социальной экспертизы по освидетельствованию детей-инвалидов, разработке  индивидуальных программ реабилитации. В течение 2015-2016 учебного года программы составлены для  60  детей-инвалидов.  </w:t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и проведение мероприятий на уровне города, области, РФ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астие в городском конкурсе «Учитель года – 2016» (М.А. Куканова – 3 место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Участие в </w:t>
      </w:r>
      <w:r>
        <w:rPr>
          <w:bCs/>
        </w:rPr>
        <w:t>фестивале молодых педагогов «Я – учитель» (В.О. Никулина – победитель в номинации «Проект»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вест-игра «Галерея талантов» для воспитанников и обучающихся ОО г. Заречного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еминар-практикум для учителей-логопедов г.Пензы и Пензенской области. Тема: «Использование современных форм логопедической работы в рамках реализации федерального государственного образовательного стандарта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еминар для воспитателей ДОО «Признаки жестокого обращения с детьми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кция «Твоя жизнь – твой выбор» для обучающихся 8-9 класс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ведение «Родительского университета» на ФГУП ФНПЦ ПО «Старт». Тема: «Экстренная помощь ребенка (при предположительном употреблении ПАВ)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ематическая неделя «Имею право» для воспитанников детских садов и обучающихся начальной школ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кция «Гирлянда дружбы» для воспитанников, обучающихся, родителей и педагогов ОО г. Заречного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еминар для опекунов «Жестокое обращение с детьми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ородской семинар для заместителей директоров по ВР. Тема: «Реализация дополнительной образовательной программы «Социально-педагогическое сопровождение воспитанников и обучающихся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огопедическая неделя «Словесная мозаика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нкурс творческих работ воспитанников и обучающихся «Толерантность – дорога к миру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деля толерантности «Лучик доброты» для воспитанников и обучающихся ОО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ородской семинар для заместителей директоров по ВР. Тема: «Особенности психологической подготовки обучающихся к итоговой аттестации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кция «Я – талантлив!» для детей с ОВЗ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кция «Скажи телефону доверия – ДА!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ступление на выездных КДН в ОО. Тема: «Интернет-безопасность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ведение тренингов в рамках «Школы молодого педагога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Мероприятия для Родительской ассамблеи (тренинг для мам, воспитывающих сыновей «Как воспитать настоящего мужчину»)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ведение тренинга для педагогов-организаторов по теме «Профилактика эмоционального выгорания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астие в совместных мероприятиях со специалистами ДК «Современник» («День толерантности», «День отказа от курения», «Детский телефон доверия», «Труд – дело чести!», «Семейный очаг», «Любовь – это серьезно»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нятия для будущих первоклассников МБОУ СОШ №220 «Дорога в школу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роприятия в рамках Дней Профилакти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роприятия профилактической направленности для воспитанников ДО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астие в общегородских Днях профилактики в ДОЛ «Звездочка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емейное консультировани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дача экспертных заключений по запросу суд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казание методической и организационной помощи при проведении социально-психологического тестиров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ступления специалистов на НПК и курсах повышения квалификации, организуемых ИРР ПО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убликации информационно-аналитических материалов, статей различной направленности на сайте МУ ПСЦ «Надежда» </w:t>
      </w:r>
      <w:hyperlink r:id="rId10" w:tgtFrame="_blank">
        <w:r>
          <w:rPr>
            <w:rStyle w:val="InternetLink"/>
          </w:rPr>
          <w:t>http://nadejda-zato.ucoz.ru/</w:t>
        </w:r>
      </w:hyperlink>
      <w:r>
        <w:rPr/>
        <w:t xml:space="preserve">, сайтах: </w:t>
      </w:r>
      <w:hyperlink r:id="rId11">
        <w:r>
          <w:rPr>
            <w:rStyle w:val="InternetLink"/>
          </w:rPr>
          <w:t>http://new.edu-pedsovet.ru/</w:t>
        </w:r>
      </w:hyperlink>
      <w:r>
        <w:rPr/>
        <w:t xml:space="preserve">; </w:t>
      </w:r>
      <w:hyperlink r:id="rId12">
        <w:r>
          <w:rPr>
            <w:rStyle w:val="InternetLink"/>
          </w:rPr>
          <w:t>http://akrosta.ru/</w:t>
        </w:r>
      </w:hyperlink>
      <w:r>
        <w:rPr/>
        <w:t xml:space="preserve"> и др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бновление сайта МУ ПСЦ «Надежда» </w:t>
      </w:r>
      <w:hyperlink r:id="rId13" w:tgtFrame="_blank">
        <w:r>
          <w:rPr>
            <w:rStyle w:val="InternetLink"/>
          </w:rPr>
          <w:t>http://nadejda-zato.ucoz.ru/</w:t>
        </w:r>
      </w:hyperlink>
      <w:r>
        <w:rPr/>
        <w:t xml:space="preserve"> и официальной страницы Центра в сети «Одноклассники».</w:t>
      </w:r>
    </w:p>
    <w:p>
      <w:pPr>
        <w:pStyle w:val="Normal"/>
        <w:ind w:firstLine="720"/>
        <w:jc w:val="both"/>
        <w:rPr/>
      </w:pPr>
      <w:r>
        <w:rPr/>
        <w:t>Таким образом в 2015-2016 уч.году были успешно реализованы основные цели МУ ПСЦ «Надежа»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мплексное психолого-педагогическое сопровождение участников образовательно-воспитательного процесса (диагностика, консультации, развивающие занятия и др.).</w:t>
      </w:r>
    </w:p>
    <w:p>
      <w:pPr>
        <w:pStyle w:val="Normal"/>
        <w:ind w:firstLine="720"/>
        <w:jc w:val="both"/>
        <w:rPr>
          <w:rStyle w:val="StrongEmphasis"/>
          <w:bCs w:val="false"/>
        </w:rPr>
      </w:pPr>
      <w:r>
        <w:rPr/>
        <w:t xml:space="preserve">– </w:t>
      </w:r>
      <w:r>
        <w:rPr/>
        <w:t>оказание социальной помощи детям, испытывающим трудности в освоении основных общеобразовательных программ, развитии и социальной адаптации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ррекция нарушений в развитии письменной и устной речи обучающихся и воспитанников; своевременное предупреждение и преодоление трудностей в освоении обучающимися программ общеобразовательных школ.</w:t>
      </w:r>
    </w:p>
    <w:p>
      <w:pPr>
        <w:pStyle w:val="Normal"/>
        <w:ind w:right="165" w:firstLine="720"/>
        <w:jc w:val="both"/>
        <w:rPr/>
      </w:pPr>
      <w:r>
        <w:rPr>
          <w:b/>
        </w:rPr>
        <w:t xml:space="preserve">Задачи деятельности Центра </w:t>
      </w:r>
      <w:r>
        <w:rPr/>
        <w:t>в 2016-2017 уч.году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услуг по оказанию комплексной помощи всем участникам образователь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условий по использованию в социально-педагогическом, психолого-педагогическом, социально-психологическом, логопедическом сопровождении участников образовательно-воспитательного процесса современных форм и методов работы, учет новых образовательных стандартов;</w:t>
      </w:r>
    </w:p>
    <w:p>
      <w:pPr>
        <w:pStyle w:val="Normal"/>
        <w:numPr>
          <w:ilvl w:val="0"/>
          <w:numId w:val="3"/>
        </w:numPr>
        <w:ind w:left="0" w:right="165" w:hanging="0"/>
        <w:jc w:val="both"/>
        <w:rPr/>
      </w:pPr>
      <w:r>
        <w:rPr/>
        <w:t>изучение имеющегося запроса и прогноз новых тенденции изменений внешней среды и социального заказа, требующих участия Цен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заимодействия с организациями и предприятиями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фессиональной компетентности специалистов через систему наставничества, обучение и повышение квалиф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работы МПМПК посредством организации эффективности взаимодействия с ППК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числа обучающихся по программам дополнительного образования; расширение перечня платных услуг;</w:t>
      </w:r>
    </w:p>
    <w:p>
      <w:pPr>
        <w:pStyle w:val="Normal"/>
        <w:numPr>
          <w:ilvl w:val="0"/>
          <w:numId w:val="3"/>
        </w:numPr>
        <w:ind w:left="0" w:right="165" w:hanging="0"/>
        <w:jc w:val="both"/>
        <w:rPr/>
      </w:pPr>
      <w:r>
        <w:rPr/>
        <w:t xml:space="preserve">активизация работы по использованию ИКТ в процессе сопровождения участников образовательно-воспитательного процесса; </w:t>
      </w:r>
    </w:p>
    <w:p>
      <w:pPr>
        <w:pStyle w:val="Normal"/>
        <w:numPr>
          <w:ilvl w:val="0"/>
          <w:numId w:val="3"/>
        </w:numPr>
        <w:ind w:left="0" w:right="165" w:hanging="0"/>
        <w:jc w:val="both"/>
        <w:rPr/>
      </w:pPr>
      <w:r>
        <w:rPr/>
        <w:t>обеспечение системности повышения квалификации специалистов в соответствии с актуальным и прогнозируемым запросом социальной среды;</w:t>
      </w:r>
    </w:p>
    <w:p>
      <w:pPr>
        <w:pStyle w:val="Normal"/>
        <w:numPr>
          <w:ilvl w:val="0"/>
          <w:numId w:val="3"/>
        </w:numPr>
        <w:ind w:left="0" w:right="165" w:hanging="0"/>
        <w:jc w:val="both"/>
        <w:rPr/>
      </w:pPr>
      <w:r>
        <w:rPr/>
        <w:t>расширение спектра оказываемых плат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лочение и развитие коллектива Цен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и повышение имиджа Центра в образовательном пространстве города и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Центра.</w:t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erlin Sans FB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sz w:val="18"/>
        <w:i w:val="false"/>
        <w:b w:val="false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Berlin Sans FB" w:hAnsi="Berlin Sans FB" w:cs="Berlin Sans FB" w:hint="default"/>
        <w:outline w:val="false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outline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erlin Sans FB" w:hAnsi="Berlin Sans FB" w:cs="Berlin Sans FB"/>
      <w:outline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outline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nadejda-zato.ucoz.ru/" TargetMode="External"/><Relationship Id="rId11" Type="http://schemas.openxmlformats.org/officeDocument/2006/relationships/hyperlink" Target="http://new.edu-pedsovet.ru/" TargetMode="External"/><Relationship Id="rId12" Type="http://schemas.openxmlformats.org/officeDocument/2006/relationships/hyperlink" Target="http://akrosta.ru/" TargetMode="External"/><Relationship Id="rId13" Type="http://schemas.openxmlformats.org/officeDocument/2006/relationships/hyperlink" Target="http://nadejda-zato.ucoz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52:00Z</dcterms:created>
  <dc:creator>Мария</dc:creator>
  <dc:description/>
  <cp:keywords/>
  <dc:language>en-US</dc:language>
  <cp:lastModifiedBy>Admin</cp:lastModifiedBy>
  <cp:lastPrinted>2016-07-01T10:12:00Z</cp:lastPrinted>
  <dcterms:modified xsi:type="dcterms:W3CDTF">2016-07-01T06:13:00Z</dcterms:modified>
  <cp:revision>41</cp:revision>
  <dc:subject/>
  <dc:title>ОТЧЕТ</dc:title>
</cp:coreProperties>
</file>