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722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56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w w:val="8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МУНИЦИПАЛЬНОЕ УЧРЕЖДЕНИЕ «ПСИХОЛОГО-СОЦИАЛЬНЫЙ ЦЕНТР СИСТЕМЫ ОБРАЗОВАНИЯ «НАДЕЖ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(МУ ПСЦ «НАДЕЖД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w w:val="8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МУНИЦИПАЛЬНОЕ УЧРЕЖДЕНИЕ «ПСИХОЛОГО-СОЦИАЛЬНЫЙ ЦЕНТР СИСТЕМЫ ОБРАЗОВАНИЯ «НАДЕЖ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(МУ ПСЦ «НАДЕЖД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98.7pt,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речный, 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нализ деятельности МУ ПСЦ «Надежда» в 2015-2016 уч.году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ми направлениями деятельности Центр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дополнительных общеразвивающи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</w:t>
      </w:r>
      <w:r>
        <w:rPr>
          <w:color w:val="000000"/>
        </w:rPr>
        <w:t>сихолого-медико-педагогическое обследование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ррекционно-развивающая, компенсирующая и логопедическая помощь обучаю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сихолого-педагогическое консультирование обучающихся, их родителей (законных представителей) 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 xml:space="preserve">Услуги Центром оказываются на бесплатной основе. </w:t>
      </w:r>
    </w:p>
    <w:p>
      <w:pPr>
        <w:pStyle w:val="Normal"/>
        <w:ind w:firstLine="720"/>
        <w:jc w:val="both"/>
        <w:rPr/>
      </w:pPr>
      <w:r>
        <w:rPr/>
        <w:t>С 2016 года МУ ПСЦ «Надежда» оказывает  платные  услуги: – Логопедический массаж; – Логопедическая мастерская для взрослых и детей; – Занятия по развитию речи на логопедическом тренажере БОС; – Развитие артикуляционной моторики с помощью аппарата ДЭНАС МС; – Логопед для взрослых (постановка звуков, восстановление речи после инсульта, ЧМТ); – Семейное консультирование; – «Мама и малыш» (развивающие занятия для детей от 1 года до 3 лет и их родител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15-2016 уч.году работа специалистов Центра осуществлялась в соответствии с Планом работы со всеми участниками образовательно-воспитательного процесса: обучающимися, воспитанниками, педагогами,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  <w:t>В течение учебного года по дополнительным общеразвивающим программам прошли обучени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Социально-педагогическое сопровождение обучающихся и воспитанников» (педагог Крюкова Л.В.) – 41 обучающий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Логопедическая работа по преодолению нарушений устной и письменной речи обучающихся 1-4 классов» (педагог Куканова М.А.) – 40 обучающих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Логопедическая работа по преодолению фонетических и фонетико-фонематических нарушений речи  у детей 5-7 лет» (педагог Степанова Е.Н.) – 37 обучающихся.</w:t>
      </w:r>
    </w:p>
    <w:p>
      <w:pPr>
        <w:pStyle w:val="Normal"/>
        <w:ind w:firstLine="720"/>
        <w:jc w:val="both"/>
        <w:rPr/>
      </w:pPr>
      <w:r>
        <w:rPr/>
        <w:t>Реализуемые программы имеют высокий уровень эффективности (повышение уровня толерантности, эмпатии, развитие коммуникативных навыков, положительная динамика в развитии речи детей). Положительные отзывы о реализации дополнительных общеразвивающих программ были получены в ходе анкетирования детей, обучающихся по дополнительным программам, и педагог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рамках психолого-педагогического сопровождения учебного процесса в 2015-2016 учебном году проводились психологические мониторинги с целью </w:t>
      </w:r>
      <w:r>
        <w:rPr>
          <w:rStyle w:val="C0"/>
        </w:rPr>
        <w:t>получения максимально полной информации, характеризующей интеллектуально-познавательный, мотивационно-личностный потенциал ребенка, межличностное взаимодействие участников образовательного процесса, сформированность УУД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 результатам первичной диагностики педагогами-психологами Центра были составлены и реализованы программы коррекционно-развивающих, тренинговых, профилактических занятий (индивидуальные и групповые); проведена консультативная и просветительская деятельность. </w:t>
      </w:r>
    </w:p>
    <w:p>
      <w:pPr>
        <w:pStyle w:val="Normal"/>
        <w:ind w:firstLine="720"/>
        <w:jc w:val="both"/>
        <w:rPr/>
      </w:pPr>
      <w:r>
        <w:rPr/>
        <w:t>Групповая коррекционно-развивающая, тренинговая, профилактическая работа велась по следующим направлениям: развитие познавательной и эмоционально---волевой сфер, навыков общения; развитие мотивационной готовности к школе; профилактика и формирование навыков ЗОЖ; групповые занятия в сенсорной комнате на снятие эмоционального напряжения; психологическая подготовка к экзаменам; занятия по адаптации учащихся 1-х, 5-х классов; детско-родительские тренинги и др.</w:t>
      </w:r>
    </w:p>
    <w:p>
      <w:pPr>
        <w:pStyle w:val="Normal"/>
        <w:ind w:firstLine="720"/>
        <w:jc w:val="both"/>
        <w:rPr/>
      </w:pPr>
      <w:r>
        <w:rPr/>
        <w:t xml:space="preserve">В ходе реализации данных мероприятий у обучающихся и воспитанников наблюдается положительная динамика в развитии познавательной, эмоционально-волевой сферы; развитие коммуникативных навыков; сплочение коллектива воспитанников и обучающихся; профессиональное самоопределение; снижение симптомов проявления гиперактивного поведения; профилактика вредных привычек и т.д. </w:t>
      </w:r>
    </w:p>
    <w:p>
      <w:pPr>
        <w:pStyle w:val="Normal"/>
        <w:ind w:firstLine="720"/>
        <w:jc w:val="both"/>
        <w:rPr/>
      </w:pPr>
      <w:r>
        <w:rPr/>
        <w:t>Индивидуальная коррекционно-развивающая, профилактическая работа велась по следующим направлениям:  занятия по развитию познавательной сферы и мелкой моторики; занятия по развитию эмоционально-волевой сферы; занятия по преодолению страхов; занятия по снижению уровня тревожности и повышению самооценки; занятия по формированию учебной мотивации; занятия с использованием ресурсов сенсорной комнаты, применением арт-терапевтических, игротерапевтических методик.</w:t>
      </w:r>
    </w:p>
    <w:p>
      <w:pPr>
        <w:pStyle w:val="Normal"/>
        <w:ind w:firstLine="720"/>
        <w:jc w:val="both"/>
        <w:rPr/>
      </w:pPr>
      <w:r>
        <w:rPr/>
        <w:t xml:space="preserve">Реализуемые в рамках данного направления мероприятия показали свою эффективность, что выразилось в следующем: положительная динамика в развитии познавательной и эмоционально-волевой сфер детей; снижение уровня тревожности, повышение самооценки; развитие личностной рефлексии и т.д. </w:t>
      </w:r>
    </w:p>
    <w:p>
      <w:pPr>
        <w:pStyle w:val="Normal"/>
        <w:ind w:firstLine="720"/>
        <w:jc w:val="both"/>
        <w:rPr/>
      </w:pPr>
      <w:r>
        <w:rPr/>
        <w:t>В течение учебного года педагоги-психологи привлекались к сопровождению несовершеннолетних детей при проведении оперативно-следственных мероприятий, судебных заседаний, проведению психологической диагностики по запросу судов на предмет выявления внутрисемейных отношений; оказывали помощь в написании адаптированных образовательных программ для детей-инвалидов; выполняли консультативно-диагностическую и коррекционно-развивающую работу по индивидуальным обращениям в Центр; проводили городские массовые мероприятия; участвовали в летней оздоровительной кампании, проводя для воспитанников детских оздоровительных лагерей мероприятия профилактической направленност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pt;height:262.4pt" filled="f" o:ole="">
            <v:imagedata r:id="rId5" o:title=""/>
          </v:shape>
          <o:OLEObject Type="Embed" ProgID="Excel.Sheet.12" ShapeID="ole_rId4" DrawAspect="Content" ObjectID="_1689378844" r:id="rId4"/>
        </w:object>
      </w:r>
    </w:p>
    <w:p>
      <w:pPr>
        <w:pStyle w:val="Normal"/>
        <w:ind w:firstLine="720"/>
        <w:jc w:val="both"/>
        <w:rPr/>
      </w:pPr>
      <w:r>
        <w:rPr/>
        <w:t>Результаты анализа деятельности педагогов-психологов (положительная динамика более, чем у 80% обучающихся и воспитанников, которым оказывалась психологическая помощь; востребованность услуг специалистов у всех участников образовательных отношений) свидетельствуют об эффективности их работы.</w:t>
      </w:r>
    </w:p>
    <w:p>
      <w:pPr>
        <w:pStyle w:val="Normal"/>
        <w:ind w:firstLine="720"/>
        <w:jc w:val="both"/>
        <w:rPr/>
      </w:pPr>
      <w:r>
        <w:rPr/>
        <w:t>Социально-педагогическое сопровождение в 2015-2016 учебном году было направлено на оказание помощи детям, оказавшемся в ситуации, создающей угрозу их развитию и здоровью, обеспечивая их социально-педагогическую поддержку и содействие в проблемных ситуациях. Профилактическая работа, проводимая социальными педагогами в течение учебного года, реализовывалась на основе принципа комплексности. Работа проводилась на разных ступенях образовательного процесса: с дошкольниками, младшими школьниками, обучающимися среднего и старшего звена. В профилактическую работу вовлекались все участники образовательных отношений, а также специалисты различных органов и ведомств системы профилактики. В течение учебного года социальные педагоги тесно взаимодействовали с КДНиЗП, органами социальной защиты, инспекторами ОДН и специалистами других ведомств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6pt;height:256.45pt" filled="f" o:ole="">
            <v:imagedata r:id="rId7" o:title=""/>
          </v:shape>
          <o:OLEObject Type="Embed" ProgID="Excel.Sheet.12" ShapeID="ole_rId6" DrawAspect="Content" ObjectID="_68246489" r:id="rId6"/>
        </w:object>
      </w:r>
    </w:p>
    <w:p>
      <w:pPr>
        <w:pStyle w:val="Normal"/>
        <w:ind w:firstLine="720"/>
        <w:jc w:val="both"/>
        <w:rPr/>
      </w:pPr>
      <w:r>
        <w:rPr/>
        <w:t>Анализ результатов деятельности социальных педагогов (снижение числа семей и детей, состоящих на муниципальном учете, востребованность услуг специалистов, положительные отзывы о работе социальных педагогов) свидетельствует об эффективности их работы.</w:t>
      </w:r>
    </w:p>
    <w:p>
      <w:pPr>
        <w:pStyle w:val="Normal"/>
        <w:ind w:firstLine="720"/>
        <w:jc w:val="both"/>
        <w:rPr/>
      </w:pPr>
      <w:r>
        <w:rPr/>
        <w:t>Следует отметить, что в 2015-2016 уч.году раннему выявлению семейного неблагополучия, которое является одной из главных причин, влияющих на состояние правонарушений среди подростков, на безнадзорность детей, способствовало выделение специалистов, занимающихся социально-педагогическим сопровождением неорганизованных детей. Так, целенаправленная деятельность социальных педагогов в данном направлении способствовала выявлению раннего неблагополучия в 5 семьях, которым оказана необходимая социально-педагогическая поддерж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казания логопедической помощи детям с различными нарушениями устной и письменной речи учителями-логопедами было проведено первичное логопедическое обследование 1150 детей 5-7 лет и  обучающихся начальной школы. На основании результатов углубленного логопедического обследования всех компонентов речи на логопедический пункт зачислены 509 детей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логопедического обследования были сформированы подгруппы в соответствии с выявленными нарушениями звукопроизношения и с учетом психолого-педагогических особенностей детей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 была проведена в соответствии с календарно-тематическим планированием на 2015-2016 уч.год. </w:t>
      </w:r>
    </w:p>
    <w:p>
      <w:pPr>
        <w:pStyle w:val="Normal"/>
        <w:ind w:firstLine="720"/>
        <w:jc w:val="both"/>
        <w:rPr/>
      </w:pPr>
      <w:r>
        <w:rPr/>
        <w:t xml:space="preserve">С целью выявления детей с речевой патологией на протяжении всего учебного года также проводилось первичное логопедическое обследование детей 3-7 лет дошкольных 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>Все дети, нуждающиеся в логопедической помощи, взяты на учёт, родители приглашены на консультации к учителю-логопеду в установленное время по графику работы логопеда.</w:t>
      </w:r>
    </w:p>
    <w:p>
      <w:pPr>
        <w:pStyle w:val="Normal"/>
        <w:ind w:firstLine="720"/>
        <w:jc w:val="both"/>
        <w:rPr/>
      </w:pPr>
      <w:r>
        <w:rPr/>
        <w:t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35pt;height:262.4pt" filled="f" o:ole="">
            <v:imagedata r:id="rId9" o:title=""/>
          </v:shape>
          <o:OLEObject Type="Embed" ProgID="Excel.Sheet.12" ShapeID="ole_rId8" DrawAspect="Content" ObjectID="_1644682971" r:id="rId8"/>
        </w:object>
      </w:r>
    </w:p>
    <w:p>
      <w:pPr>
        <w:pStyle w:val="Normal"/>
        <w:ind w:firstLine="709"/>
        <w:rPr/>
      </w:pPr>
      <w:r>
        <w:rPr/>
        <w:t>Результаты анализа деятельности учителей-логопедов (положительная динамика в развитии речи у 81% обучающихся) свидетельствуют об эффективности их работы.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Основная деятельность работы специалистов ПМПК в 2015-2016 учебном году была направлена на: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а) психодиагностику нарушений развития у детей, которая выявляет структуру нарушений  психического развития и речевого развити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б) оказание детям  дошкольного возраста с отклонениями в развитии специализированной помощи – определение типа образовательной организации, соответствующего возможностям ребенка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в) определение образовательного маршрута детям с проблемами в обучении и поведении.</w:t>
      </w:r>
    </w:p>
    <w:p>
      <w:pPr>
        <w:pStyle w:val="Normal"/>
        <w:ind w:firstLine="709"/>
        <w:rPr/>
      </w:pPr>
      <w:r>
        <w:rPr/>
        <w:t>Комплексное диагностическое обследование в ПМПК в течение  2015-2016 учебного года прошли 1027 детей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Согласно приказа Министерства труда и социальной защиты РФ от 10.12.2013 года №273  ПМПК работает в тесном  взаимодействии с федеральными государственными учреждениями медико-социальной экспертизы по освидетельствованию детей-инвалидов, разработке  индивидуальных программ реабилитации. В течение 2015-2016 учебного года программы составлены для  60  детей-инвалидов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и проведение мероприятий на уровне города, области,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городском конкурсе «Учитель года – 2016» (М.А. Куканова – 3 мест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 </w:t>
      </w:r>
      <w:r>
        <w:rPr>
          <w:bCs/>
        </w:rPr>
        <w:t>фестивале молодых педагогов «Я – учитель» (В.О. Никулина – победитель в номинации «Проект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ест-игра «Галерея талантов» для воспитанников и обучающихся ОО г. Зареч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инар-практикум для учителей-логопедов г.Пензы и Пензенской области. Тема: «Использование современных форм логопедической работы в рамках реализации федерального государственного образовательного стандарт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инар для воспитателей ДОО «Признаки жестокого обращения с детьм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я «Твоя жизнь – твой выбор» для обучающихся 8-9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«Родительского университета» на ФГУП ФНПЦ ПО «Старт». Тема: «Экстренная помощь ребенка (при предположительном употреблении ПАВ)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ая неделя «Имею право» для воспитанников детских садов и обучающихся начально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я «Гирлянда дружбы» для воспитанников, обучающихся, родителей и педагогов ОО г. Зареч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инар для опекунов «Жестокое обращение с детьм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ской семинар для заместителей директоров по ВР. Тема: «Реализация дополнительной образовательной программы «Социально-педагогическое сопровождение воспитанников и обучающихс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опедическая неделя «Словесная моза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творческих работ воспитанников и обучающихся «Толерантность – дорога к мир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еля толерантности «Лучик доброты» для воспитанников и обучающихся О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ской семинар для заместителей директоров по ВР. Тема: «Особенности психологической подготовки обучающихся к итоговой аттест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я «Я – талантлив!» для детей с ОВ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я «Скажи телефону доверия – ДА!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е на выездных КДН в ОО. Тема: «Интернет-безопаснос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ренингов в рамках «Школы молодого педаго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роприятия для Родительской ассамблеи (тренинг для мам, воспитывающих сыновей «Как воспитать настоящего мужчину»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ренинга для педагогов-организаторов по теме «Профилактика эмоционального выгор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совместных мероприятиях со специалистами ДК «Современник» («День толерантности», «День отказа от курения», «Детский телефон доверия», «Труд – дело чести!», «Семейный очаг», «Любовь – это серьезно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для будущих первоклассников МБОУ СОШ №220 «Дорога в школ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в рамках Дней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профилактической направленности для воспитанников 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общегородских Днях профилактики в ДОЛ «Звездоч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йное консульт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экспертных заключений по запросу с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методической и организационной помощи при проведении социально-психологического тест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я специалистов на НПК и курсах повышения квалификации, организуемых ИРР П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бликации информационно-аналитических материалов, статей различной направленности на сайте МУ ПСЦ «Надежда» </w:t>
      </w:r>
      <w:hyperlink r:id="rId10" w:tgtFrame="_blank">
        <w:r>
          <w:rPr>
            <w:rStyle w:val="InternetLink"/>
            <w:rFonts w:eastAsia="Calibri"/>
          </w:rPr>
          <w:t>http://nadejda-zato.ucoz.ru/</w:t>
        </w:r>
      </w:hyperlink>
      <w:r>
        <w:rPr/>
        <w:t xml:space="preserve">, сайтах: </w:t>
      </w:r>
      <w:hyperlink r:id="rId11">
        <w:r>
          <w:rPr>
            <w:rStyle w:val="InternetLink"/>
            <w:rFonts w:eastAsia="Calibri"/>
          </w:rPr>
          <w:t>http://new.edu-pedsovet.ru/</w:t>
        </w:r>
      </w:hyperlink>
      <w:r>
        <w:rPr/>
        <w:t xml:space="preserve">; </w:t>
      </w:r>
      <w:hyperlink r:id="rId12">
        <w:r>
          <w:rPr>
            <w:rStyle w:val="InternetLink"/>
            <w:rFonts w:eastAsia="Calibri"/>
          </w:rPr>
          <w:t>http://akrosta.ru/</w:t>
        </w:r>
      </w:hyperlink>
      <w:r>
        <w:rPr/>
        <w:t xml:space="preserve">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новление сайта МУ ПСЦ «Надежда» </w:t>
      </w:r>
      <w:hyperlink r:id="rId13" w:tgtFrame="_blank">
        <w:r>
          <w:rPr>
            <w:rStyle w:val="InternetLink"/>
            <w:rFonts w:eastAsia="Calibri"/>
          </w:rPr>
          <w:t>http://nadejda-zato.ucoz.ru/</w:t>
        </w:r>
      </w:hyperlink>
      <w:r>
        <w:rPr/>
        <w:t xml:space="preserve"> и официальной страницы Центра в сети «Одноклассни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им образом в 2015-2016 уч.году были успешно реализованы основные цели МУ ПСЦ «Надежа»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мплексное психолого-педагогическое сопровождение участников образовательно-воспитательного процесса (диагностика, консультации, развивающие занятия и др.).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/>
        <w:t xml:space="preserve">– </w:t>
      </w:r>
      <w:r>
        <w:rPr/>
        <w:t>оказание социальной помощи детям, испытывающим трудности в освоении основных общеобразовательных программ, развитии и социальной адаптации</w:t>
      </w:r>
      <w:r>
        <w:rPr>
          <w:rStyle w:val="StrongEmphasis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ррекция нарушений в развитии письменной и устной речи обучающихся и воспитанников; своевременное предупреждение и преодоление трудностей в освоении обучающимися программ общеобразовательных школ.</w:t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системы комплексного психолого-педагогического, социально-педагогического, логопедического сопровождения считаем необходимым наладить работу специалистов в режиме «скорой помощи», требующей немедленного реагирования на поступающие запросы. Важной составляющей в работе специалистов является активизация потенциала семьи для полноценного развития и повышения психологического благополучия ребенка. В новом учебном году также необходимо продолжить работу по сопровождению внедрения ФГОС, продумав формы сотрудничества со школами по организации учебной и внеучебной деятельности в рамках программ педагогов-психологов. Важной составляющей в планировании работы социальных педагогов на новый учебный год является повышение качества информации, предоставляемой специалистами в органы и учреждения системы профилактики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ЦЕЛИ И ЗАДАЧИ РАБОТ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16-201</w:t>
      </w:r>
      <w:r>
        <w:rPr>
          <w:b/>
          <w:lang w:val="en-US"/>
        </w:rPr>
        <w:t>7</w:t>
      </w:r>
      <w:r>
        <w:rPr>
          <w:b/>
        </w:rPr>
        <w:t xml:space="preserve"> УЧ.ГОД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Цель работы – </w:t>
      </w:r>
      <w:r>
        <w:rPr/>
        <w:t>комплексное правовое, социально-педагогическое, психолого-педагогическое, социально-психологическое, логопедическое сопровождения участников образовательно-воспитательного процесса.</w:t>
      </w:r>
    </w:p>
    <w:p>
      <w:pPr>
        <w:pStyle w:val="Normal"/>
        <w:ind w:right="165"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услуг по оказанию комплексной помощи всем участникам образователь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условий по использованию в социально-педагогическом, психолого-педагогическом, социально-психологическом, логопедическом сопровождении участников образовательно-воспитательного процесса современных форм и методов работы, учет новых образовательных стандартов;</w:t>
      </w:r>
    </w:p>
    <w:p>
      <w:pPr>
        <w:pStyle w:val="Normal"/>
        <w:numPr>
          <w:ilvl w:val="0"/>
          <w:numId w:val="2"/>
        </w:numPr>
        <w:ind w:left="0" w:right="165" w:hanging="0"/>
        <w:jc w:val="both"/>
        <w:rPr/>
      </w:pPr>
      <w:r>
        <w:rPr/>
        <w:t>изучение имеющегося запроса и прогноз новых тенденции изменений внешней среды и социального заказа, требующих участия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заимодействия с организациями и предприятиям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специалистов через систему наставничества, обучение и повышение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аботы МПМПК посредством организации эффективности взаимодействия с ППк 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числа обучающихся по программам дополнительного образования; расширение перечня платных услуг;</w:t>
      </w:r>
    </w:p>
    <w:p>
      <w:pPr>
        <w:pStyle w:val="Normal"/>
        <w:numPr>
          <w:ilvl w:val="0"/>
          <w:numId w:val="2"/>
        </w:numPr>
        <w:ind w:left="0" w:right="165" w:hanging="0"/>
        <w:jc w:val="both"/>
        <w:rPr/>
      </w:pPr>
      <w:r>
        <w:rPr/>
        <w:t xml:space="preserve">активизация работы по использованию ИКТ в процессе сопровождения участников образовательно-воспитательного процесса; </w:t>
      </w:r>
    </w:p>
    <w:p>
      <w:pPr>
        <w:pStyle w:val="Normal"/>
        <w:numPr>
          <w:ilvl w:val="0"/>
          <w:numId w:val="2"/>
        </w:numPr>
        <w:ind w:left="0" w:right="165" w:hanging="0"/>
        <w:jc w:val="both"/>
        <w:rPr/>
      </w:pPr>
      <w:r>
        <w:rPr/>
        <w:t>обеспечение системности повышения квалификации специалистов в соответствии с актуальным и прогнозируемым запросом социаль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очение и развитие коллектива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и повышение имиджа Центра в образовательном пространстве города и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Центр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TextBodyIndent"/>
        <w:jc w:val="center"/>
        <w:rPr>
          <w:b/>
          <w:b/>
          <w:bCs/>
          <w:caps/>
          <w:kern w:val="2"/>
          <w:sz w:val="24"/>
        </w:rPr>
      </w:pPr>
      <w:r>
        <w:rPr>
          <w:b/>
          <w:caps/>
          <w:kern w:val="2"/>
          <w:sz w:val="24"/>
        </w:rPr>
        <w:t>повышение качества услуг по оказанию комплексной помощи всем участникам образовательно-воспитательного процесса</w:t>
      </w:r>
    </w:p>
    <w:p>
      <w:pPr>
        <w:pStyle w:val="Normal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административ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, утверждение и введение в деятельность документации, регламентирующей деятельность Це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; по 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Центр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.отделов,</w:t>
            </w:r>
          </w:p>
          <w:p>
            <w:pPr>
              <w:pStyle w:val="Normal"/>
              <w:rPr/>
            </w:pPr>
            <w:r>
              <w:rPr/>
              <w:t>зав.ПМПК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ов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жемеся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каждого месяц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женед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0.0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работы учреждени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.отделов,</w:t>
            </w:r>
          </w:p>
          <w:p>
            <w:pPr>
              <w:pStyle w:val="Normal"/>
              <w:rPr/>
            </w:pPr>
            <w:r>
              <w:rPr/>
              <w:t>зав.ПМПК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жемесяч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работы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директоре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труктурных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дагогического сове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альники отделов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и планирование работы Центра на 2016-2017 уч.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тоги работы за 2016-2017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 собрания труд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ей-логопе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ов-психолог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документации:</w:t>
            </w:r>
          </w:p>
          <w:p>
            <w:pPr>
              <w:pStyle w:val="Normal"/>
              <w:rPr/>
            </w:pPr>
            <w:r>
              <w:rPr/>
              <w:t>журналов учета рабочего времени;</w:t>
            </w:r>
          </w:p>
          <w:p>
            <w:pPr>
              <w:pStyle w:val="Normal"/>
              <w:rPr/>
            </w:pPr>
            <w:r>
              <w:rPr/>
              <w:t>рабочих журналов;</w:t>
            </w:r>
          </w:p>
          <w:p>
            <w:pPr>
              <w:pStyle w:val="Normal"/>
              <w:rPr/>
            </w:pPr>
            <w:r>
              <w:rPr/>
              <w:t>статистического отчета отделов;</w:t>
            </w:r>
          </w:p>
          <w:p>
            <w:pPr>
              <w:pStyle w:val="Normal"/>
              <w:rPr/>
            </w:pPr>
            <w:r>
              <w:rPr/>
              <w:t>качественный анализ работы отделов;</w:t>
            </w:r>
          </w:p>
          <w:p>
            <w:pPr>
              <w:pStyle w:val="Normal"/>
              <w:rPr/>
            </w:pPr>
            <w:r>
              <w:rPr/>
              <w:t>др.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вышения квалификации и аттестации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воевременного прохождения специалистами Центра предварительного и периодического медицинского осмотра и сдачи оформленных мед. книж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и воспитанников Центра в плановых и внеплановых мероприятиях Центра, города, област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ы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, социально-педагогического, психолого-педагогического, социально-психологического, логопедического сопровождения обучающихся в период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январь, март, июль-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нач.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боты специалистов по составлению коррекционно-развивающих и коррекционно-реабилитацио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рецензирование коррекционно-развивающих и коррекционно-реабилитацио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, представленных специалистами к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дготовки пакета документов для аттестации педагогических кадров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утверждение тем по самообразованию специалистов Центра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занятий специалистов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открытых занятий и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материалов практической деятельности к публикациям в виде статей, методических рекомендаций, методических пособ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при подготовке материалов к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специалистов по составлению профессионального портфол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методических разработок педагогов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конспектов открытых занятий педагогов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областных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 и всероссийских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оциаль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нач.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кетов информационных листов к научно-методическим мероприятиям, проводимых в Цент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буклетов по направлениям деятельности Це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кетов и заказ имиджевой продукции Це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ортфолио Це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тимизация условий по использованию в социально-педагогическом, психолого-педагогическом, социально-психологическом, логопедическом сопровождении участников образовательно-воспитательного процесса современных форм и методов работы, учет новых образовательных стандартов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4"/>
        <w:gridCol w:w="2584"/>
        <w:gridCol w:w="2198"/>
        <w:gridCol w:w="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сихолого-медико-педагогическая комисс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информации, отчет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зачисленных на  логопункты  ДО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, шко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зачисленных в коррекционные классы шк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(1-4 классы), имеющих нарушения письменной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шко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коррекции речевых нарушений у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. Никитина 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компенсирующих групп (ДОУ № 4,7,13,15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детях с ограниченными возможностями здоров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осимые на совещание учителей-логопедов:</w:t>
            </w:r>
          </w:p>
          <w:p>
            <w:pPr>
              <w:pStyle w:val="Normal"/>
              <w:rPr/>
            </w:pPr>
            <w:r>
              <w:rPr/>
              <w:t>-о результатах диагностики речевых нарушений;</w:t>
            </w:r>
          </w:p>
          <w:p>
            <w:pPr>
              <w:pStyle w:val="Normal"/>
              <w:rPr/>
            </w:pPr>
            <w:r>
              <w:rPr/>
              <w:t>- эффективность коррекционной работы с детьми, имеющими речевую патологию;</w:t>
            </w:r>
          </w:p>
          <w:p>
            <w:pPr>
              <w:pStyle w:val="Normal"/>
              <w:rPr/>
            </w:pPr>
            <w:r>
              <w:rPr/>
              <w:t>- взаимодействие учителей-логопедов и воспитателей ДОУ по профилактике нарушений звукопроизношения у детей 3-4 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. Никитина </w:t>
            </w:r>
          </w:p>
        </w:tc>
      </w:tr>
      <w:tr>
        <w:trPr>
          <w:trHeight w:val="1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осимые на совещания заведующих ДОУ:</w:t>
            </w:r>
          </w:p>
          <w:p>
            <w:pPr>
              <w:pStyle w:val="Normal"/>
              <w:rPr/>
            </w:pPr>
            <w:r>
              <w:rPr/>
              <w:t xml:space="preserve">-о результатах работы  МПМПК; о готовности детей к обучению в школе; </w:t>
            </w:r>
          </w:p>
          <w:p>
            <w:pPr>
              <w:pStyle w:val="Normal"/>
              <w:rPr/>
            </w:pPr>
            <w:r>
              <w:rPr/>
              <w:t>-о результатах работы МПМПК, определение образовательного маршрута воспитанников имеющих нарушения в развитии с 3-х 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осимые на совещание педагогов-психологов:</w:t>
            </w:r>
          </w:p>
          <w:p>
            <w:pPr>
              <w:pStyle w:val="Normal"/>
              <w:rPr/>
            </w:pPr>
            <w:r>
              <w:rPr/>
              <w:t>--о результатах диагностики психологических нарушений;</w:t>
            </w:r>
          </w:p>
          <w:p>
            <w:pPr>
              <w:pStyle w:val="Normal"/>
              <w:rPr/>
            </w:pPr>
            <w:r>
              <w:rPr/>
              <w:t>- эффективность коррекционной работы с обучающимися и воспитанни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>
          <w:trHeight w:val="31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осимые на совещания директоров ОО:</w:t>
            </w:r>
          </w:p>
          <w:p>
            <w:pPr>
              <w:pStyle w:val="Normal"/>
              <w:rPr/>
            </w:pPr>
            <w:r>
              <w:rPr/>
              <w:t>- о результатах работы ПМПК; о готовности детей к обучению в школе;</w:t>
            </w:r>
          </w:p>
          <w:p>
            <w:pPr>
              <w:pStyle w:val="Normal"/>
              <w:rPr/>
            </w:pPr>
            <w:r>
              <w:rPr/>
              <w:t>- о результатах работы ПМПК  по диагностическому обследованию обучающихся, имеющих стойкое неусвоение школьных навыков;</w:t>
            </w:r>
          </w:p>
          <w:p>
            <w:pPr>
              <w:pStyle w:val="Normal"/>
              <w:rPr/>
            </w:pPr>
            <w:r>
              <w:rPr/>
              <w:t>- о результатах работы ПМПК  по диагностическому обследованию обучающихся 9-х класс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ПМПк образовательных организ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 по вопросам воспитания, обучения и коррекции нарушений развития детей с ограниченными возможностями здоров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ОО  по вопросам организации логопедических занятий на городских логопункт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реждения медико-социальной экспертизы по вопросам разработки индивидуальной программы реабилитации ребенка-инвали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ОО по вопросам воспитания, обучения и коррекции нарушений развития  у  обучающихся шк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ПМПК с ОО</w:t>
            </w:r>
          </w:p>
        </w:tc>
      </w:tr>
      <w:tr>
        <w:trPr>
          <w:trHeight w:val="35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сихолого-педагогическое обследование:</w:t>
            </w:r>
          </w:p>
          <w:p>
            <w:pPr>
              <w:pStyle w:val="Normal"/>
              <w:rPr/>
            </w:pPr>
            <w:r>
              <w:rPr/>
              <w:t>-детей, имеющих нарушения в развитии</w:t>
            </w:r>
          </w:p>
          <w:p>
            <w:pPr>
              <w:pStyle w:val="Normal"/>
              <w:rPr/>
            </w:pPr>
            <w:r>
              <w:rPr/>
              <w:t>(по предъявлении ДОУ);</w:t>
            </w:r>
          </w:p>
          <w:p>
            <w:pPr>
              <w:pStyle w:val="Normal"/>
              <w:rPr/>
            </w:pPr>
            <w:r>
              <w:rPr/>
              <w:t>- детей выпускных групп ДОУ;</w:t>
            </w:r>
          </w:p>
          <w:p>
            <w:pPr>
              <w:pStyle w:val="Normal"/>
              <w:rPr/>
            </w:pPr>
            <w:r>
              <w:rPr/>
              <w:t>- детей, не посещающих детский сад (определение готовности к обучению в школе);</w:t>
            </w:r>
          </w:p>
          <w:p>
            <w:pPr>
              <w:pStyle w:val="Normal"/>
              <w:rPr/>
            </w:pPr>
            <w:r>
              <w:rPr/>
              <w:t>- обучающихся 1-4, 5-8  классов, не усвоивших программу (по предъявлению школы);</w:t>
            </w:r>
          </w:p>
          <w:p>
            <w:pPr>
              <w:pStyle w:val="Normal"/>
              <w:rPr/>
            </w:pPr>
            <w:r>
              <w:rPr/>
              <w:t>- обучающихся  1-х, 5-х классов, испытывающих трудности в период адаптации (по предъявлению школы);</w:t>
            </w:r>
          </w:p>
          <w:p>
            <w:pPr>
              <w:pStyle w:val="Normal"/>
              <w:rPr/>
            </w:pPr>
            <w:r>
              <w:rPr/>
              <w:t>- обучающихся 9-х классов, имеющих нарушения в развитии, решение вопроса о сдаче ГИА в форме ГВЭ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декаб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намическая диагностика</w:t>
            </w:r>
          </w:p>
          <w:p>
            <w:pPr>
              <w:pStyle w:val="Normal"/>
              <w:rPr/>
            </w:pPr>
            <w:r>
              <w:rPr/>
              <w:t>- детей ДОУ (2-4 лет), имеющих речевую патологию;</w:t>
            </w:r>
          </w:p>
          <w:p>
            <w:pPr>
              <w:pStyle w:val="Normal"/>
              <w:rPr/>
            </w:pPr>
            <w:r>
              <w:rPr/>
              <w:t>- детей ДОУ (2-4 лет), имеющих нарушения в развитии;</w:t>
            </w:r>
          </w:p>
          <w:p>
            <w:pPr>
              <w:pStyle w:val="Normal"/>
              <w:rPr/>
            </w:pPr>
            <w:r>
              <w:rPr/>
              <w:t>-детей ДОУ, занимающихся на логопунктах;</w:t>
            </w:r>
          </w:p>
          <w:p>
            <w:pPr>
              <w:pStyle w:val="Normal"/>
              <w:rPr/>
            </w:pPr>
            <w:r>
              <w:rPr/>
              <w:t>- обучащихся 1-4 классов, имеющих нарушения письменной речи и занимающихся на городских логопунктах;</w:t>
            </w:r>
          </w:p>
          <w:p>
            <w:pPr>
              <w:pStyle w:val="Normal"/>
              <w:rPr/>
            </w:pPr>
            <w:r>
              <w:rPr/>
              <w:t>- учащихся 1-8 классов, имеющих нарушения в эмоциональном, интеллектуальном развит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-февраль;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>
          <w:trHeight w:val="1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ПМПК и ПМПк школ (коррекционные классы):</w:t>
            </w:r>
          </w:p>
          <w:p>
            <w:pPr>
              <w:pStyle w:val="Normal"/>
              <w:rPr/>
            </w:pPr>
            <w:r>
              <w:rPr/>
              <w:t>- результаты коррекционно-развивающей работы с обучающимися, воспитанниками,  разработка рекомендац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, анализ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логопедами: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 и коррекционно-речевой работы с детьми в соответствии с их индивидуальными и групповыми программами;</w:t>
            </w:r>
          </w:p>
          <w:p>
            <w:pPr>
              <w:pStyle w:val="Normal"/>
              <w:rPr/>
            </w:pPr>
            <w:r>
              <w:rPr/>
              <w:t>- Взаимодействие учителей-логопедов и воспитателей ДОУ по профилактике нарушений звукопроизношения у детей 3-4 лет;</w:t>
            </w:r>
          </w:p>
          <w:p>
            <w:pPr>
              <w:pStyle w:val="Normal"/>
              <w:rPr/>
            </w:pPr>
            <w:r>
              <w:rPr/>
              <w:t>-Оценка результатов помощи детям с речевыми нарушениями;</w:t>
            </w:r>
          </w:p>
          <w:p>
            <w:pPr>
              <w:pStyle w:val="Normal"/>
              <w:rPr/>
            </w:pPr>
            <w:r>
              <w:rPr/>
              <w:t xml:space="preserve">-Обеспечение детям с речевыми нарушениями  необходимых условий развития, обучения, воспитания; </w:t>
            </w:r>
          </w:p>
          <w:p>
            <w:pPr>
              <w:pStyle w:val="Normal"/>
              <w:ind w:right="363" w:hanging="0"/>
              <w:rPr/>
            </w:pPr>
            <w:r>
              <w:rPr/>
              <w:t>- Психолого-педагогический и логопедический мониторинг детей;</w:t>
            </w:r>
          </w:p>
          <w:p>
            <w:pPr>
              <w:pStyle w:val="Normal"/>
              <w:ind w:right="363" w:hanging="0"/>
              <w:rPr/>
            </w:pPr>
            <w:r>
              <w:rPr/>
              <w:t>- Оценка результатов помощи детям с нарушениями в развитии эмоционально-волевой и познавательной сферах;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 и коррекционной  работы с детьми с нарушениями в развитии  в соответствии с их индивидуальными и групповыми программа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декабрь-январь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  <w:t xml:space="preserve">С.Л. Ники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-психологам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сихологическое сопровождение детей на протяжении всего периода обучения 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-создание среды психолого-педагогической поддержки детей;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, 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ОО </w:t>
            </w:r>
          </w:p>
          <w:p>
            <w:pPr>
              <w:pStyle w:val="Normal"/>
              <w:rPr/>
            </w:pPr>
            <w:r>
              <w:rPr/>
              <w:t>-педагогическое сопровождение обучающихся на протяжении всего периода обучения в образовательной организ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й  комплексной психолого-педагогической программы реабилитации   детей-инвалид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евцова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правовой, социально-педагогической помощи и профилактической работы с семьей и несовершеннолетним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 диагностика семей и обучающихс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 детей из неблагополучных семей. Оформление личного дела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оциального паспорта несовершеннолетнего и его семьи;</w:t>
            </w:r>
          </w:p>
          <w:p>
            <w:pPr>
              <w:pStyle w:val="Normal"/>
              <w:jc w:val="both"/>
              <w:rPr/>
            </w:pPr>
            <w:r>
              <w:rPr/>
              <w:t>- карта первичного профилактического (превентивного) учета семьи несовершеннолетнего;</w:t>
            </w:r>
          </w:p>
          <w:p>
            <w:pPr>
              <w:pStyle w:val="Normal"/>
              <w:jc w:val="both"/>
              <w:rPr/>
            </w:pPr>
            <w:r>
              <w:rPr/>
              <w:t>- акт (контрольного, комиссионного посещения);</w:t>
            </w:r>
          </w:p>
          <w:p>
            <w:pPr>
              <w:pStyle w:val="Normal"/>
              <w:jc w:val="both"/>
              <w:rPr/>
            </w:pPr>
            <w:r>
              <w:rPr/>
              <w:t>- лист посеще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лан работ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нк данных по образовательной организации по следующим  категориям семей:</w:t>
            </w:r>
          </w:p>
          <w:p>
            <w:pPr>
              <w:pStyle w:val="Normal"/>
              <w:jc w:val="both"/>
              <w:rPr/>
            </w:pPr>
            <w:r>
              <w:rPr/>
              <w:t>-неблагополучные семьи;</w:t>
            </w:r>
          </w:p>
          <w:p>
            <w:pPr>
              <w:pStyle w:val="Normal"/>
              <w:jc w:val="both"/>
              <w:rPr/>
            </w:pPr>
            <w:r>
              <w:rPr/>
              <w:t>-неполные семьи;</w:t>
            </w:r>
          </w:p>
          <w:p>
            <w:pPr>
              <w:pStyle w:val="Normal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jc w:val="both"/>
              <w:rPr/>
            </w:pPr>
            <w:r>
              <w:rPr/>
              <w:t>-малообеспеченные семьи;</w:t>
            </w:r>
          </w:p>
          <w:p>
            <w:pPr>
              <w:pStyle w:val="Normal"/>
              <w:jc w:val="both"/>
              <w:rPr/>
            </w:pPr>
            <w:r>
              <w:rPr/>
              <w:t>-опекаемые семьи;</w:t>
            </w:r>
          </w:p>
          <w:p>
            <w:pPr>
              <w:pStyle w:val="Normal"/>
              <w:jc w:val="both"/>
              <w:rPr/>
            </w:pPr>
            <w:r>
              <w:rPr/>
              <w:t>-семьи с детьми и родителями- инвалидами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, проживающих без ПМР в г. Заречный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, проживающих длительное время без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 для организации отдыха обучающихся в каникулярное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филактическая деятель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Пк, КС (предоставление необходимой информации, внесение предложений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атронажа с целью контроля за условиями содержания и воспитания несовершеннолетних детей, состоящих на различных видах учет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месяца (2 раза в семьи, состоящие на ВУ, 4 раза в семьи, состоящие на М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, содержания и воспитания детей, находящихся под опеко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помощи несовершеннолетним из социально-незащищенных семей (малообеспеченных, многодетных, семей с родителями-инвалидами, детьми-инвалидами  и др.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Департамент образования о ситуациях в семьях, состоящих на различных  видах учета (для рассмотрения ситуаций на заседании СППК Департамента образования, на заседании КДН и ЗП, для составления протокола на родителей, не исполняющих родительские обязанности в ОДН ОВД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тивно-просветительская  деятельность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овышению правовых знаний среди несовершеннолетних (организация и проведение занятий, классных часов по  правовым знаниям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досуговой занятости несовершеннолетних детей с целью их приобщения к  здоровому образу жизни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, листовок: «Это должен знать каждый» (О правах и обязанностях, о вреде табакокурения, употребления ПАВ, об ответственности несовершеннолетних за совершение правонарушения или преступления и д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боты по повышению правовых знаний среди педагогов: консультации, заседания круглого стола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лассными руководителями и воспитателями по оказанию помощи в работе с семьями и несовершеннолетними, состоящих на внутреннем и межведомственном учета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анкетирования среди педагогов  по социально-педагогической деятельности в ОО.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овышению правовых  знаний среди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по оказанию помощи в воспитании несовершеннолетних детей, совершивших противоправные действия и иным проблемам. Разработка рекомендаций по воспитанию детей (в виде буклетов, листовок и т.д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, испытывающим трудности в воспитании ребен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еятель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: </w:t>
            </w:r>
          </w:p>
          <w:p>
            <w:pPr>
              <w:pStyle w:val="Normal"/>
              <w:rPr/>
            </w:pPr>
            <w:r>
              <w:rPr/>
              <w:t>- О профилактической работе с семьями  и обучающимися в образовательных организациях  за текущий месяц;</w:t>
            </w:r>
          </w:p>
          <w:p>
            <w:pPr>
              <w:pStyle w:val="Normal"/>
              <w:rPr/>
            </w:pPr>
            <w:r>
              <w:rPr/>
              <w:t>- Карта наблюдений за обучающимися, требующими повышенного педагогического внимания;</w:t>
            </w:r>
          </w:p>
          <w:p>
            <w:pPr>
              <w:pStyle w:val="Normal"/>
              <w:rPr/>
            </w:pPr>
            <w:r>
              <w:rPr/>
              <w:t xml:space="preserve">- Информация о выявлении детей, находящихся в социально-опасном положении и детей, подвергшихся психическому и физическому насилию за квартал текущего года;  </w:t>
            </w:r>
          </w:p>
          <w:p>
            <w:pPr>
              <w:pStyle w:val="Normal"/>
              <w:rPr/>
            </w:pPr>
            <w:r>
              <w:rPr/>
              <w:t>- Информация о деятельности ОО по профилактике семейного неблагополуч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, 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четверть (для шко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ки семей и несовершеннолетних детей, состоящих на всех видах учета;</w:t>
            </w:r>
          </w:p>
          <w:p>
            <w:pPr>
              <w:pStyle w:val="Normal"/>
              <w:rPr/>
            </w:pPr>
            <w:r>
              <w:rPr/>
              <w:t>- Списки несовершеннолетних детей на трудоустройство;</w:t>
            </w:r>
          </w:p>
          <w:p>
            <w:pPr>
              <w:pStyle w:val="Normal"/>
              <w:rPr/>
            </w:pPr>
            <w:r>
              <w:rPr/>
              <w:t>- Списки неорганизованных детей;</w:t>
            </w:r>
          </w:p>
          <w:p>
            <w:pPr>
              <w:pStyle w:val="Normal"/>
              <w:rPr/>
            </w:pPr>
            <w:r>
              <w:rPr/>
              <w:t>- Списки неорганизованных детей 3-7 лет;</w:t>
            </w:r>
          </w:p>
          <w:p>
            <w:pPr>
              <w:pStyle w:val="Normal"/>
              <w:rPr/>
            </w:pPr>
            <w:r>
              <w:rPr/>
              <w:t>- Охват неорганизованных детей;</w:t>
            </w:r>
          </w:p>
          <w:p>
            <w:pPr>
              <w:pStyle w:val="Normal"/>
              <w:rPr/>
            </w:pPr>
            <w:r>
              <w:rPr/>
              <w:t>- Статистический отчет, анализ о проделанной работе в соответствии с планом работы;</w:t>
            </w:r>
          </w:p>
          <w:p>
            <w:pPr>
              <w:pStyle w:val="Normal"/>
              <w:rPr/>
            </w:pPr>
            <w:r>
              <w:rPr/>
              <w:t>- Карта занятости несовершеннолетних детей на период каникул;</w:t>
            </w:r>
          </w:p>
          <w:p>
            <w:pPr>
              <w:pStyle w:val="Normal"/>
              <w:rPr/>
            </w:pPr>
            <w:r>
              <w:rPr/>
              <w:t>- Карта наблюдений за семьями и несовершеннолетними детьми, состоящими на различных видах учета;</w:t>
            </w:r>
          </w:p>
          <w:p>
            <w:pPr>
              <w:pStyle w:val="Normal"/>
              <w:rPr/>
            </w:pPr>
            <w:r>
              <w:rPr/>
              <w:t>- Информация о внеурочной занятости несовершеннолетних (МУ, ВШУ, опека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рт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(по взаимодействию с несовершеннолетними детьми, родителями, педагогами и т.д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объединении социальных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-психол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>
                <w:i/>
                <w:i/>
              </w:rPr>
            </w:pPr>
            <w:r>
              <w:rPr>
                <w:bCs/>
                <w:i/>
              </w:rPr>
              <w:t>Диагностиче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ического развития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У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эмоционально-личностной сферы детей дошкольного и младшего школьного возра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личностных особенностей старшеклассников, выявления степени риска социальной дез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отивационной сферы с целью определения успешности социализации личности, адаптированности к процессу об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 профессиональных возможностей и потенциалов ребен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сихологического статуса проблемного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детей к школьному обуч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риска школьной дез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витие познавательных процессов и эмоционально-личностной сфер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ческие занятия для будущих первокласс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дивидуальные занятия по развитию познавательной сферы, мелкой моторики, навыков само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упповые занятия по 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упповые занятия по развитию коммуникативных навыков, повышению уверенности в себе, развитию самосозн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упповые занятия по развитию навыков сотруднич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сихопрофилактическая и просветитель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филактика аддиктивного п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упповые занятия по подготовке к экзамен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упповые занятия по профори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ультирование обучающихся по результатам диагностики и по запросу обучающихся по психологическим проблем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нвар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ультации по результатам проведенных диагност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мере проведения диагно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ультирование по личным проблем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запро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ступления на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планам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формление «Уголка психоло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еминаров для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консульт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Проведение открытых занятий и мастер-классов для родителе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ое консуль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ативные процедуры в урегулировании семейных конфлик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очные консуль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ая и организационно методиче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формление материалов по тематике само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нвар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ставление индивидуальных программ корре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ПП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плану проведения ПП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дел коррекционно-развивающей работы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едование устной речи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/>
            </w:pPr>
            <w:r>
              <w:rPr>
                <w:sz w:val="24"/>
                <w:szCs w:val="24"/>
                <w:lang w:val="ru-RU"/>
              </w:rPr>
              <w:t>Обследование письменной речи:</w:t>
            </w:r>
          </w:p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;</w:t>
            </w:r>
          </w:p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(под диктовку, списывание с печатного текс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ые, подгрупповые и индивидуальные занятия по устранению нарушений устной и письменной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речи по методу БО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учителя-логопеды, социальные педагоги, 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учебно-воспитательный проце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ультации по результатам проведенных диагност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мере проведения диагно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еминаров для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запро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ступления на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планам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формление материалов по тематике само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ставление индивидуальных программ корре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частие в ПП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витие взаимодействия с организациями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</w:rPr>
        <w:t>и предприятиями города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0"/>
        <w:gridCol w:w="1849"/>
        <w:gridCol w:w="22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психолого-педагогической и  социальной помощи  детям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 помощи ОО по вопросам реализации основных общеобразовательных программ, обучения и воспитания обучающихс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са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администрации и педагогическому коллективу ОО в создании социальной ситуации развития, соответствующей индивидуальности воспитанников и обеспечивающей психолого-педагогические условия для охраны здоровья и развития личности воспитанников, педагогических работников и други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комплексного психолого-педагогического, логопедического и социального сопровождения воспитанни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ение детей, имеющих отклонения в развитии, в соответствии с их индивидуально-типологическими особенност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и осуществление индивидуальных программ развития воспитанни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психологического здоровья детей в условиях образовательно-воспитательного процесса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дополнительного образова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пециалисты Цент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онно-информационное и научно-методическое взаимодейств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действие по созданию единого информационного пространства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в организации досуга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оздоровительные учреж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онно-информационное и научно-методическое взаимодейств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в привлечении детей с ОВЗ к физкультурно-оздоровительным занятиям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социального развития и подведомственные ему учреж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в выявлении и устранении причин и условий, способствующих безнадзорности и беспризорности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ведомственного взаимодействия в сфере профилактики безнадзорности и правонарушений несовершеннолетних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ДНиЗ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ведомственное взаимодействие в сфере профилактики безнадзорности и правонарушений несовершеннолетни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СЧ-5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и проведение мероприятий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ичная диагностика трудной жизненной ситуации или социально-опасного полож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занятост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специалисты Центр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профильного и профессионального самоопределения обучающихся, содействие занятости несовершеннолетних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ышение профессиональной компетентности специалистов через систему наставничества, обучение и повышение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21"/>
        <w:gridCol w:w="1828"/>
        <w:gridCol w:w="26"/>
        <w:gridCol w:w="1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</w:rPr>
              <w:t xml:space="preserve">Организация систематической работы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</w:t>
            </w:r>
            <w:r>
              <w:rPr>
                <w:b/>
                <w:sz w:val="24"/>
              </w:rPr>
              <w:t>повышению уровня профессиональной компетентности специа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рсовая переподготов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заявок, составление графика курсов повышения квалификации педагогических кадр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казание поддержки специалистам, получающим первое высшее образ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казание поддержки специалистам, получающим второе (специальное) высшее образ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рганизация работы специалистов по индивидуальным темам самообраз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ещение семинаров различных уровней, участие в вебинар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наставнической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творческих отчетов специалис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</w:rPr>
              <w:t xml:space="preserve">Организация работы педагогического коллектива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новым технологиям обучения и воспитания, обобщения передового опыт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Организация работы методических объедин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учение и обобщение опыта работы: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изучение опыта специалистов высшей и первой категори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обобщение опыта работы участников конкурсов педагогического мастерства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казание своевременной методической помощи специалистам на основе анализа их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, 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в конкурсах профессионального мастерства разного уров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, зам.директора, 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частие в муниципальных и региональных конференциях, публикации стат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, начальники отделов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участия педагогических работников на квалификационных курсах, семинарах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Центра по охране труда, ТБ и электробезопасности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ктивизация работы по использованию ИКТ в процессе сопровождения участник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-воспитательного процес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184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йта Цент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«страничек» специалистов Цент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специалисты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нонсов проводимых мероприят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методических разработок специалистов Цен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, специалисты, программис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еличение числа обучающихся по программам дополнительного образования; расширение перечня платных услуг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184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 в СМИ (ТРК «Заречный», газета «Заречье сегодня»,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ых проспектов в образовательных организац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информации о платных услугах, предоставляемых специалистами МУ ПСЦ «НАДЕЖДА», на родительских собрания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 дополнительных общеразвивающих программах, реализуемых МУ ПСЦ «НАДЕЖДА», на родительских собраниях в 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полнительных общеразвивающих про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График массовых мероприятий, семинаров, открытых занятий в 2016-2017 учебном году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684"/>
        <w:gridCol w:w="127"/>
        <w:gridCol w:w="2213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 действующий семинар «Преемственность психолого-педагогического и логопедического сопровождения в системе образования как одно из условий реализации ФГОС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,</w:t>
            </w:r>
          </w:p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воспитатели ДОУ,</w:t>
            </w:r>
          </w:p>
          <w:p>
            <w:pPr>
              <w:pStyle w:val="Normal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rPr/>
            </w:pPr>
            <w:r>
              <w:rPr/>
              <w:t>учителя-логопеды,</w:t>
            </w:r>
          </w:p>
          <w:p>
            <w:pPr>
              <w:pStyle w:val="Normal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сты МПМП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17-2018 уч. гг. 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лгоритм выявления и установления семейного неблагополучия в семьях обучающихся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ннее выявление семейного неблагополучия и его своевременное устранение как один из факторов успешного развития  личности ребенка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,</w:t>
            </w:r>
          </w:p>
          <w:p>
            <w:pPr>
              <w:pStyle w:val="Normal"/>
              <w:rPr/>
            </w:pPr>
            <w:r>
              <w:rPr/>
              <w:t>воспитатели ДОУ,</w:t>
            </w:r>
          </w:p>
          <w:p>
            <w:pPr>
              <w:pStyle w:val="Normal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для учителей-логопедов г.Пензы и Пензенской области «Реализация коммуникативно-деятельностного подхода в логопедической работе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массовых мероприятий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прекрасен этот мир!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социальные педагоги, учителя-логоп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тернет-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 «Лучик доброт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Имею право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доброе слово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неделя «Словесная мозаи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Учиться – это интересно!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ье – это здорово!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-тренинг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телефону доверия – ДА!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 в детских оздоровительных лагерях в рамках реализации программы в сфере оздоровления, занятости детей, подростков, молодежи «Лето с «НАДЕЖД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учителя-логоп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2017 г. </w:t>
            </w:r>
          </w:p>
        </w:tc>
      </w:tr>
    </w:tbl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План мероприятий по выполнению коллективного договора</w:t>
      </w:r>
    </w:p>
    <w:p>
      <w:pPr>
        <w:pStyle w:val="TextBodyIndent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tbl>
      <w:tblPr>
        <w:tblW w:w="102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30"/>
        <w:gridCol w:w="2110"/>
        <w:gridCol w:w="23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и инструктажей по охране труда, сохранности жизни и здоровья детей, оказанию первой помощи пострадавшим, с вновь поступившими на работ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ормативными документами по 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го фонда недостающими нормативными, справочными и другими материалами по охране труда за счёт  Центр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социального страхования всех работающих по трудовому договору от несчастных случаев и профессиональных заболева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профессионального медосмо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ёвок на лечение и отдых за счёт средств социального страхования для детей работающи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дни здоровья (2 раза в го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дни культурно - массовых мероприятий  (2 раза в го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экскурсии за гор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туристические пох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работа группы здоровь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, оборудования в плановом порядк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мероприятий Коллективного догов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</w:tc>
      </w:tr>
    </w:tbl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ТЕРИАЛЬНО-ТЕХНИЧЕСКОЕ И ФИНАНСОВОЕ ОБЕСПЕЧЕНИЕ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ЯТЕЛЬНОСТИ ЦЕНТРА</w:t>
      </w:r>
    </w:p>
    <w:tbl>
      <w:tblPr>
        <w:tblW w:w="1024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879"/>
        <w:gridCol w:w="220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вентаризация материальных ценнос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в.хозяйство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 внебюджет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outlin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outlin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0">
    <w:name w:val="c0"/>
    <w:basedOn w:val="Style7"/>
    <w:qFormat/>
    <w:rPr/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7">
    <w:name w:val=" Знак Знак7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bCs/>
      <w:sz w:val="32"/>
      <w:lang w:val="ru-RU" w:bidi="ar-SA"/>
    </w:rPr>
  </w:style>
  <w:style w:type="character" w:styleId="8">
    <w:name w:val=" Знак Знак8"/>
    <w:qFormat/>
    <w:rPr>
      <w:b/>
      <w:bCs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80"/>
    </w:pPr>
    <w:rPr>
      <w:rFonts w:eastAsia="Lucida Sans Unicode" w:cs="Mangal"/>
      <w:kern w:val="2"/>
      <w:sz w:val="28"/>
      <w:lang w:bidi="hi-IN"/>
    </w:rPr>
  </w:style>
  <w:style w:type="paragraph" w:styleId="Style10">
    <w:name w:val="Обычный (веб)"/>
    <w:basedOn w:val="Normal"/>
    <w:qFormat/>
    <w:pPr>
      <w:spacing w:before="15" w:after="15"/>
      <w:ind w:left="15" w:right="15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Style">
    <w:name w:val="Table Style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nadejda-zato.ucoz.ru/" TargetMode="External"/><Relationship Id="rId11" Type="http://schemas.openxmlformats.org/officeDocument/2006/relationships/hyperlink" Target="http://new.edu-pedsovet.ru/" TargetMode="External"/><Relationship Id="rId12" Type="http://schemas.openxmlformats.org/officeDocument/2006/relationships/hyperlink" Target="http://akrosta.ru/" TargetMode="External"/><Relationship Id="rId13" Type="http://schemas.openxmlformats.org/officeDocument/2006/relationships/hyperlink" Target="http://nadejda-zato.ucoz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5:00Z</dcterms:created>
  <dc:creator>Мария</dc:creator>
  <dc:description/>
  <cp:keywords/>
  <dc:language>en-US</dc:language>
  <cp:lastModifiedBy>Мария</cp:lastModifiedBy>
  <cp:lastPrinted>2015-12-07T09:04:00Z</cp:lastPrinted>
  <dcterms:modified xsi:type="dcterms:W3CDTF">2016-09-05T10:45:00Z</dcterms:modified>
  <cp:revision>2</cp:revision>
  <dc:subject/>
  <dc:title>МУНИЦИПАЛЬНОЕ УЧРЕЖДЕНИЕ </dc:title>
</cp:coreProperties>
</file>