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4318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556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w w:val="8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МУНИЦИПАЛЬНОЕ УЧРЕЖДЕНИЕ «ПСИХОЛОГО-СОЦИАЛЬНЫЙ ЦЕНТР СИСТЕМЫ ОБРАЗОВАНИЯ «НАДЕЖ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</w:rPr>
                              <w:t>(МУ ПСЦ «НАДЕЖД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w w:val="8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МУНИЦИПАЛЬНОЕ УЧРЕЖДЕНИЕ «ПСИХОЛОГО-СОЦИАЛЬНЫЙ ЦЕНТР СИСТЕМЫ ОБРАЗОВАНИЯ «НАДЕЖ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</w:rPr>
                        <w:t>(МУ ПСЦ «НАДЕЖД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98.7pt,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речный, 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нализ деятельности МУ ПСЦ «НАДЕЖДА» в 2016-2017 уч.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деятельности МУ ПСЦ «</w:t>
      </w:r>
      <w:r>
        <w:rPr>
          <w:caps/>
        </w:rPr>
        <w:t>Надежда</w:t>
      </w:r>
      <w:r>
        <w:rPr/>
        <w:t>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квалифицированной помощи детям, имеющим проблемы в развитии, обучении, и нуждающимся в психолого-педагогическом и  социальном сопров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психолого-педагогических условий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совершенствования системы правового, социально-педагогического, психолого-педагогического, социально-психологического, логопедического сопровождения обучающихся и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70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40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-12065</wp:posOffset>
                </wp:positionV>
                <wp:extent cx="218059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 ПСЦ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5pt;mso-wrap-distance-left:9.05pt;mso-wrap-distance-right:9.05pt;mso-wrap-distance-top:0pt;mso-wrap-distance-bottom:0pt;margin-top:-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 ПСЦ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2190750" cy="3105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ализация дополнительных общеразвивающих програ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сихолого-медико-педагогическое обследование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рекционно-развивающая, компенсирующая и логопедическая помощь обучающим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сихолого-педагогическое консультирование обучающихся, их родителей (законных представителей) и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4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>реализация дополнительных общеразвивающих програ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color w:val="000000"/>
                        </w:rPr>
                        <w:t>сихолого-медико-педагогическое обследование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коррекционно-развивающая, компенсирующая и логопедическая помощь обучающим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психолого-педагогическое консультирование обучающихся, их родителей (законных представителей) и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</wp:posOffset>
                </wp:positionV>
                <wp:extent cx="2190750" cy="3105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 xml:space="preserve">психолого-педагогическое сопровождение: </w:t>
                            </w:r>
                            <w:r>
                              <w:rPr/>
                              <w:t>диагностика, консультирование, коррекционно-развивающие занятия, профилакт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 xml:space="preserve">социально-педагогическое сопровождение: </w:t>
                            </w:r>
                            <w:r>
                              <w:rPr/>
                              <w:t>защита прав ребенка, социально-педагогическая поддержка семье, консультирование, профилакт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 xml:space="preserve">логопедическое сопровождение:  </w:t>
                            </w:r>
                            <w:r>
                              <w:rPr/>
                              <w:t>диагностика, консультирование, коррекционно-развивающи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4.5pt;mso-wrap-distance-left:9.05pt;mso-wrap-distance-right:9.05pt;mso-wrap-distance-top:0pt;mso-wrap-distance-bottom:0pt;margin-top: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 xml:space="preserve">психолого-педагогическое сопровождение: </w:t>
                      </w:r>
                      <w:r>
                        <w:rPr/>
                        <w:t>диагностика, консультирование, коррекционно-развивающие занятия, профилакт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 xml:space="preserve">социально-педагогическое сопровождение: </w:t>
                      </w:r>
                      <w:r>
                        <w:rPr/>
                        <w:t>защита прав ребенка, социально-педагогическая поддержка семье, консультирование, профилакт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</w:rPr>
                        <w:t xml:space="preserve">логопедическое сопровождение:  </w:t>
                      </w:r>
                      <w:r>
                        <w:rPr/>
                        <w:t>диагностика, консультирование, коррекционно-развивающи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Центр руководствуется в своей деятельности федеральными законами и законами Пензенской област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другими нормативными правовыми актами в сфере образования, Уставом учреждения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Качественный состав педагогических кадр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0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й соста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(в т. ч. совместител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ля-логопеды, учитель-дефекто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 служащие из числа учебно-вспомогательного и обслуживающего персон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состав педагогических кад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квалификационных категорий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ш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 ведомственных наград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16-2017 уч.году повышение квалификации прошли 38 сотрудников.</w:t>
      </w:r>
    </w:p>
    <w:p>
      <w:pPr>
        <w:pStyle w:val="Normal"/>
        <w:ind w:firstLine="720"/>
        <w:jc w:val="both"/>
        <w:rPr/>
      </w:pPr>
      <w:r>
        <w:rPr/>
        <w:t xml:space="preserve">Услуги Центром оказываются на бесплатной основе. </w:t>
      </w:r>
    </w:p>
    <w:p>
      <w:pPr>
        <w:pStyle w:val="Normal"/>
        <w:ind w:firstLine="720"/>
        <w:jc w:val="both"/>
        <w:rPr/>
      </w:pPr>
      <w:r>
        <w:rPr/>
        <w:t>С 2016 года МУ ПСЦ «НАДЕЖДА» оказывает платные услуги: – Логопедический массаж; – Логопедическая мастерская для взрослых и детей; – Занятия по развитию речи на логопедическом тренажере БОС; – Развитие артикуляционной моторики с помощью аппарата ДЭНАС МС; – Логопед для взрослых (постановка звуков, восстановление речи после инсульта, ЧМТ); – Семейное консультирование; – «Мама и малыш» (развивающие занятия для детей от 1 года до 3 лет и их родител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16-2017 уч.году работа педагогов МУ ПСЦ «НАДЕЖДА» осуществлялась на основании Муниципального задания со всеми участниками образовательно-воспитательного процесса: обучающимися, воспитанниками, педагогами, родителями (законными представителями).</w:t>
      </w:r>
    </w:p>
    <w:p>
      <w:pPr>
        <w:pStyle w:val="Normal"/>
        <w:ind w:left="360" w:firstLine="348"/>
        <w:jc w:val="both"/>
        <w:rPr/>
      </w:pPr>
      <w:r>
        <w:rPr/>
        <w:t>Всеми направлениями деятельности было охвачен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43"/>
        <w:gridCol w:w="2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ализация дополнительных общеразвивающих программ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36"/>
      </w:tblGrid>
      <w:tr>
        <w:trPr>
          <w:trHeight w:val="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обучающихс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педагогическое сопровождение обучающихся и воспитан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толерантности, эмпатии, развитие коммуникативных навы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огопедическая работа по преодолению нарушений устной и письменной речи обучающихся 1-4 класс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в развитии речи детей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Психолого-педагогическое сопровождение учебного процесса в 2016-2017 уч.году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776"/>
        <w:gridCol w:w="776"/>
        <w:gridCol w:w="776"/>
        <w:gridCol w:w="940"/>
        <w:gridCol w:w="2394"/>
      </w:tblGrid>
      <w:tr>
        <w:trPr>
          <w:trHeight w:val="3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хват услугой (чел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агнос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0"/>
              </w:rPr>
              <w:t>получение максимально полной информации, характеризующей интеллектуально-познавательный, мотивационно-личностный потенциал ребенка, межличностное взаимодействие участников образовательного процесса, сформированность УУ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8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5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ставлены и реализованы программы коррекционно-развивающих, тренинговых, профилактических занятий (индивидуальные и групповые); проведена консультативная и просветительская работ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упповая коррекционно-развивающая, тренинговая, профилактическая раб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познавательной и эмоционально-волевой сфер, навыков общения; развитие мотивационной готовности к школе; профилактика и формирование навыков ЗОЖ; снятие эмоционального напряжения; психологическая подготовка к экзаменам; занятия по адаптации учащихся 1-х, 5-х классов; детско-родительские тренинги и д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0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ложительная динамика в развитии познавательной, эмоционально-волевой сфер; развитие коммуникативных навыков; сплочение коллектива воспитанников и обучающихся; профессиональное самоопределение; снижение симптомов проявления гиперактивного поведения; профилактика вредных привычек и т.д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дивидуальная коррекционно-развивающая, профилактическая раб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познавательной сферы и мелкой моторики; развитие эмоционально-волевой сферы; преодоление страхов; снижение уровня тревожности и повышение самооценки; формирование учебной мотивации и д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8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4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ительная динамика в развитии познавательной и эмоционально-волевой сфер детей; снижение уровня тревожности, повышение самооценки; развитие личностной рефлексии и т.д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ультирование, психолого-педагогическое просвещ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казание помощи обучающимся, их родителям (законным представителям), членам их семей, педагогическим работникам и другим участникам образовательно-воспитательного процесса в вопросах развития, воспитания и обучения посредством психологического консульт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комендации обучающимся, их родителям (законным представителям), членам их семей, педагогическим работникам и другим участникам образовательно-воспитательного процесса в вопросах развития, воспитания и обуч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направления деятельност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провождение несовершеннолетних детей при проведении оперативно-следственных мероприятий, судебных заседаний, проведение психологической диагностики по запросу судов на предмет выявления внутрисемейных отношений; помощь в написании адаптированных образовательных программ для детей-инвалидов; консультативно-диагностическая и коррекционно-развивающая работу по индивидуальным обращениям в Центр; проведение городских массовых мероприятий</w:t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казатели эффективности психолого-педагогического сопровождения 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готовность к школе, адаптация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object w:dxaOrig="915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197.35pt" filled="f" o:ole="">
            <v:imagedata r:id="rId5" o:title=""/>
          </v:shape>
          <o:OLEObject Type="Embed" ProgID="" ShapeID="ole_rId4" DrawAspect="Content" ObjectID="_2015472989" r:id="rId4"/>
        </w:objec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i/>
        </w:rPr>
        <w:t>Социально-педагогическое сопровождение в 2016-2017 уч. году</w:t>
      </w:r>
    </w:p>
    <w:p>
      <w:pPr>
        <w:pStyle w:val="Normal"/>
        <w:ind w:firstLine="720"/>
        <w:jc w:val="both"/>
        <w:rPr/>
      </w:pPr>
      <w:r>
        <w:rPr/>
        <w:t>Профилактическая работа, проводимая социальными педагогами в течение учебного года, реализовывалась на основе комплексного подхода и межведомственного взаимодействия. Работа проводилась на разных ступенях образовательного процесса: с дошкольниками, младшими школьниками, обучающимися среднего и старшего звена. В профилактическую работу вовлекались все участники образовательных отношений, а также специалисты различных органов и ведомств системы профилактики. В течение учебного года социальные педагоги тесно взаимодействовали с КДНиЗП, органами социальной защиты, инспекторами ОДН и специалистами других учреждений системы профилактики.</w:t>
      </w:r>
    </w:p>
    <w:p>
      <w:pPr>
        <w:pStyle w:val="Normal"/>
        <w:ind w:firstLine="720"/>
        <w:jc w:val="both"/>
        <w:rPr/>
      </w:pPr>
      <w:r>
        <w:rPr/>
        <w:t xml:space="preserve">В 2016-2017 уч.году особое внимание уделялось раннему выявлению семейного неблагополучия, которое является одной из главных причин, влияющих на уровень правонарушений среди подростков и безнадзорности детей. </w:t>
      </w:r>
    </w:p>
    <w:p>
      <w:pPr>
        <w:pStyle w:val="Normal"/>
        <w:ind w:firstLine="720"/>
        <w:jc w:val="both"/>
        <w:rPr/>
      </w:pPr>
      <w:r>
        <w:rPr/>
        <w:t>С марта 2017 г. социальный педагог МУ ПСЦ «НАДЕЖДА» осуществляет сопровождение обучающихся школ города, проживающих за его пределами, на Школьном автобу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казатели эффективности социально-педагогического сопровожд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74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pt;height:201.05pt" filled="f" o:ole="">
            <v:imagedata r:id="rId7" o:title=""/>
          </v:shape>
          <o:OLEObject Type="Embed" ProgID="" ShapeID="ole_rId6" DrawAspect="Content" ObjectID="_116097407" r:id="rId6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i/>
          <w:i/>
        </w:rPr>
      </w:pPr>
      <w:bookmarkStart w:id="0" w:name="_GoBack"/>
      <w:bookmarkEnd w:id="0"/>
      <w:r>
        <w:rPr>
          <w:i/>
        </w:rPr>
        <w:t>Логопедическое сопровождение в 2016-2017 уч.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43"/>
        <w:gridCol w:w="776"/>
        <w:gridCol w:w="776"/>
        <w:gridCol w:w="776"/>
        <w:gridCol w:w="776"/>
        <w:gridCol w:w="2675"/>
      </w:tblGrid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хват услугой (чел.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иагности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казание логопедической помощи детям с различными нарушениями устной и письменной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 основании результатов углубленного логопедического обследования всех компонентов речи на логопедический пункт зачислены 556</w:t>
            </w:r>
            <w:r>
              <w:rPr>
                <w:b/>
              </w:rPr>
              <w:t xml:space="preserve"> </w:t>
            </w:r>
            <w:r>
              <w:rPr/>
              <w:t>дете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ка и автоматизация звуков, развитие фонематического слуха, формирование лексико-грамматического строя речи и т.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ложительная динамика в развитии речи дете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ульт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ультирование родителей (законных представителей) и педагогов по вопросам оказания логопедической помощи дет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комендации по развитию речи ребё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логопедического сопровождения</w:t>
      </w:r>
    </w:p>
    <w:p>
      <w:pPr>
        <w:pStyle w:val="Normal"/>
        <w:jc w:val="both"/>
        <w:rPr/>
      </w:pPr>
      <w:r>
        <w:rPr/>
        <w:object w:dxaOrig="10185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35pt;height:207.05pt" filled="f" o:ole="">
            <v:imagedata r:id="rId9" o:title=""/>
          </v:shape>
          <o:OLEObject Type="Embed" ProgID="" ShapeID="ole_rId8" DrawAspect="Content" ObjectID="_2018450403" r:id="rId8"/>
        </w:object>
      </w:r>
    </w:p>
    <w:p>
      <w:pPr>
        <w:pStyle w:val="Normal"/>
        <w:spacing w:lineRule="atLeast" w:line="20"/>
        <w:ind w:left="708" w:hanging="0"/>
        <w:jc w:val="center"/>
        <w:rPr>
          <w:i/>
          <w:i/>
        </w:rPr>
      </w:pPr>
      <w:r>
        <w:rPr>
          <w:i/>
        </w:rPr>
        <w:t xml:space="preserve">Муниципальная Психолого-медико-педагогическая комиссия </w:t>
      </w:r>
    </w:p>
    <w:p>
      <w:pPr>
        <w:pStyle w:val="Normal"/>
        <w:spacing w:lineRule="atLeast" w:line="2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35"/>
        <w:gridCol w:w="776"/>
        <w:gridCol w:w="776"/>
        <w:gridCol w:w="776"/>
        <w:gridCol w:w="776"/>
        <w:gridCol w:w="2027"/>
      </w:tblGrid>
      <w:tr>
        <w:trPr>
          <w:trHeight w:val="31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хват услугой (чел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хват услугой (чел.)</w:t>
            </w:r>
          </w:p>
        </w:tc>
      </w:tr>
      <w:tr>
        <w:trPr>
          <w:trHeight w:val="2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диагностическое обслед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нарушений развития у детей;  определение типа образовательной организации, соответствующего возможностям ребенка; определение образовательного маршрута детям с проблемами в обучении и пове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ого маршрута</w:t>
            </w:r>
          </w:p>
        </w:tc>
      </w:tr>
      <w:tr>
        <w:trPr>
          <w:trHeight w:val="73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детей-инвалид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дивидуальных программ реабили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граммы реабилитации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дагогические работники в течение учебного года принимали участие в различных мероприятиях городского, областного, российского и международного уровня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50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работни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екта «Дорогою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Можейк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-группа «Семейное неблагополуч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. Шевляк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Синюк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увлече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Мурза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Соловь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ответственности родителей за выполнение родительских обязан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Лабаз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социальной карты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Матвиенк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дерная социализация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Прохор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сс и пути его преод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Рыжонк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толерантности у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Гнид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ее выявление неблагополучия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 Горох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нные слова из детских у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 Карпушк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оциального педагога с опекаемыми семь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И. Мотор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емейного неблагополуч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Родион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ость проблемы воспитания детей с учетом гендерной идент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 Ланцева</w:t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 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онематического восприятия и навыков звукового анализа и синтеза у старших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иемов мнемотехники для коррекции речевых 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 Сиваг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лэпбука  в работе учителя-логоп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«Эффективные приёмы предупреждения и коррекции оптической дисграфии у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игры и упражнения для работы над слоговой структурой с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О. Малькова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муляция речи малыша с помощью масса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Захаров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инг для мам «Как воспитать настоящего мужч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Дымнов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рт-терапии в работе по гармонизации детско-родительс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ое сопровождение и развитие ребенка по программе Н.Ю. Куражевой «Цветик-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Сонин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агрессивных проявлений у детей стар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Горячев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низкой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Качкуркин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индрома эмоционального выгорания у воспит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Белова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навыков эмпатии у детей стар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 Ростовцева</w:t>
            </w:r>
          </w:p>
        </w:tc>
      </w:tr>
      <w:tr>
        <w:trPr>
          <w:trHeight w:val="1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, проведение мастер-класс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пециалистов городской системы профилактики безнадзорности и правонарушений несовершеннолетних «Организация работы по психологическому сопровождению несовершеннолетних и/или семей, состоящих на различных видах профилактического у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Сонина</w:t>
            </w:r>
          </w:p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  <w:p>
            <w:pPr>
              <w:pStyle w:val="Normal"/>
              <w:jc w:val="both"/>
              <w:rPr/>
            </w:pPr>
            <w:r>
              <w:rPr/>
              <w:t>Н.В. Дымнова</w:t>
            </w:r>
          </w:p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Использование многофункциональной ширмы для развития звуковой культуры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тепанова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Изготовление лэпбука «Мои права и обязанности как человека и гражда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 Горохова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психологический тренинг как одна из форм психологической поддержки воспитателей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Белова</w:t>
            </w:r>
          </w:p>
        </w:tc>
      </w:tr>
      <w:tr>
        <w:trPr>
          <w:trHeight w:val="1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для учителей-логопедов г. Пензы и Пензенской области «Реализация коммуникативно-деятельностного подхода в логопедическ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  <w:p>
            <w:pPr>
              <w:pStyle w:val="Normal"/>
              <w:jc w:val="both"/>
              <w:rPr/>
            </w:pPr>
            <w:r>
              <w:rPr/>
              <w:t>Ю.О. Малькова</w:t>
            </w:r>
          </w:p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тажировочных площадках, педагогических салонах (ИРР П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ые формы взаимодействия с родителями. Организация работы родительского клу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 зависимости» – одна из форм работы  с проблемными семь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Дымнова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рт-терапевтических приемов для гармонизации детско-родительс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оспитать в ребенке толеран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Гнидина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конфликт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 Карпушкина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педагог – суть работы и направления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Синюкова</w:t>
            </w:r>
          </w:p>
          <w:p>
            <w:pPr>
              <w:pStyle w:val="Normal"/>
              <w:jc w:val="both"/>
              <w:rPr/>
            </w:pPr>
            <w:r>
              <w:rPr/>
              <w:t>С.Б. Подогова</w:t>
            </w:r>
          </w:p>
          <w:p>
            <w:pPr>
              <w:pStyle w:val="Normal"/>
              <w:jc w:val="both"/>
              <w:rPr/>
            </w:pPr>
            <w:r>
              <w:rPr/>
              <w:t>Н.К. Мурзаева</w:t>
            </w:r>
          </w:p>
          <w:p>
            <w:pPr>
              <w:pStyle w:val="Normal"/>
              <w:jc w:val="both"/>
              <w:rPr/>
            </w:pPr>
            <w:r>
              <w:rPr/>
              <w:t>С.В. Родионова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работы по взаимодействия с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 Ланцева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сть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  <w:t>Е.Г. Горохова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ые шаги в профессии», «Молодые профессион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Елисейкина</w:t>
            </w:r>
          </w:p>
          <w:p>
            <w:pPr>
              <w:pStyle w:val="Normal"/>
              <w:jc w:val="both"/>
              <w:rPr/>
            </w:pPr>
            <w:r>
              <w:rPr/>
              <w:t>Ю.В. Горячева</w:t>
            </w:r>
          </w:p>
          <w:p>
            <w:pPr>
              <w:pStyle w:val="Normal"/>
              <w:jc w:val="both"/>
              <w:rPr/>
            </w:pPr>
            <w:r>
              <w:rPr/>
              <w:t>М.М. Синюкова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спитатель года –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ластной конкур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ектов «Семья и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грантов и стипендий имени Л.С. Выгот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>
          <w:trHeight w:val="1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  <w:p>
            <w:pPr>
              <w:pStyle w:val="Normal"/>
              <w:jc w:val="both"/>
              <w:rPr/>
            </w:pPr>
            <w:r>
              <w:rPr/>
              <w:t>Е.В.Шанкина</w:t>
            </w:r>
          </w:p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  <w:p>
            <w:pPr>
              <w:pStyle w:val="Normal"/>
              <w:jc w:val="both"/>
              <w:rPr/>
            </w:pPr>
            <w:r>
              <w:rPr/>
              <w:t>Н.А. Соколова</w:t>
            </w:r>
          </w:p>
          <w:p>
            <w:pPr>
              <w:pStyle w:val="Normal"/>
              <w:jc w:val="both"/>
              <w:rPr/>
            </w:pPr>
            <w:r>
              <w:rPr/>
              <w:t>Е.Г. Горохова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обучающихся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будущая профессия» (Кривова Е. –3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психологии (победители и приз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мкова</w:t>
            </w:r>
          </w:p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ски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Можейко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 научно-практическом марафоне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типа темперамента на подверженность интернет-рискам» (Кривова Е. – 1 мес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Романихина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лочение классного коллектива посредством клубной деятельности» (Никольская А. – 2 мес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Матвиенко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и современных школьников» (Аржаева В. – 2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мкова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Современная среда развития подростка».</w:t>
            </w:r>
            <w:r>
              <w:rPr>
                <w:color w:val="000000"/>
                <w:shd w:fill="FFFFFF" w:val="clear"/>
              </w:rPr>
              <w:t xml:space="preserve"> «Профилактические игры для преодоления оптической дисграфии у детей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</w:t>
            </w:r>
          </w:p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Современная среда развития подростка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«Использование дидактических игр и упражнений при работе над слоговой структурой с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О. Малькова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Современная среда развития подростка».</w:t>
            </w:r>
          </w:p>
          <w:p>
            <w:pPr>
              <w:pStyle w:val="Normal"/>
              <w:rPr/>
            </w:pPr>
            <w:r>
              <w:rPr/>
              <w:t>«Метод проектов в совместной работе с воспитателями детского с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 Ланцев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ация С-Ш», «Разделительный мягкий Ь», «Родственные сл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говорить молчуна?», «Как Хомка учился грамот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Захар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Иван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Лэпбук – инновационная форма совместной деятельности взрослого и ребен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теллектуально-речевая игра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Овчинник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Путешествие на остров «ЛаРан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рупная польза мелкой моторики». Мастер-класс «Использование нетрадиционных технологий в коррекцио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Сарае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окорители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Овчинникова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Путешествие по сказ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Медведева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 занятие по формированию звуко-слогового анализа и син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Д «Полюбуйся! Весн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Захарова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 Горохова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весеннему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 Никулина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 МБУ ИМЦ «Педагогический калейдоскоп». «Развитие регулятивных учебных действий на логопедических занят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</w:t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статей  МБУ ИМЦ «Педагогический калейдоскоп». </w:t>
            </w:r>
            <w:r>
              <w:rPr>
                <w:bCs/>
                <w:kern w:val="2"/>
              </w:rPr>
              <w:t>«Формирование универсальных учебных действий на логопедических занятиях в условиях введения ФГО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Кукано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борник статей по итогам НПК «Семья и школа: от диалога к сотрудничеству». «Развитие регулятивных учебных действий на логопедических занятиях»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  <w:tr>
        <w:trPr>
          <w:trHeight w:val="1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по итогам НПК</w:t>
            </w:r>
            <w:r>
              <w:rPr>
                <w:bCs/>
              </w:rPr>
              <w:t xml:space="preserve"> </w:t>
            </w:r>
            <w:r>
              <w:rPr/>
              <w:t>«Современная среда развития подростка»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«Профилактические игры для преодоления оптической дисграфии у детей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Щеголькова, М.А. Кукан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«широкой» профилактики педагогическими работниками МУ ПСЦ «НАДЕЖДА» в 2016-2017 уч.году организованы  и проведены следующие  мероприят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оведения и степень участия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для учителей-логопедов г. Пензы и Пензенской области «Реализация коммуникативно-деятельностного подхода в логопедической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пециалистов городской системы профилактики безнадзорности и правонарушений несовершеннолетних "Организация работы по психологическому сопровождению несовершеннолетних и/или семей, состоящих на различных видах профилактического уче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-группы для классных руководителей «Алгоритм выявления и установления семейного неблагополучия в семьях обучаю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прекрасен этот мир!» для воспитанников и обучающихся ОО г. Зареч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Уроки Интернет-безопасн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 для воспитанников и обучающихся ОО «Лучик добр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 «Если добрый ты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Имею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ошкольников «Твои 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лощадка «Лаборатория чудес» на фестивале «Заречный в цв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в рамках «Школы молодого педагога»: «Адаптационный тренинг «Я – успешный педаго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а для педагогов-организаторов по теме «Толерантность – важное условие эффективного взаимо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мероприятиях со специалистами ДК «Современник» («Труд – дело чести!», «Моя семья – моя опо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филактической направленности для воспитанников ДОЛ (осенний, зим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руководителей команд «Эврика» «Командный коуч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сих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оценки достижений планируемых результатов – виды диагностики» (в рамках методического объединения классных руковод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Взаимодействие с родителями» (в рамках «Школы молодого педагог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инг родительской эффективности» (в рамках методического объединения классных руковод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-трен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неделя «Словесна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Учиться интерес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ье – это здоров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телефону доверия – 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 в рамках акции «Сурский край – без нарко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организационной помощи при проведении социально-психологического тес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для будущих первоклассников МБОУ СОШ №220 «Дорога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филактической направленности для воспитанников 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рганизатор</w:t>
            </w:r>
          </w:p>
        </w:tc>
      </w:tr>
      <w:tr>
        <w:trPr>
          <w:trHeight w:val="3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Днях профилактики в ДОЛ «Звезд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им образом в 2016-2017 уч.году были успешно реализованы основные цели МУ ПСЦ «НАДЕЖДА»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мплексное психолого-педагогическое сопровождение участников образовательно-воспитательного процесса (диагностика, консультации, развивающие занятия и др.).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/>
        <w:t xml:space="preserve">– </w:t>
      </w:r>
      <w:r>
        <w:rPr/>
        <w:t>оказание социальной помощи детям, испытывающим трудности в освоении основных общеобразовательных программ, развитии и социальной адаптации</w:t>
      </w:r>
      <w:r>
        <w:rPr>
          <w:rStyle w:val="StrongEmphasis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ррекция нарушений в развитии письменной и устной речи обучающихся и воспитанников; своевременное предупреждение и преодоление трудностей в освоении обучающимися программ общеобразовательных школ.</w:t>
      </w:r>
    </w:p>
    <w:p>
      <w:pPr>
        <w:pStyle w:val="Normal"/>
        <w:ind w:firstLine="708"/>
        <w:jc w:val="both"/>
        <w:rPr/>
      </w:pPr>
      <w:r>
        <w:rPr/>
        <w:t xml:space="preserve">Учитывая современные требования в области образования МУ ПСЦ «НАДЕЖДА» в качестве приоритетных направлений работы на 2017-2018 учебный год рассматривает следующие: </w:t>
      </w:r>
    </w:p>
    <w:p>
      <w:pPr>
        <w:pStyle w:val="Normal"/>
        <w:ind w:firstLine="709"/>
        <w:jc w:val="both"/>
        <w:rPr/>
      </w:pPr>
      <w:r>
        <w:rPr/>
        <w:t xml:space="preserve">- сохранение доступности и обеспечение качества услуг по психолого-педагогическому, социально-педагогическому, логопедическому сопровождению; </w:t>
      </w:r>
    </w:p>
    <w:p>
      <w:pPr>
        <w:pStyle w:val="Normal"/>
        <w:ind w:firstLine="709"/>
        <w:jc w:val="both"/>
        <w:rPr/>
      </w:pPr>
      <w:r>
        <w:rPr/>
        <w:t xml:space="preserve">- увеличение охвата обучающихся по дополнительным общеразвивающим программам; </w:t>
      </w:r>
    </w:p>
    <w:p>
      <w:pPr>
        <w:pStyle w:val="Normal"/>
        <w:ind w:firstLine="709"/>
        <w:jc w:val="both"/>
        <w:rPr/>
      </w:pPr>
      <w:r>
        <w:rPr/>
        <w:t>- развитие кадрового потенциала, расширение возможностей профессиональной самореализации педагогов;</w:t>
      </w:r>
    </w:p>
    <w:p>
      <w:pPr>
        <w:pStyle w:val="Normal"/>
        <w:ind w:firstLine="709"/>
        <w:jc w:val="both"/>
        <w:rPr/>
      </w:pPr>
      <w:r>
        <w:rPr/>
        <w:t>- развитие системы поддержки талантливых детей, детей с ОВЗ;</w:t>
      </w:r>
    </w:p>
    <w:p>
      <w:pPr>
        <w:pStyle w:val="Normal"/>
        <w:ind w:firstLine="709"/>
        <w:jc w:val="both"/>
        <w:rPr/>
      </w:pPr>
      <w:r>
        <w:rPr/>
        <w:t>- совершенствование работы с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/>
        <w:t>- совершенствование профилактической работы;</w:t>
      </w:r>
    </w:p>
    <w:p>
      <w:pPr>
        <w:pStyle w:val="Normal"/>
        <w:ind w:firstLine="709"/>
        <w:jc w:val="both"/>
        <w:rPr/>
      </w:pPr>
      <w:r>
        <w:rPr/>
        <w:t>- увеличение числа оказываемых плат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ЦЕЛИ И ЗАДАЧИ РАБОТ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Цель работы – </w:t>
      </w:r>
      <w:r>
        <w:rPr/>
        <w:t>комплексное правовое, социально-педагогическое, психолого-педагогическое, социально-психологическое, логопедическое сопровождения участников образовательно-воспитательного процесса.</w:t>
      </w:r>
    </w:p>
    <w:p>
      <w:pPr>
        <w:pStyle w:val="Normal"/>
        <w:ind w:right="165"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услуг по оказанию комплексной помощи всем участникам образователь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условий по использованию в социально-педагогическом, психолого-педагогическом, социально-психологическом, логопедическом сопровождении участников образовательно-воспитательного процесса современных форм и методов работы, учет новых образовательных стандартов;</w:t>
      </w:r>
    </w:p>
    <w:p>
      <w:pPr>
        <w:pStyle w:val="Normal"/>
        <w:numPr>
          <w:ilvl w:val="0"/>
          <w:numId w:val="2"/>
        </w:numPr>
        <w:ind w:left="0" w:right="165" w:hanging="0"/>
        <w:jc w:val="both"/>
        <w:rPr/>
      </w:pPr>
      <w:r>
        <w:rPr/>
        <w:t>изучение имеющегося запроса и прогноз новых тенденции изменений внешней среды и социального заказа, требующих участия МУ ПСЦ «НАДЕЖ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заимодействия с организациями и предприятиям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педагогических работников через систему наставничества, обучение и повышение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аботы МПМПК посредством организации эффективного взаимодействия с ППк образователь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числа обучающихся по программам дополнительного образования; расширение перечня платных услуг;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 xml:space="preserve">активизация работы по использованию ИКТ в процессе сопровождения участников образовательно-воспитательного процесса; 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обеспечение системности повышения квалификации специалистов в соответствии с актуальным и прогнозируемым запросом социальной среды;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сплочение и развитие коллектива МУ ПСЦ «НАДЕЖДА»;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поддержание и повышение имиджа МУ ПСЦ «НАДЕЖДА» в образовательном пространстве города и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МУ ПСЦ «НАДЕЖДА».</w:t>
      </w:r>
    </w:p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повышение качества услуг по оказанию комплексной помощи всем участникам образовательно-воспитательного процесса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административ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утверждение и введение в деятельность документации, регламентирующей деятельность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; по 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У ПСЦ «НАДЕЖДА»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,</w:t>
            </w:r>
          </w:p>
          <w:p>
            <w:pPr>
              <w:pStyle w:val="Normal"/>
              <w:rPr/>
            </w:pPr>
            <w:r>
              <w:rPr/>
              <w:t>заведующий ПМПК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ов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жемеся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каждого месяц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женед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0.0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работы МУ ПСЦ «НАДЕЖДА»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,</w:t>
            </w:r>
          </w:p>
          <w:p>
            <w:pPr>
              <w:pStyle w:val="Normal"/>
              <w:rPr/>
            </w:pPr>
            <w:r>
              <w:rPr/>
              <w:t>заведующий ПМПК</w:t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год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работы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директо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труктурных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дагогического сове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и планирование работы МУ ПСЦ «НАДЕЖДА» на 2017-2018 уч.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тоги работы за 2017-2018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 собрания труд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ей-логопе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ов-психолог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документации:</w:t>
            </w:r>
          </w:p>
          <w:p>
            <w:pPr>
              <w:pStyle w:val="Normal"/>
              <w:rPr/>
            </w:pPr>
            <w:r>
              <w:rPr/>
              <w:t>журналов учета рабочего времени;</w:t>
            </w:r>
          </w:p>
          <w:p>
            <w:pPr>
              <w:pStyle w:val="Normal"/>
              <w:rPr/>
            </w:pPr>
            <w:r>
              <w:rPr/>
              <w:t>рабочих журналов;</w:t>
            </w:r>
          </w:p>
          <w:p>
            <w:pPr>
              <w:pStyle w:val="Normal"/>
              <w:rPr/>
            </w:pPr>
            <w:r>
              <w:rPr/>
              <w:t>друг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вышения квалификации и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воевременного прохождения сотрудниками МУ ПСЦ «НАДЕЖДА» предварительного и периодического медицинского осмотра и сдачи оформленных медицинских книж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и МУ ПСЦ «НАДЕЖДА» в плановых и внеплановых мероприятиях МУ ПСЦ «НАДЕЖДА», города, област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, социально-педагогического, психолого-педагогического, социально-психологического, логопедического сопровождения обучающихся в период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январь, март, июнь-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боты педагогических работников  по составлению коррекционно-развивающих и коррекционно-реабилитацио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рецензирование коррекционно-развивающих и коррекционно-реабилитацио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дготовки пакета документов для аттестации педагогических работников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утверждение тем по самообразованию педагогических работников МУ ПСЦ «НАДЕЖДА»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занятий педагогических работников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открытых занятий и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материалов практической деятельности к публикациям в виде статей, методических рекомендаций, методических пособ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при подготовке материалов к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методических разработок педагогических работников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конспектов открытых занятий педагогических работников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областных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 и всероссийских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оциаль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начальники отделов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ов информационных листов к научно-методическим мероприятиям, проводимых в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буклетов по направлениям деятельности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кетов и заказ имиджевой продукции МУ ПСЦ «НАДЕЖ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ртфолио МУ ПСЦ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начальники отделов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птимизация условий по использованию в социально-педагогическом, психолого-педагогическом, социально-психологическом, логопедическом сопровождении участников образовательно-воспитательного процесса современных форм и методов работы, учет новых образовательных стандартов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4"/>
        <w:gridCol w:w="2584"/>
        <w:gridCol w:w="2198"/>
        <w:gridCol w:w="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сихолого-медико-педагогическая комисс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информации, отчет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зачисленных на  логопункты  дошкольных образовательных организ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МУ ПСЦ «НАДЕЖДА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зачисленных в коррекционные классы шк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 обучающихся (1-4 классы), имеющих нарушения письменной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шко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коррекции речевых нарушений у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компенсирующих групп (ДОУ № 4, 7, 13, 15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воспитанниках дошкольных образовательных организаций с ограниченными возможностями здоров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обучающихся  с ограниченными возможностями здоров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-логопедов:</w:t>
            </w:r>
          </w:p>
          <w:p>
            <w:pPr>
              <w:pStyle w:val="Normal"/>
              <w:rPr/>
            </w:pPr>
            <w:r>
              <w:rPr/>
              <w:t>- о результатах диагностики речевых нарушений;</w:t>
            </w:r>
          </w:p>
          <w:p>
            <w:pPr>
              <w:pStyle w:val="Normal"/>
              <w:rPr/>
            </w:pPr>
            <w:r>
              <w:rPr/>
              <w:t>- эффективность коррекционной работы с детьми, имеющими речевую патологию;</w:t>
            </w:r>
          </w:p>
          <w:p>
            <w:pPr>
              <w:pStyle w:val="Normal"/>
              <w:rPr/>
            </w:pPr>
            <w:r>
              <w:rPr/>
              <w:t>- взаимодействие учителей-логопедов и воспитателей дошкольных образовательных организаций по профилактике нарушений звукопроизношения у детей 3-4 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заведующих  дошкольных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о результатах работы МПМПК по определению образовательного маршрута воспитанников имеющих нарушения в развитии с 3-х 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15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ов-психологов:</w:t>
            </w:r>
          </w:p>
          <w:p>
            <w:pPr>
              <w:pStyle w:val="Normal"/>
              <w:rPr/>
            </w:pPr>
            <w:r>
              <w:rPr/>
              <w:t>- о результатах диагностики психологических нарушений;</w:t>
            </w:r>
          </w:p>
          <w:p>
            <w:pPr>
              <w:pStyle w:val="Normal"/>
              <w:rPr/>
            </w:pPr>
            <w:r>
              <w:rPr/>
              <w:t>- эффективность коррекционной работы с детьми, имеющими нарушения в психологической сфер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29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иректоров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о результатах работы ПМПК  о готовности детей к обучению в школе;</w:t>
            </w:r>
          </w:p>
          <w:p>
            <w:pPr>
              <w:pStyle w:val="Normal"/>
              <w:rPr/>
            </w:pPr>
            <w:r>
              <w:rPr/>
              <w:t>- о результатах работы ПМПК  по диагностическому обследованию обучающихся, имеющих стойкое неусвоение школьных навыков;</w:t>
            </w:r>
          </w:p>
          <w:p>
            <w:pPr>
              <w:pStyle w:val="Normal"/>
              <w:rPr/>
            </w:pPr>
            <w:r>
              <w:rPr/>
              <w:t>- о результатах работы ПМПК  по диагностическому обследованию обучающихся 9-х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ППк образовательных организ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 по вопросам воспитания, обучения и коррекции нарушений развития детей с ограниченными возможностями здоров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 образовательных организаций по вопросам организации логопедических занятий на городских логопункта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10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реждения медико-социальной экспертизы по вопросам разработки индивидуальной программы реабилитации ребенка-инвали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 образовательных организаций по вопросам воспитания, обучения и коррекции нарушений развития  у обучающихся шко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1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ПМПК с образовательными организациями</w:t>
            </w:r>
          </w:p>
        </w:tc>
      </w:tr>
      <w:tr>
        <w:trPr>
          <w:trHeight w:val="1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сихолого-педагогическое обследование:</w:t>
            </w:r>
          </w:p>
          <w:p>
            <w:pPr>
              <w:pStyle w:val="Normal"/>
              <w:rPr/>
            </w:pPr>
            <w:r>
              <w:rPr/>
              <w:t>-детей, имеющих нарушения в развитии</w:t>
            </w:r>
          </w:p>
          <w:p>
            <w:pPr>
              <w:pStyle w:val="Normal"/>
              <w:rPr/>
            </w:pPr>
            <w:r>
              <w:rPr/>
              <w:t>(по предъявлении дошкольных образовательных организаций);</w:t>
            </w:r>
          </w:p>
          <w:p>
            <w:pPr>
              <w:pStyle w:val="Normal"/>
              <w:rPr/>
            </w:pPr>
            <w:r>
              <w:rPr/>
              <w:t>- детей выпускных групп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 детей, не посещающих детский сад (определение готовности к обучению в школе);</w:t>
            </w:r>
          </w:p>
          <w:p>
            <w:pPr>
              <w:pStyle w:val="Normal"/>
              <w:rPr/>
            </w:pPr>
            <w:r>
              <w:rPr/>
              <w:t>- обучающихся 1-4, 5-8  классов, не усвоивших программу (по предъявлению школы);</w:t>
            </w:r>
          </w:p>
          <w:p>
            <w:pPr>
              <w:pStyle w:val="Normal"/>
              <w:rPr/>
            </w:pPr>
            <w:r>
              <w:rPr/>
              <w:t>- обучающихся  1-х, 5-х классов, испытывающих трудности в период адаптации (по предъявлению школы);</w:t>
            </w:r>
          </w:p>
          <w:p>
            <w:pPr>
              <w:pStyle w:val="Normal"/>
              <w:rPr/>
            </w:pPr>
            <w:r>
              <w:rPr/>
              <w:t>- обучающихся 9-х классов, имеющих нарушения в развитии, решение вопроса о сдаче государственного экзамена в форме ГВ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декаб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диагностика:</w:t>
            </w:r>
          </w:p>
          <w:p>
            <w:pPr>
              <w:pStyle w:val="Normal"/>
              <w:rPr/>
            </w:pPr>
            <w:r>
              <w:rPr/>
              <w:t>- детей дошкольных образовательных организаций (2-4 лет), имеющих речевую патологию;</w:t>
            </w:r>
          </w:p>
          <w:p>
            <w:pPr>
              <w:pStyle w:val="Normal"/>
              <w:rPr/>
            </w:pPr>
            <w:r>
              <w:rPr/>
              <w:t>- детей дошкольных образовательных организаций (2-4 лет), имеющих нарушения в развитии;</w:t>
            </w:r>
          </w:p>
          <w:p>
            <w:pPr>
              <w:pStyle w:val="Normal"/>
              <w:rPr/>
            </w:pPr>
            <w:r>
              <w:rPr/>
              <w:t>-детей дошкольных образовательных организаций, занимающихся на логопунктах;</w:t>
            </w:r>
          </w:p>
          <w:p>
            <w:pPr>
              <w:pStyle w:val="Normal"/>
              <w:rPr/>
            </w:pPr>
            <w:r>
              <w:rPr/>
              <w:t>- обучащихся 1-4 классов, имеющих нарушения письменной речи и занимающихся на городских логопунктах;</w:t>
            </w:r>
          </w:p>
          <w:p>
            <w:pPr>
              <w:pStyle w:val="Normal"/>
              <w:rPr/>
            </w:pPr>
            <w:r>
              <w:rPr/>
              <w:t>- учащихся 1-8 классов, имеющих нарушения в эмоциональном, интеллектуальном развит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;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1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ПМПК и ППк школ (коррекционные классы):</w:t>
            </w:r>
          </w:p>
          <w:p>
            <w:pPr>
              <w:pStyle w:val="Normal"/>
              <w:rPr/>
            </w:pPr>
            <w:r>
              <w:rPr/>
              <w:t>- результаты коррекционно-развивающей работы с обучающимися, воспитанниками,  разработка рекоменд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, анализ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логопедами МУ ПСЦ «НАДЕЖДА»: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 и коррекционно-речевой работы с детьми в соответствии с их индивидуальными и групповыми программами;</w:t>
            </w:r>
          </w:p>
          <w:p>
            <w:pPr>
              <w:pStyle w:val="Normal"/>
              <w:rPr/>
            </w:pPr>
            <w:r>
              <w:rPr/>
              <w:t>- взаимодействие учителей-логопедов и воспитателей дошкольных образовательных организаций по профилактике нарушений звукопроизношения у детей 3-4 лет;</w:t>
            </w:r>
          </w:p>
          <w:p>
            <w:pPr>
              <w:pStyle w:val="Normal"/>
              <w:rPr/>
            </w:pPr>
            <w:r>
              <w:rPr/>
              <w:t>- оценка результатов помощи детям с речевыми нарушениями;</w:t>
            </w:r>
          </w:p>
          <w:p>
            <w:pPr>
              <w:pStyle w:val="Normal"/>
              <w:rPr/>
            </w:pPr>
            <w:r>
              <w:rPr/>
              <w:t xml:space="preserve">- обеспечение детям с речевыми нарушениями  необходимых условий развития, обучения, воспитания; </w:t>
            </w:r>
          </w:p>
          <w:p>
            <w:pPr>
              <w:pStyle w:val="Normal"/>
              <w:ind w:right="363" w:hanging="0"/>
              <w:rPr/>
            </w:pPr>
            <w:r>
              <w:rPr/>
              <w:t>- психолого-педагогический и логопедический мониторинг детей;</w:t>
            </w:r>
          </w:p>
          <w:p>
            <w:pPr>
              <w:pStyle w:val="Normal"/>
              <w:ind w:right="363" w:hanging="0"/>
              <w:rPr/>
            </w:pPr>
            <w:r>
              <w:rPr/>
              <w:t xml:space="preserve">- оценка результатов помощи детям с нарушениями в эмоциональном, интеллектуальном развитии; 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 и коррекционной  работы с детьми с нарушениями в развитии  в соответствии с их индивидуальными и групповыми программ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, 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декабрь-январь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-психологами:</w:t>
            </w:r>
          </w:p>
          <w:p>
            <w:pPr>
              <w:pStyle w:val="Normal"/>
              <w:rPr/>
            </w:pPr>
            <w:r>
              <w:rPr/>
              <w:t>- психологическое сопровождение детей на протяжении всего периода обучения в образовательной организации;</w:t>
            </w:r>
          </w:p>
          <w:p>
            <w:pPr>
              <w:pStyle w:val="Normal"/>
              <w:rPr/>
            </w:pPr>
            <w:r>
              <w:rPr/>
              <w:t>-создание среды психолого-педагогической поддержки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, 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10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образовательных организаций: </w:t>
            </w:r>
          </w:p>
          <w:p>
            <w:pPr>
              <w:pStyle w:val="Normal"/>
              <w:rPr/>
            </w:pPr>
            <w:r>
              <w:rPr/>
              <w:t>-педагогическое сопровождение обучающихся  на протяжении всего периода обучения в образовательной орган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й  комплексной психолого-педагогической программы реабилитации   детей-инвалид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правовой, социально-педагогической помощи и профилактической работы с семьей и несовершеннолетним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едагогическая диагностика семей и обучающихс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 детей из неблагополучных семей. Оформление личного дела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оциального паспорта несовершеннолетнего и его семьи;</w:t>
            </w:r>
          </w:p>
          <w:p>
            <w:pPr>
              <w:pStyle w:val="Normal"/>
              <w:jc w:val="both"/>
              <w:rPr/>
            </w:pPr>
            <w:r>
              <w:rPr/>
              <w:t>- карта первичного профилактического (превентивного) учета семьи несовершеннолетнего;</w:t>
            </w:r>
          </w:p>
          <w:p>
            <w:pPr>
              <w:pStyle w:val="Normal"/>
              <w:jc w:val="both"/>
              <w:rPr/>
            </w:pPr>
            <w:r>
              <w:rPr/>
              <w:t>- акт (контрольного, комиссионного посещения);</w:t>
            </w:r>
          </w:p>
          <w:p>
            <w:pPr>
              <w:pStyle w:val="Normal"/>
              <w:jc w:val="both"/>
              <w:rPr/>
            </w:pPr>
            <w:r>
              <w:rPr/>
              <w:t>- лист посеще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лан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нк данных по образовательной организации по следующим  категориям семей:</w:t>
            </w:r>
          </w:p>
          <w:p>
            <w:pPr>
              <w:pStyle w:val="Normal"/>
              <w:jc w:val="both"/>
              <w:rPr/>
            </w:pPr>
            <w:r>
              <w:rPr/>
              <w:t>-неблагополучные семьи;</w:t>
            </w:r>
          </w:p>
          <w:p>
            <w:pPr>
              <w:pStyle w:val="Normal"/>
              <w:jc w:val="both"/>
              <w:rPr/>
            </w:pPr>
            <w:r>
              <w:rPr/>
              <w:t>-неполные семьи;</w:t>
            </w:r>
          </w:p>
          <w:p>
            <w:pPr>
              <w:pStyle w:val="Normal"/>
              <w:jc w:val="both"/>
              <w:rPr/>
            </w:pPr>
            <w:r>
              <w:rPr/>
              <w:t>-многодетные семьи;</w:t>
            </w:r>
          </w:p>
          <w:p>
            <w:pPr>
              <w:pStyle w:val="Normal"/>
              <w:jc w:val="both"/>
              <w:rPr/>
            </w:pPr>
            <w:r>
              <w:rPr/>
              <w:t>-малообеспеченные семьи;</w:t>
            </w:r>
          </w:p>
          <w:p>
            <w:pPr>
              <w:pStyle w:val="Normal"/>
              <w:jc w:val="both"/>
              <w:rPr/>
            </w:pPr>
            <w:r>
              <w:rPr/>
              <w:t>-опекаемые семьи;</w:t>
            </w:r>
          </w:p>
          <w:p>
            <w:pPr>
              <w:pStyle w:val="Normal"/>
              <w:jc w:val="both"/>
              <w:rPr/>
            </w:pPr>
            <w:r>
              <w:rPr/>
              <w:t>-семьи с детьми и родителями- инвалидами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, проживающих без ПМР в г. Заречный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, проживающих длительное время без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списки детей для организации отдыха обучающихся в каникулярное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филактическая деятель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Пк, КС (предоставление необходимой информации, внесение предложен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атронажа с целью контроля за условиями содержания и воспитания несовершеннолетних детей, состоящих на различных видах у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месяца (2 раза в семьи, состоящие на ВУ, 4 раза в семьи, состоящие на М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, содержания и воспитания детей, находящихся под опеко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помощи несовершеннолетним из социально-незащищенных семей (малообеспеченных, многодетных, семей с родителями-инвалидами, детьми-инвалидами  и д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Департамент образования о ситуациях в семьях, состоящих на различных  видах учета (для рассмотрения ситуаций на заседании СППК Департамента образования, на заседании КДН и ЗП, для составления протокола на родителей, не исполняющих родительские обязанности в ОДН ОВД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тивно-просветительская  деятельность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овышению правовых знаний среди несовершеннолетних (организация и проведение занятий, классных часов по  правовым знаниям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досуговой занятости несовершеннолетних детей с целью их приобщения к  здоровому образу жи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, листовок: «Это должен знать каждый» (О правах и обязанностях, о вреде табакокурения, употребления ПАВ, об ответственности несовершеннолетних за совершение правонарушения или преступления и д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овышению правовых знаний среди педагогов: консультации, заседания круглого сто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>
          <w:trHeight w:val="1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лассными руководителями и воспитателями по оказанию помощи в работе с семьями и несовершеннолетними, состоящих на внутреннем и межведомственном учет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овышению правовой грамотности родителей (законных представителе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по оказанию помощи в воспитании несовершеннолетних детей с девиантными формами поведения. Разработка рекомендаций по воспитанию детей (в виде буклетов, листовок и т.д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, испытывающим трудности в воспитании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:</w:t>
            </w:r>
          </w:p>
        </w:tc>
      </w:tr>
      <w:tr>
        <w:trPr>
          <w:trHeight w:val="59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, списков, информации: </w:t>
            </w:r>
          </w:p>
          <w:p>
            <w:pPr>
              <w:pStyle w:val="Normal"/>
              <w:rPr/>
            </w:pPr>
            <w:r>
              <w:rPr/>
              <w:t>- О профилактической работе с семьями  и обучающимися в образовательных организациях  за текущий месяц;</w:t>
            </w:r>
          </w:p>
          <w:p>
            <w:pPr>
              <w:pStyle w:val="Normal"/>
              <w:rPr/>
            </w:pPr>
            <w:r>
              <w:rPr/>
              <w:t>- Информация о деятельности ОО по профилактике семейного неблагополучия</w:t>
            </w:r>
          </w:p>
          <w:p>
            <w:pPr>
              <w:pStyle w:val="Normal"/>
              <w:rPr/>
            </w:pPr>
            <w:r>
              <w:rPr/>
              <w:t>- Списки семей и несовершеннолетних детей, состоящих на всех видах учета;</w:t>
            </w:r>
          </w:p>
          <w:p>
            <w:pPr>
              <w:pStyle w:val="Normal"/>
              <w:rPr/>
            </w:pPr>
            <w:r>
              <w:rPr/>
              <w:t>- Списки несовершеннолетних детей на трудоустройство;</w:t>
            </w:r>
          </w:p>
          <w:p>
            <w:pPr>
              <w:pStyle w:val="Normal"/>
              <w:rPr/>
            </w:pPr>
            <w:r>
              <w:rPr/>
              <w:t>- Охват неорганизованных детей;</w:t>
            </w:r>
          </w:p>
          <w:p>
            <w:pPr>
              <w:pStyle w:val="Normal"/>
              <w:rPr/>
            </w:pPr>
            <w:r>
              <w:rPr/>
              <w:t>- Статистический отчет, анализ о проделанной работе в соответствии с планом работы;</w:t>
            </w:r>
          </w:p>
          <w:p>
            <w:pPr>
              <w:pStyle w:val="Normal"/>
              <w:rPr/>
            </w:pPr>
            <w:r>
              <w:rPr/>
              <w:t>- Карта занятости несовершеннолетних детей на период каникул;</w:t>
            </w:r>
          </w:p>
          <w:p>
            <w:pPr>
              <w:pStyle w:val="Normal"/>
              <w:rPr/>
            </w:pPr>
            <w:r>
              <w:rPr/>
              <w:t>- Карта наблюдений за семьями и несовершеннолетними детьми, состоящими на различных видах учета;</w:t>
            </w:r>
          </w:p>
          <w:p>
            <w:pPr>
              <w:pStyle w:val="Normal"/>
              <w:rPr/>
            </w:pPr>
            <w:r>
              <w:rPr/>
              <w:t>- Информация о внеурочной занятости несовершеннолетних (МУ, ВШУ, оп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четверть (для школ)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рт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(по взаимодействию с несовершеннолетними детьми, родителями, педагогами и т.д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объединении социальных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-психол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>
                <w:i/>
                <w:i/>
              </w:rPr>
            </w:pPr>
            <w:r>
              <w:rPr>
                <w:bCs/>
                <w:i/>
              </w:rPr>
              <w:t>Диагностиче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ического развития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У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эмоционально-личностной сферы детей дошкольного и младшего школьного возра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личностных особенностей старшеклассников, выявления степени риска социальной дез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отивационной сферы с целью определения успешности социализации личности, адаптированности к процессу об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 профессиональных возможностей и потенциалов ребен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сихологического статуса проблемного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детей к школьному обуч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риска школьной дез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витие познавательных процессов и эмоционально-личностной сфер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ческие занятия для будущих первокласс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дивидуальные занятия по развитию познавательной сферы, мелкой моторики, навыков само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упповые занятия по адап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упповые занятия по развитию коммуникативных навыков, повышению уверенности в себе, развитию самосозн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упповые занятия по развитию навыков сотруднич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сихопрофилактическая и просветитель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филактика аддиктивного п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упповые занятия по подготовке к экзамен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упповые занятия по профори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ультирование обучающихся по результатам диагностики и по запросу обучающихся по психологическим проблем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январ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ультации по результатам проведенных диагност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мере проведения диагно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ультирование по личным проблем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запро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тупления на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планам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формление «Уголка психоло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семинаров для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консульт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Проведение открытых занятий и мастер-классов для родителе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ое консуль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ативные процедуры в урегулировании семейных конфлик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очные консуль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ая и организационно методическая рабо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формление материалов по тематике само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январ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ставление индивидуальных программ корре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ие в ПП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плану проведения ПП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дел коррекционно-развивающей работы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едование устной речи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/>
            </w:pPr>
            <w:r>
              <w:rPr>
                <w:sz w:val="24"/>
                <w:szCs w:val="24"/>
                <w:lang w:val="ru-RU"/>
              </w:rPr>
              <w:t>Обследование письменной речи:</w:t>
            </w:r>
          </w:p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;</w:t>
            </w:r>
          </w:p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(под диктовку, списывание с печатного текс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ые, подгрупповые и индивидуальные занятия по устранению нарушений устной и письменной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речи по методу БО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учителя-логопеды, социальные педагоги, педагоги-психоло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учебно-воспитательный проце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ультации по результатам проведенных диагност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мере проведения диагно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семинаров для педагог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запро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тупления на 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 планам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формление материалов по тематике само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ставление индивидуальных программ корре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Участие в ПП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УЧЕНИЕ ИМЕЮЩЕГОСЯ ЗАПРОСА И ПРОГНОЗ НОВЫХ ТЕНДЕНЦИИ ИЗМЕНЕНИЙ ВНЕШНЕЙ СРЕДЫ И СОЦИАЛЬНОГО ЗАКАЗА, ТРЕБУЮЩИХ УЧАСТИЯ МУ ПСЦ «НАДЕЖ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Изучение· потребностей обучающихся; ожиданий родителей; профессионально-педагогических потребностей педагогов на услуги МУ ПСЦ «НАДЕЖДА», в том числе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зучение требований и ожиданий сторонних организаций и учреждений, заказ которых выражен в потребности на определенные виды услуг, оказываемых МУ ПСЦ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витие взаимодействия с организациям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предприятиями города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0"/>
        <w:gridCol w:w="1849"/>
        <w:gridCol w:w="22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психолого-педагогической и  социальной помощи  детям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 помощи ОО по вопросам реализации основных общеобразовательных программ, обучения и воспитания обучающихс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са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администрации и педагогическому коллективу ОО в создании социальной ситуации развития, соответствующей индивидуальности воспитанников и обеспечивающей психолого-педагогические условия для охраны здоровья и развития личности воспитанников, педагогических работников и других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комплексного психолого-педагогического, логопедического и социального сопровождения воспитанни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ение детей, имеющих отклонения в развитии, в соответствии с их индивидуально-типологическими особенност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и осуществление индивидуальных программ развития воспитанни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психологического здоровья детей в условиях образовательно-воспитательного процесс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дополнительного образова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онно-информационное и научно-методическое взаимодейств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действие по созданию единого информационного пространства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в организации досуг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о-оздоровительные учреж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онно-информационное и научно-методическое взаимодейств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действие в привлечении детей с ОВЗ к физкультурно-оздоровительным занятия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социального развития и подведомственные ему учреж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в выявлении и устранении причин и условий, способствующих безнадзорности и беспризорности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ведомственного взаимодействия в сфере профилактики безнадзорности и правонарушений несовершеннолетни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ДНиЗ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ведомственное взаимодействие в сфере профилактики безнадзорности и правонарушений несовершеннолетни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СЧ-5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и проведение мероприятий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ичная диагностика трудной жизненной ситуации или социально-опасного 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занятост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и педагогические работники МУ ПСЦ «НАДЕЖДА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профильного и профессионального самоопределения обучающихся, содействие занятости несовершеннолетни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ышение профессиональной компетентности педагогических работников через систему наставничества, обучение и повышение квалификации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21"/>
        <w:gridCol w:w="1828"/>
        <w:gridCol w:w="26"/>
        <w:gridCol w:w="1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</w:rPr>
              <w:t xml:space="preserve">Организация систематической работы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</w:t>
            </w:r>
            <w:r>
              <w:rPr>
                <w:b/>
                <w:sz w:val="24"/>
              </w:rPr>
              <w:t>повышению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рсовая переподготов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заявок, составление графика курсов повышения квалификации педагогических кадр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казание поддержки педагогам, получающим второе (специальное) высшее образ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рганизация работы педагогов по индивидуальным темам самообраз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ещение семинаров различных уровней, участие в вебинар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наставнической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творческих отчетов педагогических работник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</w:rPr>
              <w:t xml:space="preserve">Организация работы педагогического коллектива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новым технологиям обучения и воспитания, обобщения передового опыт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Организация работы методических объедин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учение и обобщение опыта работы: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изучение опыта педагогов высшей и первой категори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обобщение опыта работы участников конкурсов педагогического мастерства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казание своевременной методической помощи педагогическим работникам на основе анализа их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, 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в конкурсах профессионального мастерства разного уровн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, зам.директора, начальники отдел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частие в муниципальных и региональных конференциях, публикации стат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м.директора, начальники отделов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участия педагогических работников на квалификационных курсах, семинар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МУ ПСЦ «НАДЕЖДА» по охране труда, ТБ и электробезопасн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РШЕНСТВОВАНИЕ РАБОТЫ МПМПК ПОСРЕДСТВОМ ОРГАНИЗАЦИИ ЭФФЕКТИВНОГО ВЗАИМОДЕЙСТВИЯ С ППк</w:t>
      </w:r>
      <w:r>
        <w:rPr/>
        <w:t xml:space="preserve"> ОБРАЗОВАТЕЛЬНЫХ ОРГАНИЗАЦИЙ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184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нормативной базы по деятельности МПМП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 w:val="false"/>
                <w:b w:val="false"/>
              </w:rPr>
            </w:pPr>
            <w:r>
              <w:rPr/>
              <w:t>Внедрение новых классификаций и критериев для формирования заключений МПМПК, а также совершенствование механизмов взаимодействия МПМПК и бюро медико-социальной экспертизы-МС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дение мониторинга по учету выполнения рекомендаций психолого-медико-педагогических комиссий по обучению и воспитанию детей в образовательных организациях и в семье (с согласия родител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Пк образовательных организаций посредством совместных заседаний, семинаров, совещаний и т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ПМП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еличение числа обучающихся по программам дополнительного образования; расширение перечня платных услуг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184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 в СМИ (ТРК «Заречный», газета «Заречье сегодня», 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ых проспектов в образовательных организац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информации о платных услугах, предоставляемых специалистами МУ ПСЦ «НАДЕЖДА», на родительских собрания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 дополнительных общеразвивающих программах, реализуемых МУ ПСЦ «НАДЕЖДА», на родительских собраниях в 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полнительных общеразвивающих про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ктивизация работы по использованию ИКТ в процессе сопровождения участник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-воспитательного процесса</w:t>
      </w:r>
    </w:p>
    <w:tbl>
      <w:tblPr>
        <w:tblW w:w="10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184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МУ ПСЦ «НАДЕЖ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«страничек» сотрудников МУ ПСЦ «НАДЕЖДА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едагогические работники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нонсов проводимых мероприят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программ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методических разработок педагогических работников МУ ПСЦ «НАДЕЖ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нач.отделов, педагогические работники, программис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График массовых мероприятий, семинаров, открытых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нятий в 2017-2018 учебном году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984"/>
        <w:gridCol w:w="1985"/>
      </w:tblGrid>
      <w:tr>
        <w:trPr>
          <w:trHeight w:val="266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педагогов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-логопедов г. Заречного, г. Пензы и Пензенской област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Директор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-группы для учителей начальных классов «Использование логопедических приемов профилактики и устранения нарушений письменной реч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4" w:hanging="0"/>
              <w:rPr/>
            </w:pPr>
            <w:r>
              <w:rPr/>
              <w:t>Директор</w:t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i/>
              </w:rPr>
              <w:t>Мероприятия для родителей (в рамках реализации  Родительского всеобуча)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родительской эффективност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Директор, зам.директора</w:t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b/>
                <w:i/>
              </w:rPr>
              <w:t>Городские  массовые  мероприятия и акции для обучающихся и воспитанников ОО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«Социально-педагогическое сопровождение обучающихся и воспитанников», «Логопедическая работа по преодолению нарушений устной и письменной речи обучающихся 1-4 класс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прекрасен этот мир!» (целевая установка – гармонизация эмоциональной сферы обучающихся, мотивация к обучению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Интернет-безопасности (целевая установка – формирование навыков поведения в информационном обществе с целью обеспечения информационной безопасност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Толерантность – дорога к миру» (целевая установка – развитие толерантности, эмпатии и нравственно-ценностных ориентаций обучающихс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Имею право» (целевая установка – формирование правовой культуры обучающихс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доброе слово» (целевая установка – воспитание нравственных чувств и этического созна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неделя «Словесная мозаика» (повышение интереса к логопедическим занятиям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Все в твоих руках» (целевая установка – профилактика деструктивных проявлений а подростковой сред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 вместе!» (целевая установка – гармонизация детско-родительских отношен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кажи телефону доверия – ДА!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мероприятия профилактической направленности в детских оздоровительных лагерях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январь, март, июнь-август, 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Л.А. Ахтямова</w:t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 профессионального мастерства, открытые занятия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едагогических работников МУ ПСЦ «НАДЕЖ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Зам.директора, начальники отделов</w:t>
            </w:r>
          </w:p>
        </w:tc>
      </w:tr>
      <w:tr>
        <w:trPr>
          <w:trHeight w:val="266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среди педагогических работников МУ ПСЦ «НАДЕЖДА» «Я – профессионал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hanging="0"/>
              <w:rPr/>
            </w:pPr>
            <w:r>
              <w:rPr/>
              <w:t>Директор</w:t>
            </w:r>
          </w:p>
        </w:tc>
      </w:tr>
    </w:tbl>
    <w:p>
      <w:pPr>
        <w:pStyle w:val="TextBodyIndent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TextBodyIndent"/>
        <w:jc w:val="center"/>
        <w:rPr/>
      </w:pPr>
      <w:r>
        <w:rPr/>
        <w:t>План мероприятий по выполнению коллективного договора</w:t>
      </w:r>
    </w:p>
    <w:tbl>
      <w:tblPr>
        <w:tblW w:w="102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30"/>
        <w:gridCol w:w="2110"/>
        <w:gridCol w:w="23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и инструктажей по охране труда, сохранности жизни и здоровья детей, оказанию первой помощи пострадавшим, с вновь поступившими на раб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ормативными документами по 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го фонда недостающими нормативными, справочными и другими материалами по охране труда за счёт  МУ ПСЦ «НАДЕЖД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социального страхования всех работающих по трудовому договору от несчастных случаев и профессиональных заболе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профессионального медосмо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мероприят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дни здоровья (2 раза в го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дни культурно - массовых мероприятий  (2 раза в го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экскурсии за гор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туристические пох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360"/>
              <w:rPr/>
            </w:pPr>
            <w:r>
              <w:rPr/>
              <w:t>работа группы здоровь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, оборудования в плановом порядк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мероприятий Коллективного догов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</w:tc>
      </w:tr>
    </w:tbl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ТЕРИАЛЬНО-ТЕХНИЧЕСКОЕ И ФИНАНСОВОЕ ОБЕСПЕЧЕНИЕ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ЯТЕЛЬНОСТИ ЦЕНТРА</w:t>
      </w:r>
    </w:p>
    <w:tbl>
      <w:tblPr>
        <w:tblW w:w="1024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879"/>
        <w:gridCol w:w="220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вентаризация материальных ценнос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в.хозяйство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 внебюджет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outlin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outlin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0">
    <w:name w:val="c0"/>
    <w:basedOn w:val="Style7"/>
    <w:qFormat/>
    <w:rPr/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7">
    <w:name w:val=" Знак Знак7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bCs/>
      <w:sz w:val="32"/>
      <w:lang w:val="ru-RU" w:bidi="ar-SA"/>
    </w:rPr>
  </w:style>
  <w:style w:type="character" w:styleId="8">
    <w:name w:val=" Знак Знак8"/>
    <w:qFormat/>
    <w:rPr>
      <w:b/>
      <w:bCs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80"/>
    </w:pPr>
    <w:rPr>
      <w:rFonts w:eastAsia="Lucida Sans Unicode" w:cs="Mangal"/>
      <w:kern w:val="2"/>
      <w:sz w:val="28"/>
      <w:lang w:bidi="hi-IN"/>
    </w:rPr>
  </w:style>
  <w:style w:type="paragraph" w:styleId="Style11">
    <w:name w:val="Обычный (веб)"/>
    <w:basedOn w:val="Normal"/>
    <w:qFormat/>
    <w:pPr>
      <w:spacing w:before="15" w:after="15"/>
      <w:ind w:left="15" w:right="15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Style">
    <w:name w:val="Table Style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48:00Z</dcterms:created>
  <dc:creator>Мария</dc:creator>
  <dc:description/>
  <cp:keywords/>
  <dc:language>en-US</dc:language>
  <cp:lastModifiedBy>Мария</cp:lastModifiedBy>
  <cp:lastPrinted>2016-09-13T13:53:00Z</cp:lastPrinted>
  <dcterms:modified xsi:type="dcterms:W3CDTF">2017-08-27T11:48:00Z</dcterms:modified>
  <cp:revision>2</cp:revision>
  <dc:subject/>
  <dc:title>МУНИЦИПАЛЬНОЕ УЧРЕЖДЕНИЕ </dc:title>
</cp:coreProperties>
</file>