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0" w:leader="none"/>
          <w:tab w:val="right" w:pos="9921" w:leader="none"/>
        </w:tabs>
        <w:rPr/>
      </w:pPr>
      <w:r>
        <w:rPr/>
        <w:tab/>
        <w:t>УТВЕРЖДАЮ</w:t>
      </w:r>
    </w:p>
    <w:p>
      <w:pPr>
        <w:pStyle w:val="Normal"/>
        <w:jc w:val="right"/>
        <w:rPr/>
      </w:pPr>
      <w:r>
        <w:rPr/>
        <w:t>Директор МУ ПСЦ «Надежда»</w:t>
      </w:r>
    </w:p>
    <w:p>
      <w:pPr>
        <w:pStyle w:val="Normal"/>
        <w:jc w:val="right"/>
        <w:rPr/>
      </w:pPr>
      <w:r>
        <w:rPr/>
        <w:t>____________ / Л.А. Ахтям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б отделе коррекционно-развивающей работы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коррекционно-развивающе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тдел коррекционно-развивающей работы, далее по тексту «Отдел», является структурным подразделением Муниципального учреждения «Психолого-социальный центр системы образования «Надежда», далее по тексту «Центр», подчиняется непосредственно директору Центра, заместителю дирек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Пензенской области, г. Заречного, приказами и инструктивными письмами органов управления образованием, Уставом Центра, Федеральным законом  «Об образовании в Российской Федерации», настоящим Положением, правилами, инструкциями, методическими рекомендациями по направлению деятельности отдела, Цент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Отдел располагается на территории МУ ПСЦ «Надежда» и не является юридическим лиц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В Отдел входят учителя-логопеды, учителя-дефектологи, социальные педагоги, педагоги-психологи МУ ПСЦ «Надежд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тдел осуществляет деятельность под руководством началь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Начальник отдела назначается и освобождается от занимаемой должности приказом директора Цент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Деятельность отдела основывается на принципах: законности и демократизма, гуманного обращения с несовершеннолетними; поддержки семей и взаимодействия с несовершеннолетними; индивидуального подхода к проблемам несовершеннолетних с соблюдением конфедециальности полученн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Оказание психологической, логопедической и социально-педагогической помощи производится с соблюдением  норм действующего законодательства, принципа добровольност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 самостоятельному обращению (дети с 14 лет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 инициативе родителей или их законных представи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образовательных организаций с согласия родителей (законных представ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И ОСНОВНЫЕ ЗАДАЧИ ОТ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тдел коррекционно-развивающей работы создан с целью оказания психолого-педагогической, логопедической и социально-педагогической помощи детям от 3 до 18 лет, имеющим проблемы в социально-эмоциональной, поведенческой сфере и трудности в освоении образовательных программ, а также консультирования родителей этих детей, педагогов по вопросам обучения, социально-трудовой адаптации и интеграции в общест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тдел коррекционно-развивающей работы реализует программы через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образовательных, консультативных и методических услуг детям, родителям, педагог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системы коррекционно-развивающей, профилактической работы с воспитанниками и обучающими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Содержание образовательных программ соответствует (не противоречит) действующим Федеральным государственным образовательным стандарт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одержание образования определяется программами, разрабатываемыми, принимаемыми и реализуемыми Центром самостоятельно на основе федеральных государственных образовательных стандар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я образовательного процесса осуществляется на основе учебного плана, разрабатываемого в Центре самостоятельно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НАПРАВЛЕНИЯ ДЕЯТЕЛЬНОСТИ ОТ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абота с воспитанниками и обучающими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диагностических исслед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ррекционно-развивающих занятий в групповой или индивидуальной форме по образовательным программ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сультаций в зависимости от тематики обра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апробация и внедрение новых психолого-педагогических технологий применительно к различным группам детей, имеющим проблемы в развитии и об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 Работа с педагог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по методическому  сопровождению (семинары, занятия, тренинги и пр.) для повышения психологической и профессиональной компет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казание индивидуальной консультативной помощи педагогам и другим специалистами, работающим с воспитанниками и обучающимися по вопросам эффективного взаимодействия с детьми и содействия развитию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Работа с родител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проблемам развития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 занятий для родителей с целью повышения психолого-педагогической компетенции ро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Организация образовательного процесса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Организация образовательного процесса регламентируется учебным планом, календарно-тематическим планированием занятий, утверждаемыми директором Цен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Для реализации образовательных программ привлекаются специалисты Отдела: учителя-логопеды, учителя-дефектологи, педагоги-психологи, социальные педагоги. Также могут привлекаться специалисты других Отде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формой организации образовательного процесса являются подгрупповые, групповые и индивидуальные занятия. В группы объединяются дети со сходными нарушениями. Группы могут комплектоваться по одновозрастному или разновозрастному принцип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СОТРУДНИКОВ ОТ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 Сотрудники Отдела имею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1. Вносить на рассмотрение руководителя Центра и участвовать в обсуждении вопросов, касающихся направлений деятельности От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2. </w:t>
      </w:r>
      <w:r>
        <w:rPr>
          <w:sz w:val="28"/>
          <w:szCs w:val="23"/>
        </w:rPr>
        <w:t>Проводить научно-методическую работу.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5.1.3. Проходить аттестацию в порядке, установленном Положением об аттестации; </w:t>
      </w:r>
    </w:p>
    <w:p>
      <w:pPr>
        <w:pStyle w:val="Normal"/>
        <w:ind w:firstLine="720"/>
        <w:jc w:val="both"/>
        <w:rPr/>
      </w:pPr>
      <w:r>
        <w:rPr>
          <w:sz w:val="28"/>
          <w:szCs w:val="23"/>
        </w:rPr>
        <w:t xml:space="preserve">5.1.4. Организовывать обмен опытом в рамках Центра, города,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 Сотрудники Отдела обя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Обеспечивать соблюдение прав и законных интересов несовершеннолет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2. Осуществлять защиту несовершеннолетних ото всех форм дискриминации, физического или психологического насилия, оскорбления, грубого обращения, сексуальной или иной эксплуа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. Своевременно отвечать на вопросы и обращения, поступающие в адрес От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4. Вести систематическую работу по самообразованию и повышению профессионального уров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5. Своевременно и  в необходимом объеме предоставлять руководству Цетра отчетную документацию.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5. ОТВЕТСТВЕННОСТЬ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>6.1. Специалисты  Отдела несут ответственность в порядке, установленном законодательством РФ за не надлежащее исполнение обязанностей, предусмотренных должностными инструкциями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4"/>
          <w:sz w:val="28"/>
          <w:szCs w:val="28"/>
        </w:rPr>
        <w:t>7. ОРГАНИЗАЦИЯ РАБОТЫ</w:t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>
          <w:b w:val="false"/>
          <w:color w:val="000000"/>
        </w:rPr>
        <w:t>7.1. Отдел организует работу в соответствии с перспективными и текущими планами Центра и Отдела.</w:t>
      </w:r>
    </w:p>
    <w:p>
      <w:pPr>
        <w:pStyle w:val="TextBody"/>
        <w:shd w:fill="FFFFFF" w:val="clear"/>
        <w:spacing w:before="0" w:after="0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7.2. Реорганизация и ликвидация Отдела производится на основании приказа директора Центра и осуществляется в соответствии с действующим законодательством РФ.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outline w:val="false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outline w:val="false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outline w:val="false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outline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outline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outlin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outline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outline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b/>
      <w:color w:val="4D4D4D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/>
      <w:color w:val="4D4D4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8c29">
    <w:name w:val="c8 c29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42:00Z</dcterms:created>
  <dc:creator>User</dc:creator>
  <dc:description/>
  <cp:keywords/>
  <dc:language>en-US</dc:language>
  <cp:lastModifiedBy>Мария</cp:lastModifiedBy>
  <cp:lastPrinted>2008-12-25T08:38:00Z</cp:lastPrinted>
  <dcterms:modified xsi:type="dcterms:W3CDTF">2015-06-16T09:12:00Z</dcterms:modified>
  <cp:revision>13</cp:revision>
  <dc:subject/>
  <dc:title>УТВЕРЖДАЮ</dc:title>
</cp:coreProperties>
</file>