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истический отчет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Отчетный период: _______________                                                           Образовательное учреждение 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Ф.И.О. педагога-психолога: ____________________________________________ Кол-во ставок: 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Всего охвачено работо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320"/>
        <w:gridCol w:w="21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категор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группы детей, с которыми работает психолог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27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нний возраст (1-3 г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ладший дошкольный возраст (3-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ий дошкольный возраст (5-7 л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ая ступень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ая ступень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я ступень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агностическая рабо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99"/>
        <w:gridCol w:w="929"/>
        <w:gridCol w:w="1074"/>
        <w:gridCol w:w="1417"/>
      </w:tblGrid>
      <w:tr>
        <w:trPr>
          <w:trHeight w:val="348" w:hRule="atLeas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агогические работники</w:t>
            </w:r>
          </w:p>
        </w:tc>
      </w:tr>
      <w:tr>
        <w:trPr>
          <w:trHeight w:val="135" w:hRule="atLeas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дивидуальных обследова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групповых обследова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обследованных в групповой диагностик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уемые методики: 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ррекционно-развивающая и консультативная рабо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968"/>
        <w:gridCol w:w="900"/>
        <w:gridCol w:w="1080"/>
        <w:gridCol w:w="1440"/>
      </w:tblGrid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агогические работники</w:t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овых занятий (кол-во циклов –           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сещений групповых зан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овых консульт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сещений групповых консультац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дивидуальных занятий (кол-во циклов –           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индивидуальных зан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дивидуальных консультац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индивидуальных консультац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енинговых заянтий (кол-во –           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сещений тренинговых зан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консультаций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педагогических работников– 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ля родителей – 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обучающихся – 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ность программ, циклов занятий, тренинговых занятий, по которым проводится коррекционно-развивающая работа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педагогических работников– 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родителей – 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обучающихся – 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о-методическая работа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469"/>
        <w:gridCol w:w="1311"/>
        <w:gridCol w:w="1569"/>
        <w:gridCol w:w="5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ов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епланов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силиум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кспертн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семин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дагогических работников, специал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рытых занятий (уроков), проведенных психологами (перечислить)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занятий других специалистов (перечислить)</w:t>
            </w:r>
          </w:p>
        </w:tc>
        <w:tc>
          <w:tcPr>
            <w:tcW w:w="6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студентов (количество студентов, прошедших практику. Наименования ВУЗов, СУЗов, направивших студентов)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работа, работа по запросу администрации ОУ, Центра (перечислить)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Мария</dc:creator>
  <dc:description/>
  <cp:keywords/>
  <dc:language>en-US</dc:language>
  <cp:lastModifiedBy>Мария</cp:lastModifiedBy>
  <dcterms:modified xsi:type="dcterms:W3CDTF">2014-03-13T19:08:00Z</dcterms:modified>
  <cp:revision>2</cp:revision>
  <dc:subject/>
  <dc:title>Статистический отчет</dc:title>
</cp:coreProperties>
</file>