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ловицы в развитии речи дошкольн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иеся русские педагоги высоко ценили воспитательную роль пословиц и поговорок, широко их использовали в работе с детьми, в учебных книгах. Чаще всего они применяли пословицы в старших группах и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олько переступали порог школы и тут же знакомились с пословицами. Так, К. Д. Ушинский в своём «Родном слове» использовал 375 пословиц и поговорок. В книгах для первого и второго года обучения их насчитывалось 303, а  в «Родном слове» третьего года обучения – только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, писал К.Д. Ушинский,  помогают «выломать  детский язык на русский лад и развивать в детях чутьё к звуковым высотам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 великого русского педагога методист В. И. Водовозов видел ценность народных пословиц в том, что они знакомят детей с нравственными правилами, с « понятиями об окружающей  природе,  о различных отношениях к людям, о доме и хозяйстве,  о науке и промыслах, - со всем его бытом семейным и общественным». Высоко ценили значение пословиц и другие выдающиеся представители русской педагогики – Л.Н. Толстой, И.И. Паульсон, В.А. Флерова и др. Они показали  лучшие образцы широкого использования пословиц  в педагогических целях,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ое место в истории дошкольного воспитания занимает Аделаида Семёновна Симонович. Она рекомендовала знакомить малышей с пословицами до чтения и письма, как только дети начнут понимать мысли, научатся выраж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расте шести семи лет ребята понимают уже многое. У них увеличивается запас слов, словарь всё более обогащается, они проявляют большой интерес к языку, становятся более любознательными, всё чаще и чаще у них возникают вопросы почему? отчего? зачем? Именно поэтому Симонович рекомендовала знакомить с пословицами детей старших групп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овицах и поговорках находится « мысль, которая даёт богатый материал для развития детского мыш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применения послови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адо знакомить детей с пословицами на более лёгкие темы, а затем давать боле сложные, « от пословиц о явлениях природы, временах года, о человеке, его наружности, уме переходить к семейным отношениям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словице необходимо пояснение, что они означают, как их понимать, как осмыслить и растолкова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олезных советов о том, как применять пословицы и поговорки в детских садах, содержится в работах  педагогов по дошкольному воспитанию советского периода – А.М. Леушиной, А.П.Усовой и других  учёных. А.М. Леушина  совершено справедливо считала пословицы одним из необходимых средств, способствующих развитию речи. «Сказки, былины, песни, пословицы, загадки, прибаутки с древних времён бытовали среди детей. Они раскрывают детям  богатство ума русского народа, его гуманность, справедливость… В них ребёнку раскрывается окружающий мир, быт, природа, труд, а также простота, выразительность и сила народной речи». Пословицы, по её мнению,  являются важнейшим средством развития логической мысли и речи ребёнка: « Подражая языку фольклора, ребёнок заимствует образность, яркие сравнения, народные обороты речи, что обогащает его лексикон, уточняет семантику… Пословицы и поговорки имеют глубокий смысл, как выражение народной мудрости, заключённой в предельно сжатую фор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детских садов необходимо широко использовать этот вид фольклора, органически увязывая его со всей жизнью детей: про слишком шумно бегущего ребёнка можно заметить: «Конь бежит – земля дрожит». Или зимой при одевании: «Береги нос в большой мороз», при быстро выполненной, но некачественно работе можно сказать: «Поспешишь –людей насмеши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ословицы надо давать с пояснениями. Следует предлагать детям самим подумать над смыслом пословицы. Например, что значит,  когда говорят: «Мастер на все руки!» Естественно,  что до ребёнка – дошкольника доходит лишь внешний смысл пословицы; переносный смысл, связанный с глубокой моралью, часто остаётся ещё недоступным даже старшему дошкольнику, например, в пословице «Любишь кататься – люби и саночки возить» и др. (При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важно, чтобы воспитатели сами имели запас пословиц и употребляли, вспоминали бы их к какому – либо случаю. Дошкольники говорят и повторяют то, что слышат. Если воспитатели сами употребляют пословицы, то это, несомненно, воспримут и дети. Во время экскурсии в лес очень важно вспомнить пословицы о лесе, о птицах, о диких животных. На эту тему есть огромное количество пословиц, доступных для детей. Есть пословицы почти обо всех видах деревьев, о диких животных,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речь многих  детей имеет дефекты: неправильное звукопроизношение, искажение звуков, невыговаривание звуков, замена одних звуков другими и т.д. В дошкольный период возможно исправить почти все недостатки в речи. Задача воспитателей – не проходить мимо неправильной речи, тут нужна постоянная, систематическая работа и воспитателей и логопедов. Исправление речи – процесс длительный, он требует систематической работы и в семьях, и в детском саду, и со специалистами – логопедами. Нужно применять ряд главных, основных средств, способствующих исправлению речи. Вспомогательную роль могут сыграть в этом деле и народные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ийся русский педагог И.И. Паульсон много занимался этим вопросом, подбирал такие пословицы и поговорки ( чистоговорки) для того, чтобы дети их повторяли и учились говорить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для звука 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ба дружбой, а служба служб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бо даёт дождь, а земля рож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нажды шёл дождик дваж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ля звука 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ь хлеба и хороши, а пашню па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хорошего хозяина нет плохой лошад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ше едешь, дальше будешь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 детских садах пословиц, поговорок, сказок, былин, загадок, активизирует речь ребёнка, вводит его в «сокровищницу народного творчества, способствует развитию речи и развивает умение ясно формулировать свою мысль»(А.П. У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логопед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Основы правиль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ждения ребёнка окружает множество звуков: речь людей, музыка, музыка, шелест листьев, щебетание птиц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 всех звуков, воспринимаемых ухом ребёнка, лишь речевые звуки, и то только в словах, служат целям общения его со взрослыми, средством передачи различной информации, побуждения к 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не всегда может сразу правильно произнести услышанное слово: сохранить в нём слоговую структуру, чётко выговаривать все звуки. Внятность и чистота речи зависит от многих факторов, и в первую очередь от состояния и подвижности артикуляционного аппарата. Неправильное строение артикуляционного аппарата, неразвитость, вялость мышц языка, нижней челюсти, мягкого  нёба, губ и как следствие их недостаточная подвижность, нередко являются причиной плохого произношения. Наиболее активно участвует в образовании звуков и в произнесении слов язык. От его положения, от того, какую форму он принимает (распластан и образует желобок, кончик языка сужен и касается верхних резцов и т. п.), зависит правильное произношение большинства звуков русского языка. Чистота произношения обеспечивается, прежде всего, за счёт правильного произношения согласных 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ьшое значение для правильного развития речи имеет хорошо развитое речевое дыхание, которое обеспечивает нормальное  звуко – голосообразование. Например, лишь потому, что не могут сделать достаточной силы выдох, необходимый для  приведения в колебательное состояние кончика языка при произношении звука «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речевое дыхание обеспечивает наилучшее звучание голоса. Своевременный вдох и последующий плавны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 Нарушение речевого дыхания (короткий или слабый выдох, речь на вдохе, неэкономное расходование воздуха, несвоевременный его добор и т.д.) может явиться причиной недостаточно громкого произнесения слов, неправильной модуляции голоса, нарушение плавности реч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учиться говорить, чисто и правильно произносить слова, ребёнок должен хорошо слышать звучащую речь. Снижение слуха ведёт к ослаблению слухового самоконтроля, что может быть причиной нарушения звукового оформления слов (слово произносится недостаточно отчётливо, неправильно произносятся отдельные звуки в нём); к нарушению интонационной стороны речи. Ослаблению слуха ведёт не только к искажению слов, но и к снижению словарного запаса, к появлению в речи ошибок грамматичес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развития речи во многом зависит от развития фонематического слуха, т.е. умения отличать одни речевые звуки (фонемы ) от других. Это даёт возможность различать близкие по звучанию слова: мал – мял, рак – лак, том – дом. В русском языке 42 фонемы: 6 гласных и 36 согласных. Некоторые фонемы отличаются друг от друга только звонкостью или глухостью при одинаковой артикуляции, например звуки «с» и «з», «ш» и «ж», другие имеют более грубые акустические различия «т» и «ш», очень тонкие акустические различия имеют твёрдые и мягкие согласные «ть» и «т», «с» и «сь». Недостаточная сформированность слухового восприятия, фонематического слуха может явиться причиной неправильного произношения звуков, слов,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го сказанного следует, что чтобы выработать у ребёнка хорошую дикцию, обеспечить чёткое и благозвучное произнесение им слов и каждого звука в отдельности, необходимо развивать его артикуляционный аппарат, речевое дыхание, совершенствовать фонематический слух. Нужно учить его слушать речь, различать звуки не только при произношении, но и на слух, правильно воспроизводить их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 взрослого является образцом для ребёнка. Поэтому при обращении с детьми, взрослые должны постоянно следить за своей речью, говорить не торопясь, чётко произносить слова, соблюдать нормы литературного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4:00Z</dcterms:created>
  <dc:creator>34</dc:creator>
  <dc:description/>
  <cp:keywords/>
  <dc:language>en-US</dc:language>
  <cp:lastModifiedBy>34</cp:lastModifiedBy>
  <dcterms:modified xsi:type="dcterms:W3CDTF">2013-11-30T11:51:00Z</dcterms:modified>
  <cp:revision>3</cp:revision>
  <dc:subject/>
  <dc:title>Консультация для родителей</dc:title>
</cp:coreProperties>
</file>