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КОРРЕКЦИЯ НАВЫКОВ ЧТЕНИЯ</w:t>
      </w:r>
    </w:p>
    <w:p>
      <w:pPr>
        <w:pStyle w:val="Heading1"/>
        <w:spacing w:lineRule="auto" w:line="276"/>
        <w:jc w:val="center"/>
        <w:rPr>
          <w:b/>
          <w:b/>
          <w:sz w:val="36"/>
        </w:rPr>
      </w:pPr>
      <w:r>
        <w:rPr>
          <w:b/>
          <w:sz w:val="32"/>
        </w:rPr>
        <w:t>У МЛАДШИХ ШКОЛЬНИКОВ</w:t>
      </w:r>
    </w:p>
    <w:p>
      <w:pPr>
        <w:pStyle w:val="TextBody"/>
        <w:spacing w:lineRule="auto" w:line="27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76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ждом классе есть учащиеся, которые не овладева</w:t>
        <w:softHyphen/>
        <w:t>ют навыками чтения на</w:t>
      </w:r>
    </w:p>
    <w:p>
      <w:pPr>
        <w:pStyle w:val="TextBody"/>
        <w:spacing w:lineRule="auto" w:line="276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не требований школьной про</w:t>
        <w:softHyphen/>
        <w:t xml:space="preserve">граммы в установленные ею сроки. Обучаясь </w:t>
      </w:r>
    </w:p>
    <w:p>
      <w:pPr>
        <w:pStyle w:val="TextBody"/>
        <w:spacing w:lineRule="auto" w:line="276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2, 3 и бо</w:t>
        <w:softHyphen/>
        <w:t xml:space="preserve">лее старших классах, они не умеют читать правильно, бегло, осознанно, выразительно. </w:t>
      </w:r>
    </w:p>
    <w:p>
      <w:pPr>
        <w:pStyle w:val="TextBody"/>
        <w:spacing w:lineRule="auto" w:line="276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достаточное овладение навыком чтения может на</w:t>
        <w:softHyphen/>
        <w:t>блюдаться не только у детей с различными нарушениями, но и у детей с нормальным интеллектом, сохран</w:t>
        <w:softHyphen/>
        <w:t xml:space="preserve">ной </w:t>
      </w:r>
    </w:p>
    <w:p>
      <w:pPr>
        <w:pStyle w:val="TextBody"/>
        <w:spacing w:lineRule="auto" w:line="276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ью, полноценными зрением и слухом. </w:t>
      </w:r>
    </w:p>
    <w:p>
      <w:pPr>
        <w:pStyle w:val="TextBody"/>
        <w:spacing w:lineRule="auto" w:line="276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ушения навыка чтения (при отсутствии, разумеет</w:t>
        <w:softHyphen/>
        <w:t>ся, патологии) связаны в большей степени с недостаточ</w:t>
        <w:softHyphen/>
        <w:t xml:space="preserve">ной сформированностью у учащихся самоконтроля. </w:t>
      </w:r>
    </w:p>
    <w:p>
      <w:pPr>
        <w:pStyle w:val="TextBody"/>
        <w:spacing w:lineRule="auto" w:line="276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формированности самоконтроля можно судить по тому, как учащийся соотносит результат своих учебных действий с образцом (целью) и устраняет несоответствие между образцом и реальным достижением еще в процессе деятельности. Как правило, </w:t>
      </w:r>
    </w:p>
    <w:p>
      <w:pPr>
        <w:pStyle w:val="TextBody"/>
        <w:spacing w:lineRule="auto" w:line="276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сех неуспевающих учащих</w:t>
        <w:softHyphen/>
        <w:t xml:space="preserve">ся самоконтроль не сформирован. Такой взгляд </w:t>
      </w:r>
    </w:p>
    <w:p>
      <w:pPr>
        <w:pStyle w:val="TextBody"/>
        <w:spacing w:lineRule="auto" w:line="276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воляет выделить следующие структур</w:t>
        <w:softHyphen/>
        <w:t>ные компоненты коррекционной работы: образец; реаль</w:t>
        <w:softHyphen/>
        <w:t xml:space="preserve">ное достижение ученика; рассогласование между образцом и </w:t>
      </w:r>
    </w:p>
    <w:p>
      <w:pPr>
        <w:pStyle w:val="TextBody"/>
        <w:spacing w:lineRule="auto" w:line="276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ьным достижением ученика; рекомендации по изме</w:t>
        <w:softHyphen/>
        <w:t>нению характера и структуры учебных действий ученика.</w:t>
      </w:r>
    </w:p>
    <w:p>
      <w:pPr>
        <w:pStyle w:val="TextBody"/>
        <w:spacing w:lineRule="auto" w:line="276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ррекционную работу, как правило, приходится вес</w:t>
        <w:softHyphen/>
        <w:t>ти с неуспевающими учениками, имеющими твердую «двойку». Оценка «2» ставится за превышение допусти</w:t>
        <w:softHyphen/>
        <w:t>мого уровня ошибок. Величину этого превышения «двой</w:t>
        <w:softHyphen/>
        <w:t xml:space="preserve">ка» не отражает. </w:t>
      </w:r>
    </w:p>
    <w:p>
      <w:pPr>
        <w:pStyle w:val="TextBody"/>
        <w:spacing w:lineRule="auto" w:line="276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я «2», учитель может отметить уст</w:t>
        <w:softHyphen/>
        <w:t>но, что раньше Вова делал больше ошибок, а теперь меньше, стал читать лучше, но «тройку» ему ставить еще рано. В условиях коррекционной работы необходимо ста</w:t>
        <w:softHyphen/>
        <w:t>вить цель - довести число ошибок ученика до уровня, ко</w:t>
        <w:softHyphen/>
        <w:t>торый оценивается не ниже «тройки». Результаты работы удобно фиксировать в виде графи</w:t>
        <w:softHyphen/>
        <w:t>ка. Ученик наглядно увидит, как кривая его успехов будет подниматься вверх. И хотя она еще не достигла уровня «тройки», но от пер</w:t>
        <w:softHyphen/>
        <w:t>воначального уровня отстоит уже далеко. Видя свои успехи, ученик начинает охотнее занимать</w:t>
        <w:softHyphen/>
        <w:t>ся, он не боится прочитать плохо, появляется вера в соб</w:t>
        <w:softHyphen/>
        <w:t>ственные силы, укрепляется доверие к учителю. Расчет и график качества чтения ведутся как по каж</w:t>
        <w:softHyphen/>
        <w:t>дой части читаемого текста, так и по всему тексту цели</w:t>
        <w:softHyphen/>
        <w:t xml:space="preserve">ком. Это позволяет </w:t>
      </w:r>
    </w:p>
    <w:p>
      <w:pPr>
        <w:pStyle w:val="TextBody"/>
        <w:spacing w:lineRule="auto" w:line="276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ть ту часть текста, которая чи</w:t>
        <w:softHyphen/>
        <w:t>тается хуже всего и требует к себе особого внимания.</w:t>
      </w:r>
    </w:p>
    <w:p>
      <w:pPr>
        <w:pStyle w:val="TextBody"/>
        <w:spacing w:lineRule="auto" w:line="276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ко наибольшую диагностическую ценность име</w:t>
        <w:softHyphen/>
        <w:t xml:space="preserve">ет анализ качества чтения </w:t>
      </w:r>
    </w:p>
    <w:p>
      <w:pPr>
        <w:pStyle w:val="TextBody"/>
        <w:spacing w:lineRule="auto" w:line="276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тервалам времени. Под</w:t>
        <w:softHyphen/>
        <w:t xml:space="preserve">считывается количество ошибок и неоправданных пауз </w:t>
      </w:r>
    </w:p>
    <w:p>
      <w:pPr>
        <w:pStyle w:val="TextBody"/>
        <w:spacing w:lineRule="auto" w:line="276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ждые 30 или 60 с. Определяются слова, вызвавшие потерю темпа и качества чтения. Если удается установить какую-либо закономерность, например затруднения </w:t>
      </w:r>
    </w:p>
    <w:p>
      <w:pPr>
        <w:pStyle w:val="TextBody"/>
        <w:spacing w:lineRule="auto" w:line="276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те</w:t>
        <w:softHyphen/>
        <w:t>нии слов с сочетанием согласных, то впоследствии рабо</w:t>
        <w:softHyphen/>
        <w:t>ту ведут над такими словами, если нет, то трудные слова подчеркивают в тексте красным карандашом, и ученик должен читать их особенно внимательно.</w:t>
      </w:r>
    </w:p>
    <w:p>
      <w:pPr>
        <w:pStyle w:val="TextBody"/>
        <w:spacing w:lineRule="auto" w:line="276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того чтобы кривая успехов шла все время вверх, важно тщательно анализировать допущенные учеником ошибки. Частичный анализ допущенных ошибок, вы</w:t>
        <w:softHyphen/>
        <w:t>деление тех, которые встречаются чаще всего, позволя</w:t>
        <w:softHyphen/>
        <w:t>ют четко ориентировать направление коррекционной работы.</w:t>
      </w:r>
    </w:p>
    <w:p>
      <w:pPr>
        <w:pStyle w:val="TextBody"/>
        <w:spacing w:lineRule="auto" w:line="276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выделена буква (или тип слога, или вид слов), дающая для данного ученика самый большой про</w:t>
        <w:softHyphen/>
        <w:t>цент ошибок, работа может строиться в двух направле</w:t>
        <w:softHyphen/>
        <w:t>ниях:</w:t>
      </w:r>
    </w:p>
    <w:p>
      <w:pPr>
        <w:pStyle w:val="TextBody"/>
        <w:numPr>
          <w:ilvl w:val="0"/>
          <w:numId w:val="2"/>
        </w:numPr>
        <w:spacing w:lineRule="auto" w:line="276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агрузки по количеству и по времени на эту букву (тип слога, вид слов);</w:t>
      </w:r>
    </w:p>
    <w:p>
      <w:pPr>
        <w:pStyle w:val="TextBody"/>
        <w:numPr>
          <w:ilvl w:val="0"/>
          <w:numId w:val="2"/>
        </w:numPr>
        <w:spacing w:lineRule="auto" w:line="276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из чита</w:t>
        <w:softHyphen/>
        <w:t>емых текстов слов с этой буквой, составление для чтения списка слов, не имеющих этой буквы (типа слога, вида слов).</w:t>
      </w:r>
    </w:p>
    <w:p>
      <w:pPr>
        <w:pStyle w:val="TextBody"/>
        <w:spacing w:lineRule="auto" w:line="276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ысл первого направления очевиден - трениров</w:t>
        <w:softHyphen/>
        <w:t>ка. А второе направление позволяет создать атмосферу успеха, безошибочного чтения, сформировать положи</w:t>
        <w:softHyphen/>
        <w:t>тельную установку на чтение.</w:t>
      </w:r>
    </w:p>
    <w:p>
      <w:pPr>
        <w:pStyle w:val="TextBody"/>
        <w:spacing w:lineRule="auto" w:line="276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рошим показателем устойчивости формирующего навыка чтения может служить отношение верно прочи</w:t>
        <w:softHyphen/>
        <w:t>танных слов к числу ошибок при первичном чтении не</w:t>
        <w:softHyphen/>
        <w:t>знакомого текста. Разделив число верно прочитанных слов на число ошибок, получим среднюю длину участка чтения без ошибок. Например, у одного из учащихся этот показатель изменялся так: 1-е измерение - 5 слов от ошиб</w:t>
        <w:softHyphen/>
        <w:t xml:space="preserve">ки до ошибки, 2-е (после </w:t>
      </w:r>
    </w:p>
    <w:p>
      <w:pPr>
        <w:pStyle w:val="TextBody"/>
        <w:spacing w:lineRule="auto" w:line="276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а коррекционных занятий) </w:t>
        <w:softHyphen/>
        <w:t>13 слов, 3-е - 30 слов от ошибки до ошибки при первич</w:t>
        <w:softHyphen/>
        <w:t>ном чтении незнакомого текста. Изменялись и максималь</w:t>
        <w:softHyphen/>
        <w:t xml:space="preserve">ные значения числа </w:t>
      </w:r>
    </w:p>
    <w:p>
      <w:pPr>
        <w:pStyle w:val="TextBody"/>
        <w:spacing w:lineRule="auto" w:line="276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рочитанных слов между двумя ошибками: 15, 48, 58 слов соответственно.</w:t>
      </w:r>
    </w:p>
    <w:p>
      <w:pPr>
        <w:pStyle w:val="TextBody"/>
        <w:spacing w:lineRule="auto" w:line="276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лина участка чтения без ошибок» позво</w:t>
        <w:softHyphen/>
        <w:t>ляет учителю, психологу, родителям обоснованно выби</w:t>
        <w:softHyphen/>
        <w:t>рать объем вводимого для первичного чтения текста, ис</w:t>
        <w:softHyphen/>
        <w:t>кусственно поддерживать процент качества на уровне, не вызывающем отрицательных эмоций у ученика. Пусть, для примера, два ученика читали один и тот же текст. Оба прочитали по 150 слов, сделали по 15 ошибок. Качество чтения у них одинаковое - 90%. Средняя длина участка чтения без ошибок тоже одинаковая - 9 слов. Но макси</w:t>
        <w:softHyphen/>
        <w:t>мальное значение длины участка без ошибок первого уче</w:t>
        <w:softHyphen/>
        <w:t xml:space="preserve">ника 20 слов, а второго - 60 (несколько ошибок у этого ученика прошло подряд). Ясно, что для первого ученика увеличивать длину читаемого текста рискованно. А вот для второго ученика можно выбрать текст и большего объема: вероятность того, что он не ошибется при чтении еще 30 добавленных слов, достаточно велика. Тогда его процент качества изменится и станет равен 92°/о. </w:t>
      </w:r>
    </w:p>
    <w:p>
      <w:pPr>
        <w:pStyle w:val="TextBody"/>
        <w:spacing w:lineRule="auto" w:line="276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тересен опыт массовой коррекции навыка чтения с опорой на показатель «длина участка чтения без ошибок». Ученикам 1 класса одной из московских школ было</w:t>
      </w:r>
    </w:p>
    <w:p>
      <w:pPr>
        <w:pStyle w:val="TextBody"/>
        <w:spacing w:lineRule="auto" w:line="276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о по желанию принять участие в соревновании по чтению. Каждый участник должен был читать любой заранее под</w:t>
        <w:softHyphen/>
        <w:t>готовленный текст, т.е. число самостоятельных трениро</w:t>
        <w:softHyphen/>
        <w:t>вочных чтений не ограничивалось. Контрольное чтение шло без учета скорости, только на правильность. Когда ученик допускал первую ошибку, его чтение сразу преры</w:t>
        <w:softHyphen/>
        <w:t>валось и результат - число верно прочитанных слов до пер</w:t>
        <w:softHyphen/>
        <w:t>вой ошибки - заносился в таблицу, висевшую на стене в классе. При последующих попытках (в тот же день или в другие дни) опять записывался результат чтения в данной попытке, а рядом через дробную черту сумма слов, прочи</w:t>
        <w:softHyphen/>
        <w:t>танных за все попытки. Условиями соревнования запреща</w:t>
        <w:softHyphen/>
        <w:t>лось повторно читать один и тот же отрывок. Отказались соревноваться даже некоторые хорошо читающие ученики. Из 40 человек соревновались 25. Все улучшили качество чтения. Если вначале длина участка чтения без ошибок была у некоторых низкой - 7, 13, 17, 19, 21 слово до первой ошибки, то в дальнейшем она равнялась у тех же учащихся 78, 73, 36, 93, 122 слова. Таким образом; качество чтения улучшилось в среднем в б-7 раз:</w:t>
      </w:r>
    </w:p>
    <w:p>
      <w:pPr>
        <w:pStyle w:val="TextBody"/>
        <w:spacing w:lineRule="auto" w:line="276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/>
      </w:pPr>
      <w:r>
        <w:rPr/>
        <w:t>_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40:00Z</dcterms:created>
  <dc:creator>LEX-PEX.NET</dc:creator>
  <dc:description/>
  <cp:keywords/>
  <dc:language>en-US</dc:language>
  <cp:lastModifiedBy>владимир</cp:lastModifiedBy>
  <dcterms:modified xsi:type="dcterms:W3CDTF">2014-12-14T10:31:00Z</dcterms:modified>
  <cp:revision>2</cp:revision>
  <dc:subject/>
  <dc:title/>
</cp:coreProperties>
</file>