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6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голькова Ю.В. учитель - логопед</w:t>
      </w:r>
    </w:p>
    <w:p>
      <w:pPr>
        <w:pStyle w:val="Normal"/>
        <w:spacing w:lineRule="auto" w:line="360" w:before="0" w:after="0"/>
        <w:ind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ПСЦ «Надежда» г. Заречный Пензенской обл.</w:t>
      </w:r>
    </w:p>
    <w:p>
      <w:pPr>
        <w:pStyle w:val="Normal"/>
        <w:spacing w:lineRule="auto" w:line="360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значные слова как способ обогащения словаря уча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 точность словарного запаса ребенка обуславливают успешность его обучения в школе. Чем точнее и шире активный словарь ребенка, тем легче пополняется пассивный словарь, а из пассивного словаря слова значительно легче переходят в активный. Многие слова русского языка имеют не одно, а два-три, некоторые – по десятку и более значений. Существует закономерность: чем чаще употребляется слово в речи, тем более оно многозначно. Многозначные слова образуют смысловое единство. Толкование их значений обязательно обнаруживает определенное сходство между обозначаемыми ими предметами и явлениями окружающего ми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ногознач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быть слова всех самостоятельных частей речи, кроме числительных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чка стола, ручка ребенка; тяжелый чемодан, тяжелый характер; бежит человек, бежит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численные ошибки учащихся, связанные с использованием в речи многозначных слов, свидетельствуют о необходимости серьезной и систематической работы над многозначностью и  шире  над значением слова вообще. Школьники не знают, а часто и не умеют использовать различные значения полисемантичных слов, очень распространенными являются и ошибки, связанные с употреблением в речи слов с переносным значением. Очень важным является в работе над многозначностью при разграничении значений слова учитывать контекст, конкретное словоупотребл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широкого спектра значений многозначных слов помогает ребенку не только понимать услышанное и прочитанное, но и применять орфографические правил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пример, правила правописания безударных гласных в корне слова, когда необходимо подбирать однокоренное проверочное сло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итуации, когда ребенок не понимает значение слова, понимание изучаемого материала становится затруднительны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учащихся с многозначными словами происходит постепенно, в несколько этапов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этапе дети знакомятся с многозначными словами, выделяя разные значения одного и того же слова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занятий до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ребенку с помощью наглядного материала увидеть общее в значении многозначных сл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ерная ручка, ручка для письма, ручка ребенка, ручка зонта. Ручка кастрю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олки для шитья, иголки сосны, иголки ежа и д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ребенку объяснить значение словосочетаний, построить предложения, используя эти словосочет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ягкие руки, мягкая игрушка, мягкая глина, мягкий голос, мягкий свет; золотое кольцо, золотые руки, золотое сердце, золотой характер; ударил гром, ударил выстрел, ударил больно, ударил свет, ударил запах, ударил ливень и 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однозначные и многозначные слова: При необходимости используйте Толковый словар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кордеон, анапест, аудитория, блюдо, брать, троллейбус, хорей, донесение, затягив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в два столбика глаголы однозначные и многозначные. С одним из многозначных глаголов составьте три предложения, употребив глагол в разных значения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матизировать, бороться, баррикадировать, вести, вакцинировать, говорить, готовить, дебютировать, диагностировать, держа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признак, который лег в основу названий дней недел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ник, среда, четверг, пятниц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ем этапе важны упражнения на уровне словосочетаний, так как именно сочетаемость определяет, в каком значении выступает сло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Привести машину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н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е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редно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из приведенных предложений существительно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й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ет в разных значен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те предложения. Употребив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ёл, со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ачала в прямом, а затем в переносном значении. Используйте данные словосочет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иться в небо. Победить врага. Стрекотать в роще. Вертеться за парт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предложения. Объясните, что обозначают выделенные словосочет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лхозных поля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пит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амовар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пит в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предложения со словосочетаниями. В каких словосочетаниях прилагательные употреблены в прямом, а в каких в переносном знач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ый день, холодный взгляд, гибкий прут, гибкий ум, горячий чай, горячий характер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те на следующие шуточные вопросы, обоснуйте отв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кистью нельзя рисовать? Какой иглой не сошьёшь рубашку? Какая стрелка не показывает время? Какой ручкой нельзя писать?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льнейшем работа продолжается на уровне текста, где определяются и сравниваются лексические значения слов.</w:t>
      </w:r>
      <w:r>
        <w:br w:type="page"/>
      </w:r>
    </w:p>
    <w:p>
      <w:pPr>
        <w:pStyle w:val="Normal"/>
        <w:spacing w:lineRule="auto" w:line="360" w:before="0" w:after="0"/>
        <w:ind w:firstLine="85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текст. Назовите многозначные слова. Сравните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дивительные вещи.</w:t>
      </w:r>
    </w:p>
    <w:p>
      <w:pPr>
        <w:pStyle w:val="Normal"/>
        <w:spacing w:lineRule="auto" w:line="360" w:before="0" w:after="0"/>
        <w:ind w:firstLine="368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ные вещи в природе бывают.</w:t>
      </w:r>
    </w:p>
    <w:p>
      <w:pPr>
        <w:pStyle w:val="Normal"/>
        <w:spacing w:lineRule="auto" w:line="360" w:before="0" w:after="0"/>
        <w:ind w:firstLine="368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ки у стула, а стол не шагает.</w:t>
      </w:r>
    </w:p>
    <w:p>
      <w:pPr>
        <w:pStyle w:val="Normal"/>
        <w:spacing w:lineRule="auto" w:line="360" w:before="0" w:after="0"/>
        <w:ind w:firstLine="368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часы бьют. Но мы не слыхали,</w:t>
      </w:r>
    </w:p>
    <w:p>
      <w:pPr>
        <w:pStyle w:val="Normal"/>
        <w:spacing w:lineRule="auto" w:line="360" w:before="0" w:after="0"/>
        <w:ind w:firstLine="368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кого-то они обижали.</w:t>
      </w:r>
    </w:p>
    <w:p>
      <w:pPr>
        <w:pStyle w:val="Normal"/>
        <w:spacing w:lineRule="auto" w:line="360" w:before="0" w:after="0"/>
        <w:ind w:firstLine="368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лон затрубил», - говорят. Интересно!</w:t>
      </w:r>
    </w:p>
    <w:p>
      <w:pPr>
        <w:pStyle w:val="Normal"/>
        <w:spacing w:lineRule="auto" w:line="360" w:before="0" w:after="0"/>
        <w:ind w:firstLine="368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-то слона я не вижу в оркестре?</w:t>
      </w:r>
    </w:p>
    <w:p>
      <w:pPr>
        <w:pStyle w:val="Normal"/>
        <w:spacing w:lineRule="auto" w:line="360" w:before="0" w:after="0"/>
        <w:ind w:left="467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рол Корд)</w:t>
      </w:r>
    </w:p>
    <w:p>
      <w:pPr>
        <w:pStyle w:val="Normal"/>
        <w:spacing w:lineRule="auto" w:line="360" w:before="0" w:after="0"/>
        <w:ind w:firstLine="368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8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шофёр, какой чудак:</w:t>
      </w:r>
    </w:p>
    <w:p>
      <w:pPr>
        <w:pStyle w:val="Normal"/>
        <w:spacing w:lineRule="auto" w:line="360" w:before="0" w:after="0"/>
        <w:ind w:firstLine="368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оесть не мог никак,</w:t>
      </w:r>
    </w:p>
    <w:p>
      <w:pPr>
        <w:pStyle w:val="Normal"/>
        <w:spacing w:lineRule="auto" w:line="360" w:before="0" w:after="0"/>
        <w:ind w:firstLine="368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 спозаранку</w:t>
      </w:r>
    </w:p>
    <w:p>
      <w:pPr>
        <w:pStyle w:val="Normal"/>
        <w:spacing w:lineRule="auto" w:line="360" w:before="0" w:after="0"/>
        <w:ind w:firstLine="368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крутил-вертел баранку.</w:t>
      </w:r>
    </w:p>
    <w:p>
      <w:pPr>
        <w:pStyle w:val="Normal"/>
        <w:spacing w:lineRule="auto" w:line="360" w:before="0" w:after="0"/>
        <w:ind w:firstLine="368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ачем крутил-вертел?</w:t>
      </w:r>
    </w:p>
    <w:p>
      <w:pPr>
        <w:pStyle w:val="Normal"/>
        <w:spacing w:lineRule="auto" w:line="360" w:before="0" w:after="0"/>
        <w:ind w:firstLine="368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взял бы да и съел!</w:t>
      </w:r>
    </w:p>
    <w:p>
      <w:pPr>
        <w:pStyle w:val="Normal"/>
        <w:spacing w:lineRule="auto" w:line="360" w:before="0" w:after="0"/>
        <w:ind w:left="467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. Шибаев)</w:t>
      </w:r>
    </w:p>
    <w:p>
      <w:pPr>
        <w:pStyle w:val="Normal"/>
        <w:spacing w:lineRule="auto" w:line="360" w:before="0" w:after="0"/>
        <w:ind w:left="467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вычных связей слов, придающее им новые оттенки, значения позволяет сделать речь обучающихся выразительной, богатой и гибкой. Усвоение переносных значений слов лежит в основе понимания смысла пословиц и поговорок, различных фразеологических оборотов, которыми так богат наш родной язык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абота над многозначными словами расширяет и углубляет представление учащихся о семантике и сфере употребления изучаемой лексики родного языка, что является важным компонентом образовательной системы на современном этапе развития общества.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5:00Z</dcterms:created>
  <dc:creator>Natali</dc:creator>
  <dc:description/>
  <cp:keywords/>
  <dc:language>en-US</dc:language>
  <cp:lastModifiedBy>schegolkov</cp:lastModifiedBy>
  <dcterms:modified xsi:type="dcterms:W3CDTF">2015-06-01T10:09:00Z</dcterms:modified>
  <cp:revision>17</cp:revision>
  <dc:subject/>
  <dc:title/>
</cp:coreProperties>
</file>