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е учреждение </w:t>
      </w:r>
    </w:p>
    <w:p>
      <w:pPr>
        <w:pStyle w:val="Heading"/>
        <w:rPr/>
      </w:pPr>
      <w:r>
        <w:rPr>
          <w:b w:val="false"/>
          <w:sz w:val="24"/>
        </w:rPr>
        <w:t>«Психолого-социальный центр системы образования «Надежда»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чевое развлечение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6"/>
          <w:szCs w:val="36"/>
        </w:rPr>
        <w:t>«Праздник правильной речи</w:t>
      </w:r>
      <w:r>
        <w:rPr>
          <w:b/>
          <w:bCs/>
          <w:sz w:val="36"/>
          <w:szCs w:val="36"/>
        </w:rPr>
        <w:t>».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2"/>
        </w:rPr>
      </w:pPr>
      <w:r>
        <w:rPr>
          <w:b w:val="false"/>
          <w:bCs w:val="false"/>
          <w:sz w:val="36"/>
          <w:szCs w:val="32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</w:t>
      </w:r>
      <w:r>
        <w:rPr>
          <w:b w:val="false"/>
          <w:sz w:val="28"/>
          <w:szCs w:val="28"/>
        </w:rPr>
        <w:t>Подготовил: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учитель-логопед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Малькова Ю.О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6 г.</w:t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правильной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Работать над формированием связной речи. Учить детей выражать свои мысли в грамматически правильной форме; прививать интерес к родному языку. Развивать сообразительность, внимание, мышление; желание говорить громко и выразительно. Учить действовать в команде быстро, слаженно. Вызывать положительные эмо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Два «Чудесных мешочка» с наборами мелких игрушек, большие разрезные картинки (50/50 см), ботинок и сапог, набор букв (высота буквы 13 с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 спокой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. Здравствуйте, уважаемые гости: дети и взрослые! Сегодня вы увидите и услышите, как наши ребятки научились красиво, выразительно и громко произносить слова и звуки. А для чего нужно выразительно произносить слова, ребята? (Чтобы общаться друг с другом, понимать друг друга.) А какие правила речи вы знаете и стараетесь соблюдать? (Говорить громко, выразительно. Все звуки произносить чётко. Прежде чем говорить, подумать, о чём хочешь сказать. Всегда и везде говорить спокойно и неторопливо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опед. Сегодня у нас соревнуются две команды. Первая команда расскажет историю про мальчика Серёжу, которого сестра учила правильно произносить звук </w:t>
      </w:r>
      <w:r>
        <w:rPr>
          <w:i/>
          <w:sz w:val="28"/>
          <w:szCs w:val="28"/>
        </w:rPr>
        <w:t>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зминка</w:t>
      </w:r>
    </w:p>
    <w:p>
      <w:pPr>
        <w:pStyle w:val="Normal"/>
        <w:rPr/>
      </w:pPr>
      <w:r>
        <w:rPr>
          <w:sz w:val="28"/>
          <w:szCs w:val="28"/>
        </w:rPr>
        <w:t>Дети читают стихотворение А. Барто «Буква «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лет Серёже в янва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– четыре, п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ним играют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 санках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гор слетает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е только буква «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портит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рата сердится сес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зовут Ма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стоит среди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: –  Ты где, Ма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твердит: – Прижми язы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жми покрепче к нёбу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к прилежн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тся за учё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дит Марина: «Рак», «ручей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учит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вторяет: – «Лак», «лучей»,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я вин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вердит: – Скажи «метр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тро поедем к дя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т, – отвечает он хитро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 лучше ся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 легко сказать «ремен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роз», «река», «простуд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-то раз в январ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случилось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хнула старш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икнул: – Будь здоррррова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дь не мог ещё вч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он эт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. А теперь вторая команда расскажет историю про мальчика Петю, который не умел правильно произноси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читают стихотворение А. Лившиц «Петя и букв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не примем 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Петя – вот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«ш» и букву «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или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лова «хорош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 «холос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лова «параш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 «палас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–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м буквам не в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 он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«ш» и букву «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место слова «колес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 «кореш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лова «пылес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 «пырешош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опед. Молодцы, ребята! Гости заметили, что все вы не только старались выразительно произносить звук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, но и остальные звуки произносили чётко и выразитель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-соревнование «Риф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называет слово, а дети подбирают рифму. Например, ветки – детки, дочка – бочка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нкурс «Курам на смех»</w:t>
      </w:r>
    </w:p>
    <w:p>
      <w:pPr>
        <w:pStyle w:val="Normal"/>
        <w:rPr/>
      </w:pPr>
      <w:r>
        <w:rPr>
          <w:sz w:val="28"/>
          <w:szCs w:val="28"/>
        </w:rPr>
        <w:t>Дети рассказывают смешные интересные истории, детские анекд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Кто быстрее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Логопед. Молодцы, вы хорошо справились с предыдущим заданием. А теперь – конкурс для капитанов команд. Победит тот, кто ответит на большее количество вопросов за одну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капитану перв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 «самолёт» Хоттабы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сё время теряет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год продолжается один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овут жену селез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ой улице ты жив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 детёныша 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овут т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капитану втор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сказке главный герой-путешественник был сделан из м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овут жену а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первое желание старика выполнила Золотая ры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наш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ёза – это плодовое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 «самолёт» Бабы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ейчас время год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 «Какая команда внимательне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итаны команд обмениваются «Чудесными мешочками» с наборами мелких предметов. Предметы раскладывают на столе. Дети рассматривают из одну минуту, затем предметы накрывают скатертью. Побеждает команда, участники которой запомнят больше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-соревнование «Кто быстрее соберёт целое из ча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собирает одну картинку, разрезанную на 6-7 частей. Первая команда собирает ботинок, вторая команда – сап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. Настал самый ответственный момент. Участники обеих команд покажут своё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нкурс «Домашнее за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инсценирует заранее подготовленную юмористическую сцен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Составляем сло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аждая команда получает набор карточек с буквами (О, М, С, К, А, Р, Д, В). Из набора букв участники должны составить как можно больше слов и записать их в столбик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игрывает команда, игроки которой напишут на доске больш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. Участники обеих команд оказались очень сообразительными. Наш конкурс подходит к конц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то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Жюри подводит итоги соревнования, хвалит детей и вручает каждой команде приз – печенье в форме букв на красивом подн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вская В. П., Володькова Н. П.  Речевые развлечения в детском саду. Сборник сценариев. Для работы с детьми 5-7 лет с ОНР. – М.: Мозаика-Синтез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0:00Z</dcterms:created>
  <dc:creator>Elena</dc:creator>
  <dc:description/>
  <cp:keywords/>
  <dc:language>en-US</dc:language>
  <cp:lastModifiedBy>Elena</cp:lastModifiedBy>
  <dcterms:modified xsi:type="dcterms:W3CDTF">2016-05-19T05:51:00Z</dcterms:modified>
  <cp:revision>2</cp:revision>
  <dc:subject/>
  <dc:title/>
</cp:coreProperties>
</file>