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психолога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оспитывать у детей самостоятельность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ет предлагать ребёнку сделать что – либо самому: постирать бельё кукле или свои носочки и порадоваться, какими чистыми они стали; убрать игрушки и самому построить «гараж», поставить туда все машины и пр. Можно незаметно помогать ребёнку, не давая угаснуть его интересу к самостоятельным действиям, и радоваться вместе с ним всему, что он делает сам, но не делать всё за 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берегайте ребёнка от повседневных дел, не стремитесь решать за него все проблемы, но и не перегружайте его. Необходимо, чтобы ребёнок выполнял доступные поручения и получал от этого удовлетво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ерехваливайте ребёнка, но и не забывайте поощрять его, когда он этого заслуж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в ребёнке инициативу, любозна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йте своим примером адекватное отношение к успехам и неудач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равнивайте ребёнка с другими детьми (сравнивать можно лишь с ним самим, каким он был и, возможно, буд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наказывайте ребёнка за плохую или неправильно выполненную работу. Помогите увидеть допущенные ошибки. Дайте ему возможность самому их исправить. Хвалите за старание. Учите доводить начатое дело до ко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елайте за ребёнка то, что он в состоянии делать сам, чтобы он в дальнейшем не использовал вас в качестве при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  необходимости оказывайте ребёнку </w:t>
      </w:r>
      <w:r>
        <w:rPr>
          <w:b/>
          <w:sz w:val="32"/>
          <w:szCs w:val="32"/>
        </w:rPr>
        <w:t>психологическую поддержк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редства поддерж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лова</w:t>
      </w:r>
      <w:r>
        <w:rPr>
          <w:sz w:val="28"/>
          <w:szCs w:val="28"/>
        </w:rPr>
        <w:t>: красиво, аккуратно, здорово, замечательно, вперёд, продолжай и т.п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ысказывания</w:t>
      </w:r>
      <w:r>
        <w:rPr>
          <w:sz w:val="28"/>
          <w:szCs w:val="28"/>
        </w:rPr>
        <w:t>: я горжусь тобой; мне нравится, как ты работаешь; я рада твоей помощи; спасибо;  я рада, что ты попробовал это сделать и т.п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икосновения</w:t>
      </w:r>
      <w:r>
        <w:rPr>
          <w:sz w:val="28"/>
          <w:szCs w:val="28"/>
        </w:rPr>
        <w:t>: похлопать по плечу; дотронуться до руки; мягко приподнять подбородок ребёнка; обнять его; пожать руку и т.п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вместные действия</w:t>
      </w:r>
      <w:r>
        <w:rPr>
          <w:sz w:val="28"/>
          <w:szCs w:val="28"/>
        </w:rPr>
        <w:t>: сидеть, стоять рядом с ребёнком; слушать его; помогать ему словом и делом, показать, как надо делать (показать конкретные действия); взять его руки в свои; и п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он голоса</w:t>
      </w:r>
      <w:r>
        <w:rPr>
          <w:sz w:val="28"/>
          <w:szCs w:val="28"/>
        </w:rPr>
        <w:t>: доброжелательны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ыражение лица</w:t>
      </w:r>
      <w:r>
        <w:rPr>
          <w:sz w:val="28"/>
          <w:szCs w:val="28"/>
        </w:rPr>
        <w:t>:  улыбка, кивок, подмиг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0:00Z</dcterms:created>
  <dc:creator>Мария</dc:creator>
  <dc:description/>
  <cp:keywords/>
  <dc:language>en-US</dc:language>
  <cp:lastModifiedBy>Мария</cp:lastModifiedBy>
  <dcterms:modified xsi:type="dcterms:W3CDTF">2015-05-29T19:00:00Z</dcterms:modified>
  <cp:revision>1</cp:revision>
  <dc:subject/>
  <dc:title>Информация психолога</dc:title>
</cp:coreProperties>
</file>