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психолог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делать, ели ребёнок капризничает, упрямится,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лушает взрослых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ервое правило</w:t>
      </w:r>
      <w:r>
        <w:rPr>
          <w:sz w:val="28"/>
          <w:szCs w:val="28"/>
        </w:rPr>
        <w:t>, которое должны помнить взрослые: нужно постараться понять причину такого поведения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увидел в магазине игрушку и визжит, требуя, чтобы её немедленно купили – это необоснованный каприз. Если ребёнок сам пробует завязать себе шнурки на ботинках, но взрослому некогда, он спешит, а ребёнок настаивает: «Я сам!», - крики, слёзы, ссора – здесь вина лежит целиком на взросл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торое правило</w:t>
      </w:r>
      <w:r>
        <w:rPr>
          <w:sz w:val="28"/>
          <w:szCs w:val="28"/>
        </w:rPr>
        <w:t>. Если «сцена» только начинается, надо постараться отвлечь ребёнка. Изображайте удивление, говорите что-то, чтобы ребёнок переключился.  Можно задать ребёнку неожиданный вопрос. Например, «Ой, посмотри, какая удивительная птица прилетела. А вдруг она волшебная? Пойдём, попробуем с ней познакомиться…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ретье правило</w:t>
      </w:r>
      <w:r>
        <w:rPr>
          <w:sz w:val="28"/>
          <w:szCs w:val="28"/>
        </w:rPr>
        <w:t>. Если не удалось отвлечь ребёнка, попробуйте на некоторое время оставить его в покое, «не обращать внимания» на его капризы. Обычно дети любят поскандалить «на публику» и довольно быстро успокаиваются, если на их поведение реагируют спокойно, «не замечают выходку». Старайтесь оставаться спокойными – ребёнка обезоруживает тот факт, что вы всерьёз не воспринимаете его причуды, и что криком и истерикой он ничего не добьётся. Не паникуйте, если кто-то видит плохое поведение ребёнка и ваше якобы равнодушие к нему. Ведь вам важнее не то, что о вас подумают, а ваши взаимоотношения с ребёнком.  В случае истерики говорите с ребёнком тихо, обнимите его, успокойте ласковыми словами, дайте попить воды, умойте лиц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вило четвёртое</w:t>
      </w:r>
      <w:r>
        <w:rPr>
          <w:sz w:val="28"/>
          <w:szCs w:val="28"/>
        </w:rPr>
        <w:t>.  Если ребёнку удаётся добиться своего с помощью капризов, он будет прибегать к этому способу всё чаще и чаще. Таким образом, неправильная реакция взрослых на капризы ребёнка – наиболее частая причина, из-за которой они повторяют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вило пятое</w:t>
      </w:r>
      <w:r>
        <w:rPr>
          <w:sz w:val="28"/>
          <w:szCs w:val="28"/>
        </w:rPr>
        <w:t>.  Обращайте внимание на своё эмоциональное состояние. Нервозность взрослых быстро передаётся ребёнку. Ребёнок не может сдержать эмоции и ему проще устроить «сцену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вило шестое</w:t>
      </w:r>
      <w:r>
        <w:rPr>
          <w:sz w:val="28"/>
          <w:szCs w:val="28"/>
        </w:rPr>
        <w:t>.  Никогда не шантажируйте детей. Нельзя утверждать: «Если ты сейчас не замолчишь, я не буду тебя любить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вило седьмое</w:t>
      </w:r>
      <w:r>
        <w:rPr>
          <w:sz w:val="28"/>
          <w:szCs w:val="28"/>
        </w:rPr>
        <w:t xml:space="preserve">.  Когда ребёнок перестанет капризничать, упрямиться и буря утихнет, обязательно поговорите с ребёнком спокойно. Скажите, что вас огорчило его поведение, не отожествляйте ребёнка с его поступком: уверьте ребёнка, что вы по прежнему хорошо к нему относитесь, любите его и убеждены, что он будет стараться вести себя хорошо (кратко сказать, как  именно нужно себя вести). Когда уже всё прошло, не упрекайте, не угрожайте, т.к. ребёнок в каком-то смысле наказал себя с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02:00Z</dcterms:created>
  <dc:creator>Мария</dc:creator>
  <dc:description/>
  <cp:keywords/>
  <dc:language>en-US</dc:language>
  <cp:lastModifiedBy>Мария</cp:lastModifiedBy>
  <dcterms:modified xsi:type="dcterms:W3CDTF">2015-05-29T19:02:00Z</dcterms:modified>
  <cp:revision>1</cp:revision>
  <dc:subject/>
  <dc:title>Информация психолога</dc:title>
</cp:coreProperties>
</file>