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психолог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ьютерные игры: за и против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вольно часто родители адресуют психологу вопрос: </w:t>
      </w:r>
      <w:r>
        <w:rPr>
          <w:b/>
          <w:i/>
          <w:sz w:val="28"/>
          <w:szCs w:val="28"/>
        </w:rPr>
        <w:t xml:space="preserve">«Ребёнок слишком много «в компьютер играет», как же его от этого отучить?»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ры могут быть абсолютно разными, и нет никаких оснований подводить их под общий знаменат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ывают специальные </w:t>
      </w:r>
      <w:r>
        <w:rPr>
          <w:b/>
          <w:sz w:val="28"/>
          <w:szCs w:val="28"/>
        </w:rPr>
        <w:t>обучающие и развивающие игры</w:t>
      </w:r>
      <w:r>
        <w:rPr>
          <w:sz w:val="28"/>
          <w:szCs w:val="28"/>
        </w:rPr>
        <w:t xml:space="preserve"> (например, позволяющие запоминать цифры, буквы), бывают </w:t>
      </w:r>
      <w:r>
        <w:rPr>
          <w:b/>
          <w:sz w:val="28"/>
          <w:szCs w:val="28"/>
        </w:rPr>
        <w:t>игры – стратегии</w:t>
      </w:r>
      <w:r>
        <w:rPr>
          <w:sz w:val="28"/>
          <w:szCs w:val="28"/>
        </w:rPr>
        <w:t xml:space="preserve">, где, например, можно управлять виртуальным государством, строить город; широко распространены </w:t>
      </w:r>
      <w:r>
        <w:rPr>
          <w:b/>
          <w:sz w:val="28"/>
          <w:szCs w:val="28"/>
        </w:rPr>
        <w:t>игры – симуляторы</w:t>
      </w:r>
      <w:r>
        <w:rPr>
          <w:sz w:val="28"/>
          <w:szCs w:val="28"/>
        </w:rPr>
        <w:t>, дающие возможность почувствовать себя за рулём различных транспортных средств. Такие игры развивают быстроту реакции, внимательность, зрительно – пространственные представления, учат прогнозировать развитие событий. Есть и другие варианты компьютерных иг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е всего нареканий вызывают игры, так называемые </w:t>
      </w:r>
      <w:r>
        <w:rPr>
          <w:b/>
          <w:sz w:val="28"/>
          <w:szCs w:val="28"/>
        </w:rPr>
        <w:t>«стрелялки»</w:t>
      </w:r>
      <w:r>
        <w:rPr>
          <w:sz w:val="28"/>
          <w:szCs w:val="28"/>
        </w:rPr>
        <w:t>, где герой, перемещаясь по виртуальному пространству, убивает всех, кто ему встречается, многие сцены выглядят очень жестоко и кроваво. Такие игры, с одной стороны, позволяют сбросить напряжение, «разрядиться», с другой -  могут способствовать развитию агрессивности у ребёнка, демонстрируя жестокость и убийство как норму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же говорить о </w:t>
      </w:r>
      <w:r>
        <w:rPr>
          <w:b/>
          <w:sz w:val="28"/>
          <w:szCs w:val="28"/>
        </w:rPr>
        <w:t>минусах любых компьютерных игр</w:t>
      </w:r>
      <w:r>
        <w:rPr>
          <w:sz w:val="28"/>
          <w:szCs w:val="28"/>
        </w:rPr>
        <w:t xml:space="preserve">, то это прежде всего то, что они </w:t>
      </w:r>
      <w:r>
        <w:rPr>
          <w:b/>
          <w:i/>
          <w:sz w:val="28"/>
          <w:szCs w:val="28"/>
        </w:rPr>
        <w:t>практически не связаны с физической активностью</w:t>
      </w:r>
      <w:r>
        <w:rPr>
          <w:sz w:val="28"/>
          <w:szCs w:val="28"/>
        </w:rPr>
        <w:t xml:space="preserve">. Кроме того, в них </w:t>
      </w:r>
      <w:r>
        <w:rPr>
          <w:b/>
          <w:i/>
          <w:sz w:val="28"/>
          <w:szCs w:val="28"/>
        </w:rPr>
        <w:t>сведено к минимуму обще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инусы выходят на первый план тогда, когда ребёнок оказывается чрезмерно увлечён этими играми, тратит на них много часов ежедневно, предпочитая «виртуальную реальность» обычному общению, играм, прогулкам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чему же так происходит? Чем  обусловлен чрезмерный интерес некоторых детей к компьютерным играм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ная предпосылка возникновения у ребёнка зависимости от компьютерных игр</w:t>
      </w:r>
      <w:r>
        <w:rPr>
          <w:sz w:val="28"/>
          <w:szCs w:val="28"/>
        </w:rPr>
        <w:t xml:space="preserve"> – серость и неинтересность его реальной жизни, а также наличие таких проблем, которые решить ему не по силам, от которых проще «уйти». Компьютерная игра – доступный для ребёнка способ отвлечься от проблем. От хорошей жизни в виртуальную реальность не уход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Как же отучить ребёнка от излишней увлечённости компьютерным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играми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Привлекать его к интересным и увлекательным делам в реальной жизни. Вопрос не в том, как отнять у ребёнка компьютерную игру, а в том, </w:t>
      </w:r>
      <w:r>
        <w:rPr>
          <w:b/>
          <w:i/>
          <w:sz w:val="28"/>
          <w:szCs w:val="28"/>
        </w:rPr>
        <w:t>что дать ему взамен</w:t>
      </w:r>
      <w:r>
        <w:rPr>
          <w:sz w:val="28"/>
          <w:szCs w:val="28"/>
        </w:rPr>
        <w:t>: содержательное живое общение, совместные дела, прогулки, игры, чтение, интересные хобби, занятия спортом и т.п. Запретительные меры тут не эффективны, ведь они не могут удовлетворить те потребности, которые побуждают ребёнка уходить в виртуальный мир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атериалам ж. «Психолог в детском саду» №2, 2009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03:00Z</dcterms:created>
  <dc:creator>Мария</dc:creator>
  <dc:description/>
  <cp:keywords/>
  <dc:language>en-US</dc:language>
  <cp:lastModifiedBy>Мария</cp:lastModifiedBy>
  <dcterms:modified xsi:type="dcterms:W3CDTF">2015-05-29T19:03:00Z</dcterms:modified>
  <cp:revision>1</cp:revision>
  <dc:subject/>
  <dc:title>Информация психолога</dc:title>
</cp:coreProperties>
</file>