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iCs/>
          <w:sz w:val="48"/>
          <w:u w:val="single"/>
        </w:rPr>
      </w:pPr>
      <w:r>
        <w:rPr>
          <w:b/>
          <w:i/>
          <w:iCs/>
          <w:sz w:val="48"/>
          <w:u w:val="single"/>
        </w:rPr>
        <w:t>Консультация</w:t>
      </w:r>
    </w:p>
    <w:p>
      <w:pPr>
        <w:pStyle w:val="TextBody"/>
        <w:jc w:val="center"/>
        <w:rPr>
          <w:b/>
          <w:b/>
          <w:i/>
          <w:i/>
          <w:iCs/>
          <w:sz w:val="48"/>
          <w:u w:val="single"/>
        </w:rPr>
      </w:pPr>
      <w:r>
        <w:rPr>
          <w:b/>
          <w:i/>
          <w:iCs/>
          <w:sz w:val="48"/>
          <w:u w:val="single"/>
        </w:rPr>
        <w:t>педагога – психолога для родителей</w:t>
      </w:r>
    </w:p>
    <w:p>
      <w:pPr>
        <w:pStyle w:val="TextBody"/>
        <w:rPr>
          <w:b/>
          <w:b/>
          <w:i/>
          <w:i/>
          <w:iCs/>
          <w:sz w:val="48"/>
          <w:u w:val="single"/>
        </w:rPr>
      </w:pPr>
      <w:r>
        <w:rPr>
          <w:b/>
          <w:i/>
          <w:iCs/>
          <w:sz w:val="4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«Как помочь малышу наладить общение со сверстниками»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7490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</w:r>
    </w:p>
    <w:p>
      <w:pPr>
        <w:pStyle w:val="Heading"/>
        <w:ind w:firstLine="720"/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</w:r>
    </w:p>
    <w:p>
      <w:pPr>
        <w:pStyle w:val="Heading"/>
        <w:ind w:firstLine="720"/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</w:r>
    </w:p>
    <w:p>
      <w:pPr>
        <w:pStyle w:val="Heading"/>
        <w:ind w:firstLine="720"/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</w:r>
    </w:p>
    <w:p>
      <w:pPr>
        <w:pStyle w:val="Heading"/>
        <w:ind w:firstLine="720"/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  <w:t>Как помочь малышу наладить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общение со сверстниками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 к другим детям начинает появляться у ребенка очень рано – уже на первом году жизни. Малыши с любопытством разглядывают сверстника в коляске или на руках у мамы, улыбаются друг другу, пытаются дотронуться до руки или лица. Однако этот интерес неустойчив, детские контакты мимолетны, ребенок легко отвлекается и забывает о «новом знакомом». Ситуация меняется, когда малыш начинает делать первые шаги и расстается прогулочной коляской. Теперь его начинает неудержимо тянуть туда, где играют дети. Но вот оказывается рядом с ними или в яслях, и начинаются проблемы: кто-то дернет за волосы, кто-то наступит на него, проходя мимо, отберет игрушку. При этом негодование и плач «Соседа по песочнице» часто оставляют ребенка равнодушным или вызывают у него искреннее удивление. Установлено, что примерно до полутора лет ребенок относится к сверстнику скорее как к живой игрушке, чем партнеру по общению. Но постепенно отношение детей друг к другу меняется. На смену обращению со сверстником как с игрушкой приходит новая форма взаимодействия. Бурно нарастает инициатива в контактах, отношение детей  друг к другу становится более внимательным и деликатным. Другой ребенок все чаще воспринимается как  партнер по взаимодействию. Детям доставляет огромное удовольствие наблюдать друг за другом, подражать действиям сверстника. Помимо чисто эмоционального общения в этом возрасте постепенно возникают и первые детские контакты по поводу предметов. Однако подлинно совместной предметной игры еще не возникает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 протяжении раннего возраста постепенно складывается и развивается общение детей со сверстниками. И все же в этот период детства потребность в общении с другими детьми не является главной для ребенка. Как только между детьми появляется игрушка, все внимание переключается на нее, и на смену веселому общению часто приходит ссора. Малыши пока еще не умеют распределять свои действия, договариваться друг с другом. Однако из этого вовсе не следует, что детские контакты не нужно поддерживать. Это тем более важно, если ваш ребенок идет в ясли или он уже посещает и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 чего следует начинать? </w:t>
      </w:r>
      <w:r>
        <w:rPr>
          <w:sz w:val="28"/>
          <w:szCs w:val="28"/>
        </w:rPr>
        <w:t>Для самых маленьких детей лучше всего организовывать эмоциональные контакты, которые сопровождаются взглядами в глаза друг другу, улыбками, поглаживаниями.  Малыши очень любят, когда мамы, папы, бабушки играют с ними в ладушки, сороку-ворону и другие игры-забавы. Если к вам в гости пришли друзья с маленьким ребенком, уделите несколько минут совместной игре с малышами. Сядьте вместе с ними и поиграйте с каждым по очереди в сороку-ворону так, чтобы дети могли наблюдать за вашей игрой. А затем организуйте эту же игру между детьми, при этом помогая им водить пальчиками по ладошке друг друга, загибать их, побуждая повторять слова присказки. Кроме того, дети с удовольствием будут играть и в «козу рогатую», «по узенькой дорожке»», «цап!», прятки, догонялки. Все это будет способствовать установлению доброжелательных отношений между детьми, развитию умения координировать действия. Очень интересны детям и полезны подвижные игры, которые предполагают совместное выполнение одних и тех же действий. В такие игры можно играть с малышами (2-3 ребенка) дома и на прогулке. Предлагайте им попрыгать, потопать ножками, похлопать в ладошки, покружиться, показывая образец действия и задавая ритм движений, сопровождая их детским стишком или песенкой. При этом нужно обращать внимание детей друг на друга, называть их по имени, хвалить за то, как они хорошо и дружно играют. Атмосфера радости, веселья, смена простых движений и их направления, повторяющиеся слова-припевки, приятные телесные ощущения – все это располагает детей к продолжению общения, обогащает их коммуникативный опыт. Несмотря на то, что предметы и игрушки иногда вызывают ссоры, их не следует исключать из взаимодействия. Здесь также важно участие взрослого, который помогает обмениваться игрушками, устанавливать очередность в действиях, достигать общей цели. Начинать такие игры лучше всего с предметов, которые хорошо знакомы малышам, - это уменьшит вероятность конфликтов. К совместным играм с предметами относятся игры с мячами – их можно прокатывать, бросать, толкать ножкой друг к другу. Интересную игру можно организовать, если двум малышам дать одинаковые пирамидки и предложить им сначала разобрать и собрать их самостоятельно, а потом сделать это вместе, подавая друг другу колечки и нанизывая их на стержень. Из кубиков можно вместе построить башню, заборчик, длинный поезд, гараж или домик. С помощь лески из крупных бусин (макарон, колечек) можно сделать бусы для большой куклы и друг для друга. Огромное удовольствие доставят детям игры с бумагой и красками. Разложите на полу большой лист ватманской бумаги или кусок обоев, приготовьте гуашевые краски, кисточки или поролоновые печатки по числу участников. Предложите им, макая кисточки в краску, делать следы на бумаге, «шагая» друг к другу. То же самое можно делать с помощью печаток или даже пальчиками. Вы можете также обводить карандашом или фломастером детские ладошки, а малыши будут их сравнивать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местные игры можно организовать с песком, изготавливая из него с помощью формочек куличики, делая горки, тоннели или с водой, пуская друг другу кораблики или мыльные пузыри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ширения опыта общения с другими детьми очень полезно устраивать совместное чтение книжек. Малыши вместе со взрослым могут рассматривать иллюстрации, называть нарисованные предметы, обмениваться впечатлениями. Это будет способствовать развитию не только общения, но и речи дете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могая детям наладить контакты, старайтесь участвовать в совместной игре в качестве равноправного участника. Поддерживайте инициативу малышей, радуйтесь вместе с ними полученному результату, привлекайте их внимание к действиям друг друга, поощряйте проявление сочувствия. Старайтесь хвалить детей и привлекать к похвале друг друга. Ведь самое важное в дружбе – это доброе и внимательное отно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Л.Галигузова,                      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Кандидат психологических наук, старший научный сотрудник лаборатории психического развития дошкольников,Психологический институт РАО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4:00Z</dcterms:created>
  <dc:creator>т</dc:creator>
  <dc:description/>
  <cp:keywords/>
  <dc:language>en-US</dc:language>
  <cp:lastModifiedBy>User</cp:lastModifiedBy>
  <cp:lastPrinted>2006-11-03T14:26:00Z</cp:lastPrinted>
  <dcterms:modified xsi:type="dcterms:W3CDTF">2010-08-24T06:30:00Z</dcterms:modified>
  <cp:revision>6</cp:revision>
  <dc:subject/>
  <dc:title>Как помочь малышу наладить</dc:title>
</cp:coreProperties>
</file>