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ind w:left="-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КАК ПРЕОДОЛЕТЬ КАПРИЗЫ?</w:t>
      </w:r>
    </w:p>
    <w:p>
      <w:pPr>
        <w:pStyle w:val="Normal"/>
        <w:shd w:fill="FFFFFF" w:val="clear"/>
        <w:spacing w:before="120" w:after="0"/>
        <w:ind w:left="-24" w:right="125" w:hanging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АМЯТКА РОДИТЕЛЯМ</w:t>
      </w:r>
    </w:p>
    <w:p>
      <w:pPr>
        <w:pStyle w:val="Normal"/>
        <w:shd w:fill="FFFFFF" w:val="clear"/>
        <w:spacing w:before="120" w:after="0"/>
        <w:ind w:left="-24" w:right="125" w:hanging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начала нужно понять причины капризов и упрям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охое самочувствие во время боле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before="5" w:after="0"/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зыв к общ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акция на родительский запр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емление к самосто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рушение режима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мена обстан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илие новых впечатлений.</w:t>
      </w:r>
    </w:p>
    <w:p>
      <w:pPr>
        <w:pStyle w:val="Normal"/>
        <w:shd w:fill="FFFFFF" w:val="clear"/>
        <w:spacing w:before="106" w:after="0"/>
        <w:ind w:lef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Предупредить появление капризов и преодолеть их можно, ес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ования выражать в настойчивой, но спокойной фор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 члены семьи будут иметь единые требования к ребен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звивать самостоятельность в совместной деятельности с взрослым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стыдить за плач, а посочувствовать или отвлеч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наказывать за истерику; особую боль доставляет не шлепок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аждебность мамы или па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е запрещать ребенку «все трогать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прерывать бесцеремонно игру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кладывать спать в одно и то же врем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мотреть по телевизору только определенные программы, а не все 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ря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глашать в гости друзей по определенным дням.</w:t>
      </w:r>
    </w:p>
    <w:p>
      <w:pPr>
        <w:pStyle w:val="Normal"/>
        <w:shd w:fill="FFFFFF" w:val="clear"/>
        <w:spacing w:before="110" w:after="0"/>
        <w:ind w:lef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Какие условия требуются от родителей упрямых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-2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до изменить свое отношение к ребенку, отказаться от привыч</w:t>
        <w:softHyphen/>
        <w:t>но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2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иции «Всегда прав взрослы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-24" w:hanging="24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учиться относиться к ребенку не как к подчиненному существу,</w:t>
        <w:br/>
        <w:t>а как к человеку, который имеет права и собственное мнение, которое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4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уваж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-2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пробовать договориться с ребенком, пойти на компромисс, н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йствовать на равных.</w:t>
      </w:r>
    </w:p>
    <w:p>
      <w:pPr>
        <w:pStyle w:val="Normal"/>
        <w:ind w:left="-2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7" w:after="0"/>
        <w:ind w:left="-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КАК ПРЕОДОЛЕТЬ КАПРИЗЫ?</w:t>
      </w:r>
    </w:p>
    <w:p>
      <w:pPr>
        <w:pStyle w:val="Normal"/>
        <w:shd w:fill="FFFFFF" w:val="clear"/>
        <w:spacing w:before="120" w:after="0"/>
        <w:ind w:left="-24" w:right="125" w:hanging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АМЯТКА РОДИТЕЛЯМ</w:t>
      </w:r>
    </w:p>
    <w:p>
      <w:pPr>
        <w:pStyle w:val="Normal"/>
        <w:shd w:fill="FFFFFF" w:val="clear"/>
        <w:spacing w:before="120" w:after="0"/>
        <w:ind w:left="-24" w:right="125" w:hanging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начала нужно понять причины капризов и упрям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охое самочувствие во время боле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before="5" w:after="0"/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зыв к общ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акция на родительский запр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емление к самосто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рушение режима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мена обстан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илие новых впечатлений.</w:t>
      </w:r>
    </w:p>
    <w:p>
      <w:pPr>
        <w:pStyle w:val="Normal"/>
        <w:shd w:fill="FFFFFF" w:val="clear"/>
        <w:spacing w:before="106" w:after="0"/>
        <w:ind w:lef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Предупредить появление капризов и преодолеть их можно, ес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ования выражать в настойчивой, но спокойной фор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 члены семьи будут иметь единые требования к ребен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звивать самостоятельность в совместной деятельности с взрослым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стыдить за плач, а посочувствовать или отвлеч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наказывать за истерику; особую боль доставляет не шлепок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аждебность мамы или па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е запрещать ребенку «все трогать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прерывать бесцеремонно игру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кладывать спать в одно и то же врем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мотреть по телевизору только определенные программы, а не все 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ря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-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глашать в гости друзей по определенным дням.</w:t>
      </w:r>
    </w:p>
    <w:p>
      <w:pPr>
        <w:pStyle w:val="Normal"/>
        <w:shd w:fill="FFFFFF" w:val="clear"/>
        <w:spacing w:before="110" w:after="0"/>
        <w:ind w:lef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Какие условия требуются от родителей упрямых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-2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до изменить свое отношение к ребенку, отказаться от привыч</w:t>
        <w:softHyphen/>
        <w:t>но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2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иции «Всегда прав взрослы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-24" w:hanging="24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учиться относиться к ребенку не как к подчиненному существу,</w:t>
        <w:br/>
        <w:t>а как к человеку, который имеет права и собственное мнение, которое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4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уваж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-2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пробовать договориться с ребенком, пойти на компромисс, н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йствовать на равных.</w:t>
      </w:r>
    </w:p>
    <w:p>
      <w:pPr>
        <w:pStyle w:val="Normal"/>
        <w:ind w:left="-2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40" w:right="458" w:gutter="0" w:header="0" w:top="53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2:00Z</dcterms:created>
  <dc:creator>User</dc:creator>
  <dc:description/>
  <cp:keywords/>
  <dc:language>en-US</dc:language>
  <cp:lastModifiedBy>User</cp:lastModifiedBy>
  <dcterms:modified xsi:type="dcterms:W3CDTF">2007-07-12T12:14:00Z</dcterms:modified>
  <cp:revision>4</cp:revision>
  <dc:subject/>
  <dc:title/>
</cp:coreProperties>
</file>