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i/>
        </w:rPr>
        <w:drawing>
          <wp:inline distT="0" distB="0" distL="0" distR="0">
            <wp:extent cx="3096260" cy="315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</w:rPr>
        <w:br/>
      </w:r>
      <w:r>
        <w:rPr>
          <w:rFonts w:cs="Arial Narrow" w:ascii="Arial Narrow" w:hAnsi="Arial Narrow"/>
          <w:b/>
          <w:bCs/>
          <w:i/>
        </w:rPr>
        <w:t>Муниципальное автономное дошкольное образовательное учреждение «Детский сад №17 общеразвивающего вида с приоритетным осуществлением деятельности по познавательно-речевому направлению развития детей.</w:t>
      </w:r>
      <w:r>
        <w:rPr>
          <w:rFonts w:cs="Arial Narrow" w:ascii="Arial Narrow" w:hAnsi="Arial Narrow"/>
          <w:i/>
        </w:rPr>
        <w:br/>
        <w:t>Уважаемые родители!!!</w:t>
        <w:br/>
      </w:r>
      <w:r>
        <w:rPr>
          <w:rFonts w:cs="Arial Narrow" w:ascii="Arial Narrow" w:hAnsi="Arial Narrow"/>
          <w:i/>
          <w:sz w:val="24"/>
          <w:szCs w:val="24"/>
        </w:rPr>
        <w:t>Психологический аспект готовность к обучению в школе ,  включает в себя три компонента: интеллектуальная готовность, личностная и социальная, эмоционально-волевая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> </w:t>
      </w:r>
      <w:r>
        <w:rPr>
          <w:rFonts w:cs="Arial Narrow" w:ascii="Arial Narrow" w:hAnsi="Arial Narrow"/>
          <w:i/>
          <w:sz w:val="24"/>
          <w:szCs w:val="24"/>
          <w:u w:val="single"/>
        </w:rPr>
        <w:t xml:space="preserve">1. Интеллектуальная готовность к школе означает:  </w:t>
      </w:r>
      <w:r>
        <w:rPr>
          <w:rFonts w:cs="Arial Narrow" w:ascii="Arial Narrow" w:hAnsi="Arial Narrow"/>
          <w:i/>
          <w:sz w:val="24"/>
          <w:szCs w:val="24"/>
        </w:rPr>
        <w:t xml:space="preserve"> к первому классу у ребенка должен быть запас определенных знаний (речь о них пойдет ниже);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- он доложен ориентироваться в пространстве, то есть знать, как пройти в школу и обратно, до магазина и так далее;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- ребенок должен стремиться к получению новых знаний, то есть он должен быть любознателен;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- должны соответствовать возрасту развитие памяти, речи, мышления.</w:t>
        <w:br/>
        <w:t xml:space="preserve">  В принципе, то интеллектуальное развитие, которое получает ребенок с рождения, как в семье, так и в детском садике, те сведения о жизни вообще, которые он черпает из окружающей обстановки, для подготовки к началу обучения в обычной школе, в общем достаточны. Любой ребенок к окончанию детского садика, как правило, умеет считать до десяти, знает буквы (может, не все, но это не страшно), может в какой-то мере пользоваться логическим мышлением.</w:t>
      </w:r>
      <w:r>
        <w:rPr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Кстати, если не отмахиваться от вопросов, которые начинает вам задавать ребенок, и не отгораживать его от вашей окружающей взрослой жизни - подготовка к школе будет идти естественно и без напряжения.</w:t>
      </w:r>
      <w:r>
        <w:rPr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 xml:space="preserve">Важно помнить: развитый ребенок и готовый к школе ребенок - это не одно и то же. </w:t>
        <w:br/>
        <w:t>Обученность - это те умения и навыки, которым ребенка обучили: умение писать, читать, считать. Интеллектуальное развитие - это некий умственный потенциал, способность ребенка к самодвижению, к самостоятельному обучению, к решению проблемных задач. Первостепенная задача в подготовке ребенка к школе - побуждать его к самостоятельной умственной активности, учить его логически мыслить. А для этого не обязательно решать какие-либо специальные задачи-головоломки. От нас требуется умение вводить ребенка в мир непонятного, опираясь на его интерес к окружающему, как это и делала мать в описанном примере. В данном случае наблюдения помогли ребенку делать "открытия", сравнивать, сделать выводы на основе увиденного. Длительные, многоразовые наблюдения особенно ценны, так как позволяют ребенку увидеть одно и то же явление как бы с разных сторон и путем сопоставлений самостоятельно прийти к объяснению заинтересовавшего его явления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  <w:u w:val="single"/>
        </w:rPr>
        <w:t xml:space="preserve">2. Личностная и социальная готовность подразумевает следующее (выражается в отношении ребенка к школе, к учебной деятельности, к учителям, к самому себе) </w:t>
      </w:r>
      <w:r>
        <w:rPr>
          <w:rFonts w:cs="Arial Narrow" w:ascii="Arial Narrow" w:hAnsi="Arial Narrow"/>
          <w:i/>
          <w:sz w:val="24"/>
          <w:szCs w:val="24"/>
        </w:rPr>
        <w:t xml:space="preserve"> </w:t>
        <w:br/>
        <w:t>-ребенок должен быть коммуникабельным, то есть уметь общаться со сверстниками и взрослыми; в общении не должно проявляться агрессии, а при ссоре с другим ребенком должен уметь оценивать и искать выход из проблемной ситуации; ребенок должен понимать и признавать авторитет взрослых;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- толерантность; это означает, что ребенок должен адекватно реагировать на конструктивные замечания взрослых и сверстников;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- нравственное развитие, ребенок должен понимать, что хорошо, а что </w:t>
      </w:r>
      <w:r>
        <w:rPr>
          <w:rFonts w:cs="Blackadder ITC" w:ascii="Arial Narrow" w:hAnsi="Arial Narrow"/>
          <w:i/>
          <w:sz w:val="24"/>
          <w:szCs w:val="24"/>
        </w:rPr>
        <w:t>–</w:t>
      </w:r>
      <w:r>
        <w:rPr>
          <w:rFonts w:cs="Arial Narrow" w:ascii="Arial Narrow" w:hAnsi="Arial Narrow"/>
          <w:i/>
          <w:sz w:val="24"/>
          <w:szCs w:val="24"/>
        </w:rPr>
        <w:t xml:space="preserve"> плохо;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-ребенок должен принимать поставленную педагогом задачу, внимательно выслушивая, уточняя неясные моменты, а после выполнения он должен адекватно оценивать свою работу, признавать свои ошибки, если таковые имеются.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  <w:t>3. Эмоционально-волевая готовность ребенка к школе предполагает: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- понимание ребенком, почему он идет в школу, важность обучения;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- наличие интереса к учению и получению новых знаний;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- способность ребенка выполнять задание, которое ему не совсем по душе, но этого требует учебная программа;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- усидчивость </w:t>
      </w:r>
      <w:r>
        <w:rPr>
          <w:rFonts w:cs="Blackadder ITC" w:ascii="Arial Narrow" w:hAnsi="Arial Narrow"/>
          <w:i/>
          <w:sz w:val="24"/>
          <w:szCs w:val="24"/>
        </w:rPr>
        <w:t>–</w:t>
      </w:r>
      <w:r>
        <w:rPr>
          <w:rFonts w:cs="Arial Narrow" w:ascii="Arial Narrow" w:hAnsi="Arial Narrow"/>
          <w:i/>
          <w:sz w:val="24"/>
          <w:szCs w:val="24"/>
        </w:rPr>
        <w:t xml:space="preserve"> способность в течение определенного времени внимательно слушать взрослого и выполнять задания, не отвлекаясь на посторонние предметы и дела.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  <w:t>•</w:t>
      </w:r>
      <w:r>
        <w:rPr>
          <w:rFonts w:eastAsia="Arial Narrow" w:cs="Arial Narrow" w:ascii="Arial Narrow" w:hAnsi="Arial Narrow"/>
          <w:i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u w:val="single"/>
        </w:rPr>
        <w:t>Познавательная готовность ребенка к школе.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Данный аспект означает, что будущий первоклассник должен обладать определенным комплексом знаний и умений, который понадобится для успешного обучения в школе. Итак, что должен знать и уметь ребенок в шесть-семь лет?</w:t>
        <w:br/>
        <w:t>1) Внимание.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•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Заниматься каким-либо делом, не отвлекаясь, в течение двадцати-тридцати минут.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•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Находить сходства и отличия между предметами, картинками.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•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Уметь выполнять работу по образцу, например, с точностью воспроизводить на своем листе бумаги узор, копировать движения человека и так далее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>•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 xml:space="preserve">Легко играть в игры на внимательность, где требуется быстрота реакции. Например, называйте живое существо, но перед игрой обсудите правила: если ребенок услышит домашнее животное, то он должен хлопнуть в ладоши, если дикое </w:t>
      </w:r>
      <w:r>
        <w:rPr>
          <w:rFonts w:cs="Blackadder ITC" w:ascii="Arial Narrow" w:hAnsi="Arial Narrow"/>
          <w:i/>
          <w:sz w:val="24"/>
          <w:szCs w:val="24"/>
        </w:rPr>
        <w:t>–</w:t>
      </w:r>
      <w:r>
        <w:rPr>
          <w:rFonts w:cs="Arial Narrow" w:ascii="Arial Narrow" w:hAnsi="Arial Narrow"/>
          <w:i/>
          <w:sz w:val="24"/>
          <w:szCs w:val="24"/>
        </w:rPr>
        <w:t xml:space="preserve"> постучать ногами, если птица </w:t>
      </w:r>
      <w:r>
        <w:rPr>
          <w:rFonts w:cs="Blackadder ITC" w:ascii="Arial Narrow" w:hAnsi="Arial Narrow"/>
          <w:i/>
          <w:sz w:val="24"/>
          <w:szCs w:val="24"/>
        </w:rPr>
        <w:t>–</w:t>
      </w:r>
      <w:r>
        <w:rPr>
          <w:rFonts w:cs="Arial Narrow" w:ascii="Arial Narrow" w:hAnsi="Arial Narrow"/>
          <w:i/>
          <w:sz w:val="24"/>
          <w:szCs w:val="24"/>
        </w:rPr>
        <w:t xml:space="preserve"> помахать руками.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>Не правы те родители, которые боятся перегрузки детского ума. Не правы и те, которые загромождают детское сознание большим количеством разрозненных и не по возрасту "умных" сведений. Родители считают, что их ребенок развит "не по годам". На поверку же получается, что его знания лежат на поверхности, разрозненны, что считает он механически, а о героях книг высказывается услышанными от взрослых формулировками. Даже в жизненных ситуациях выглядя всезнайкой, он лишь повторяет готовые словесные "штампы" взрослых, не осознавая истинного их смысла.</w:t>
        <w:br/>
        <w:br/>
        <w:t>Разумно поступают те родители, которые готовят школьное "завтра" с первых проявлений любознательности ребенка и на доступных ему сведениях. Начав воспитание своего ребенка, они по существу начинают готовить в нем и будущего школьника: весь его предшествующий опыт определяет успех учения.</w:t>
        <w:br/>
        <w:br/>
        <w:t>Готовить ребенка к школе - это значит не только обеспечить количество определенных представлений, но и формировать качественные мыслительные способности. И главное, сформировать в нем психологическую готовность к обучению - интерес и потребность к познанию нового, трудолюбие, усидчивость, внимание, память, логическое мышление, способность к волевым усилиям. А это достигается не только путем специальных занятий, но и в результате знакомства с окружающей жизнью - в играх, труде, общении со взрослыми и сверстниками.</w:t>
        <w:br/>
        <w:t xml:space="preserve">                                                                       Спасибо за внимание!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drawing>
          <wp:inline distT="0" distB="0" distL="0" distR="0">
            <wp:extent cx="2955925" cy="43573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</w:rPr>
        <w:br/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sz w:val="28"/>
          <w:szCs w:val="28"/>
        </w:rPr>
        <w:t>Муниципальное автономное дошкольное образовательное учреждение «Детский сад №17 общеразвивающего вида с приоритетным осуществлением деятельности по познавательно-речевому направлению развития детей»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br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Примерный режим дня детского сада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single"/>
        </w:rPr>
        <w:t>6.45 – 8.00</w:t>
      </w:r>
      <w:r>
        <w:rPr>
          <w:rFonts w:cs="Arial Narrow" w:ascii="Arial Narrow" w:hAnsi="Arial Narrow"/>
        </w:rPr>
        <w:t xml:space="preserve"> – приём детей, осмотр зева и кожных покровов, измерение температуры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single"/>
        </w:rPr>
        <w:t>8.00 – 9.00</w:t>
      </w:r>
      <w:r>
        <w:rPr>
          <w:rFonts w:cs="Arial Narrow" w:ascii="Arial Narrow" w:hAnsi="Arial Narrow"/>
          <w:b/>
          <w:bCs/>
        </w:rPr>
        <w:t xml:space="preserve"> –</w:t>
      </w:r>
      <w:r>
        <w:rPr>
          <w:rFonts w:cs="Arial Narrow" w:ascii="Arial Narrow" w:hAnsi="Arial Narrow"/>
        </w:rPr>
        <w:t xml:space="preserve"> подготовка к завтраку, завтрак, гигиенические процедуры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single"/>
        </w:rPr>
        <w:t>9.00 – 9.30</w:t>
      </w:r>
      <w:r>
        <w:rPr>
          <w:rFonts w:cs="Arial Narrow" w:ascii="Arial Narrow" w:hAnsi="Arial Narrow"/>
        </w:rPr>
        <w:t xml:space="preserve"> – образовательная деятельность (по подгруппам)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single"/>
        </w:rPr>
        <w:t>9.30 – 9.50</w:t>
      </w:r>
      <w:r>
        <w:rPr>
          <w:rFonts w:cs="Arial Narrow" w:ascii="Arial Narrow" w:hAnsi="Arial Narrow"/>
        </w:rPr>
        <w:t xml:space="preserve"> – подготовка к прогулке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single"/>
        </w:rPr>
        <w:t>9.50-11.00</w:t>
      </w:r>
      <w:r>
        <w:rPr>
          <w:rFonts w:cs="Arial Narrow" w:ascii="Arial Narrow" w:hAnsi="Arial Narrow"/>
        </w:rPr>
        <w:t xml:space="preserve"> – прогулка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single"/>
        </w:rPr>
        <w:t>11.00-11.40</w:t>
      </w:r>
      <w:r>
        <w:rPr>
          <w:rFonts w:cs="Arial Narrow" w:ascii="Arial Narrow" w:hAnsi="Arial Narrow"/>
        </w:rPr>
        <w:t xml:space="preserve"> – возвращение с прогулки, гигиенические процедуры, подготовка к обеду, обед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single"/>
        </w:rPr>
        <w:t>11.40 – 15.00</w:t>
      </w:r>
      <w:r>
        <w:rPr>
          <w:rFonts w:cs="Arial Narrow" w:ascii="Arial Narrow" w:hAnsi="Arial Narrow"/>
        </w:rPr>
        <w:t xml:space="preserve"> – гигиенические процедуры, подготовка к дневному сну, дневной сон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single"/>
        </w:rPr>
        <w:t>15.00-15.45</w:t>
      </w:r>
      <w:r>
        <w:rPr>
          <w:rFonts w:cs="Arial Narrow" w:ascii="Arial Narrow" w:hAnsi="Arial Narrow"/>
        </w:rPr>
        <w:t xml:space="preserve"> – постепенный подъём, гигиенические процедуры, полдник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single"/>
        </w:rPr>
        <w:t>15.45-16.15</w:t>
      </w:r>
      <w:r>
        <w:rPr>
          <w:rFonts w:cs="Arial Narrow" w:ascii="Arial Narrow" w:hAnsi="Arial Narrow"/>
        </w:rPr>
        <w:t xml:space="preserve"> – образовательная деятельность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single"/>
        </w:rPr>
        <w:t>16.15 – 17.15</w:t>
      </w:r>
      <w:r>
        <w:rPr>
          <w:rFonts w:cs="Arial Narrow" w:ascii="Arial Narrow" w:hAnsi="Arial Narrow"/>
        </w:rPr>
        <w:t xml:space="preserve"> – подготовка к прогулке, прогулка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single"/>
        </w:rPr>
        <w:t>17.15-18.00</w:t>
      </w:r>
      <w:r>
        <w:rPr>
          <w:rFonts w:cs="Arial Narrow" w:ascii="Arial Narrow" w:hAnsi="Arial Narrow"/>
        </w:rPr>
        <w:t xml:space="preserve"> – возвращение с прогулки, гигиенические процедуры, подготовка к ужину, ужин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u w:val="single"/>
        </w:rPr>
        <w:t xml:space="preserve">18.00-18.45 </w:t>
      </w:r>
      <w:r>
        <w:rPr>
          <w:rFonts w:cs="Arial Narrow" w:ascii="Arial Narrow" w:hAnsi="Arial Narrow"/>
        </w:rPr>
        <w:t xml:space="preserve">– уход детей домой.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br/>
        <w:br/>
        <w:br/>
        <w:br/>
        <w:t xml:space="preserve">Уважаемые родители! </w:t>
        <w:br/>
        <w:t>Для создания комфортных условий пребывания ребенка в яслях необходимы:</w:t>
      </w:r>
    </w:p>
    <w:p>
      <w:pPr>
        <w:pStyle w:val="Style19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Комплекты сменного белья (мальчикам- трусики, шорты, колготки; девочкам трусики, колготки; в теплое время года носки и гольфы);</w:t>
      </w:r>
    </w:p>
    <w:p>
      <w:pPr>
        <w:pStyle w:val="Style19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акеты для хранения чистого и использованного белья;</w:t>
      </w:r>
    </w:p>
    <w:p>
      <w:pPr>
        <w:pStyle w:val="Style19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елье, одежда и прочие вещи должны быть промаркированы (маленькие дети не всегда могут показать свою одежду)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Перед тем как вести ребенка в детский сад, проверьте, соответствует ли его одежда времени года и температуре воздуха. Проследите, чтобы одежда не была слишком велика, мала и не сковывала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  себя обслуживать. Обувь – легкая, теплая, подходящая по размеру. Нежелательно ношение комбинезонов в групповом помещении. Носовой платок необходим как в помещении, так и на прогулке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тобы избежать случаев травматизма, родителям нужно проверить содержимое карманов одежды ребенка на наличие опасных предметов. Категорически запрещается приносить в ДОУ острые, режущие, стеклянные (ножницы, ножи, булавки, гвозди, проволоку, стеклянные флаконы), а также мелкие предметы (бусины, пуговицы и т.п.), таблетки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Памперсы</w:t>
      </w:r>
      <w:r>
        <w:rPr>
          <w:rFonts w:cs="Arial Narrow" w:ascii="Arial Narrow" w:hAnsi="Arial Narrow"/>
        </w:rPr>
        <w:t xml:space="preserve"> в детском саду запрещены!!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Требование к внешнему виду и одежде детей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прятный вид, застегнутая на все пуговицы одежда и обувь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мытое лицо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истый нос, руки, подстриженные ногти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стриженные и тщательно расчесанные волосы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сутствие налета на зубах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истое нижнее белье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личие достаточного количества носовых платков.                                                          </w:t>
      </w:r>
    </w:p>
    <w:p>
      <w:pPr>
        <w:pStyle w:val="Normal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 ПОДГОТОВИТЬ РЕБЁНКА К ПОСТУПЛЕНИЮ В     ЯСЛИ</w:t>
        <w:br/>
        <w:br/>
        <w:t>Скоро вам вместе с вашим малышом предстоит начать новую жизнь. Чтобы ребёнок вступил в неё радостным, общительным, повзрослевшим, хотим предложить ряд рекомендаций.</w:t>
        <w:br/>
        <w:t>Постарайтесь создать в семье спокойную, дружескую атмосферу. Теперь вы проводите с ним меньше времени, компенсируйте это качеством общения. Эмоционально поддерживайте Вашего малыша. </w:t>
      </w:r>
    </w:p>
    <w:p>
      <w:pPr>
        <w:pStyle w:val="Style19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Готовьте ребенка к засыпанию без укачивания и сосания пустышки.</w:t>
      </w:r>
    </w:p>
    <w:p>
      <w:pPr>
        <w:pStyle w:val="Style19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Учите ребенка  пользоваться  горшком.</w:t>
      </w:r>
    </w:p>
    <w:p>
      <w:pPr>
        <w:pStyle w:val="Style19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Формируйте у ребёнка навыки личной гигиены и самообслуживания( ребенок должен есть из ложки самостоятельно к  2-м годам).</w:t>
      </w:r>
    </w:p>
    <w:p>
      <w:pPr>
        <w:pStyle w:val="Style19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ощряйте игры с другими детьми, расширяйте круг общения со взрослыми.</w:t>
      </w:r>
    </w:p>
    <w:p>
      <w:pPr>
        <w:pStyle w:val="Style19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гда ребёнок с вами разговаривает, слушайте его внимательно.</w:t>
      </w:r>
    </w:p>
    <w:p>
      <w:pPr>
        <w:pStyle w:val="Style19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сли вы увидите, что ребёнок что-то делает, начните «параллельный разговор» (комментируйте его действия)</w:t>
      </w:r>
    </w:p>
    <w:p>
      <w:pPr>
        <w:pStyle w:val="Style19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Говорите с ребёнком короткими фразами, медленно, в разговоре называйте как можно больше предметов. Давайте простые и понятные объяснения.         </w:t>
        <w:br/>
        <w:t xml:space="preserve"> Спраши вайте у ребёнка: «Что ты делаешь?»</w:t>
      </w:r>
    </w:p>
    <w:p>
      <w:pPr>
        <w:pStyle w:val="Style19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ждый день читайте ребёнку. Заботьтесь о том, чтобы у него были новые впечатления.</w:t>
      </w:r>
    </w:p>
    <w:p>
      <w:pPr>
        <w:pStyle w:val="Style19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нимайтесь с ребёнком совместной творческой деятельностью: играйте, лепите, рисуйте. </w:t>
      </w:r>
    </w:p>
    <w:p>
      <w:pPr>
        <w:pStyle w:val="Style19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ощряйте любопытство.</w:t>
      </w:r>
    </w:p>
    <w:p>
      <w:pPr>
        <w:pStyle w:val="Style19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 скупитесь на похвалу.</w:t>
      </w:r>
    </w:p>
    <w:p>
      <w:pPr>
        <w:pStyle w:val="Style19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адуйтесь вашему ребёнку!                  </w:t>
      </w:r>
    </w:p>
    <w:p>
      <w:pPr>
        <w:pStyle w:val="Style19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асскажите ребенку, что такое детский сад, зачем туда ходят дети,почему Вы хотите, чтобы малыш пошел туда. Проходя мимо детского сада, напоминайте малышу, как ему повезло – он будет ходить туда. Подробно расскажите о режиме детского сада. </w:t>
      </w:r>
    </w:p>
    <w:p>
      <w:pPr>
        <w:pStyle w:val="Style19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Научите ребенка знакомится с другими детьми, представляться, обращаться по имени, просить, а не отнимать игрушки.</w:t>
        <w:br/>
        <w:t>Разработайте  несложную систему прощальных знаков , и ребенку проще будет отпустить Вас.</w:t>
      </w:r>
    </w:p>
    <w:p>
      <w:pPr>
        <w:pStyle w:val="Style19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считывайте свои силы, возможности и планы. Помните, что на привыкание ребенка к детскому саду может потребоваться до полугода. Лучше, если у Вас будет возможность подстроится к адаптационным особенностям своего малыша.</w:t>
      </w:r>
    </w:p>
    <w:p>
      <w:pPr>
        <w:pStyle w:val="Style19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Убедитесь в собственной уверенности, что Вашей семье детский сад необходим именно сейчас. Ребенок отлично чувствует, когда родители сомневаются в целесообразности садовского воспитания. Легче и быстрее привыкают к детскому саду дети, у родителей которых нет альтернативы детскому саду. </w:t>
      </w:r>
    </w:p>
    <w:p>
      <w:pPr>
        <w:pStyle w:val="Style19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Познакомьтесь с другими детьми и их родителями.  </w:t>
      </w:r>
    </w:p>
    <w:p>
      <w:pPr>
        <w:pStyle w:val="Style19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бегайте в присутствии ребенка критических замечаний в адрес детского сада и его сотрудников. Тем не менее, ситуацию, тревожащую Вас, прояснить необходимо. Делайте это в корректной форме.</w:t>
      </w:r>
    </w:p>
    <w:p>
      <w:pPr>
        <w:pStyle w:val="Style19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икогда не пугайте ребенка детским садом.</w:t>
        <w:br/>
      </w:r>
    </w:p>
    <w:p>
      <w:pPr>
        <w:pStyle w:val="Style19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Если через месяц Ваш ребенок еще не привык к детскому саду, проверьте список рекомендаций  и постарайтесь выполнить те, о которых забыли или обратитесь к психологу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12" w:color="000000"/>
            <w:left w:val="single" w:sz="4" w:space="12" w:color="000000"/>
            <w:bottom w:val="single" w:sz="4" w:space="12" w:color="000000"/>
            <w:right w:val="single" w:sz="4" w:space="12" w:color="000000"/>
          </w:pgBorders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Style19"/>
        <w:ind w:left="915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Спасибо за внимание!</w:t>
      </w:r>
    </w:p>
    <w:p>
      <w:pPr>
        <w:pStyle w:val="Normal"/>
        <w:spacing w:before="0" w:after="200"/>
        <w:ind w:left="555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7:22:00Z</dcterms:created>
  <dc:creator>ОН</dc:creator>
  <dc:description/>
  <cp:keywords/>
  <dc:language>en-US</dc:language>
  <cp:lastModifiedBy>Мы</cp:lastModifiedBy>
  <dcterms:modified xsi:type="dcterms:W3CDTF">2014-12-06T09:45:00Z</dcterms:modified>
  <cp:revision>4</cp:revision>
  <dc:subject/>
  <dc:title/>
</cp:coreProperties>
</file>