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екомендации родителям</w:t>
      </w:r>
    </w:p>
    <w:p>
      <w:pPr>
        <w:pStyle w:val="Normal"/>
        <w:ind w:firstLine="5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по подготовке ребенка к детскому саду.</w:t>
      </w:r>
    </w:p>
    <w:p>
      <w:pPr>
        <w:pStyle w:val="Normal"/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6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В первую очередь начните с прогулок по территории детского сада. Обращайте внимание малыша на красоту территории, акцентируйте внимание ребенка на том, что скоро он сможет здесь гулять и играть вместе со своими друзьями и воспитателем.</w:t>
      </w:r>
    </w:p>
    <w:p>
      <w:pPr>
        <w:pStyle w:val="Style16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ждый день беседуйте с ребенком о том, что такое детский сад, зачем туда ходят, еще до первого посещения расскажите малышу о режиме дня в детском саду, что там делают дети и кто такие воспитатели. Это поможет малышу легче принять новое событие в своей жизни. Т.к. в основном малышей пугает неизвестность, говорите о режиме работы в группе: что, как и в какой последовательности, он будет делать (кушать, гулять, спать играть). Говоря о жизни в группе чаще, ребенок станет чувствовать себя спокойнее и увереннее. </w:t>
      </w:r>
    </w:p>
    <w:p>
      <w:pPr>
        <w:pStyle w:val="Style16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Старайтесь  постепенно установить дома тот же режим, что и в детском саду. Т.к. условия уверенности и спокойствия ребенка – это систематичность, ритмичность и повторяемость его жизни, т.е. четкое соблюдение режима.</w:t>
      </w:r>
    </w:p>
    <w:p>
      <w:pPr>
        <w:pStyle w:val="Style16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сширяйте круг общения ребенка, как со взрослыми людьми, так и с детьми. Старайтесь как можно больше ездить с ребенком в гости, где тоже есть маленькие дети, и гулять в обществе других детей.</w:t>
      </w:r>
    </w:p>
    <w:p>
      <w:pPr>
        <w:pStyle w:val="Style16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доставляйте ребенку больше самостоятельности. Поощряйте, а не пресекайте попытки ребенка к самостоятельным действиям. Даже если е него будет не все сразу получаться, наберитесь терпения, учите его, оказывайте ребенку помощь в достижении цели.</w:t>
      </w:r>
    </w:p>
    <w:p>
      <w:pPr>
        <w:pStyle w:val="Style16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учите ребенка себя обслуживать: мыть руки с мылом, одеваться-раздеваться самому, самостоятельно есть ложкой, убирать на место игрушки. Сначала получаться это будет плохо, но ребенка необходимо этому обучить.</w:t>
      </w:r>
    </w:p>
    <w:p>
      <w:pPr>
        <w:pStyle w:val="Style16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вайте познавательную деятельность ребенка. Стимулируйте его любознательность. Чем выше она будет у ребенка, тем легче ему будет познать новую обстановку.</w:t>
      </w:r>
    </w:p>
    <w:p>
      <w:pPr>
        <w:pStyle w:val="Style16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Хорошо, если приучение к детскому саду будет плавным. Первые две недели лучше водить малыша в сад на минимальное время, постепенно, прибавлять по часу пребывания в группе. Это касается даже тех малышей, кто с первого дня легко остается в группе. Шумная, непривычная  атмосфера  может утомить малыша.</w:t>
      </w:r>
    </w:p>
    <w:p>
      <w:pPr>
        <w:pStyle w:val="Style16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ссказывайте ребенку, что в детском саду он сможет приобрести новых друзей. Научите его примерным фразам, словам, какими он сможет обращаться к новым своим друзьям. Почитайте стихи или истории о детском саде, покажите картинки.</w:t>
      </w:r>
    </w:p>
    <w:p>
      <w:pPr>
        <w:pStyle w:val="Style16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 гордостью рассказывайте своим знакомым в присутствии малыша, что он уже подрос и готовиться ходить в детский сад.</w:t>
      </w:r>
    </w:p>
    <w:p>
      <w:pPr>
        <w:pStyle w:val="Style16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присутствии ребенка избегайте критических замечаний в адрес д/сада и его сотрудников. Никогда не пугайте ребенка детским садом. И чем лучше будут складываться ваши отношения с воспитателями, другими родителями, чем обстановка будет более дружелюбной, позитивно настроенной, тем проще будет привыкнуть вашему ребенку. Сообщите воспитателю о склонностях и привычках ребенка</w:t>
      </w:r>
    </w:p>
    <w:p>
      <w:pPr>
        <w:pStyle w:val="Style16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 дома, и в саду говорите с малышом спокойно, уверенно. Проявляйте доброжелательную настойчивость при пробуждении, одевании, а в детском саду при раздевании. Разговаривайте с ребенком не слишком громким, но уверенным голосом, озвучивая все, что вы делаете. Главное больше разговаривать на отвлеченные темы,  переключать его внимание, заговаривать, не давать возможности думать о расставании.</w:t>
      </w:r>
    </w:p>
    <w:p>
      <w:pPr>
        <w:pStyle w:val="Style16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Если при расставании ребенок плачет, не затягивайте прощание – обнимите, поцелуйте и уходите,  скажите, что скоро вы обязательно за ним придете. Если вы останетесь, ребенок начнет жалеть себя и момент грусти затянется. Когда вы уйдете новая обстановка отвлечет его. Разрешите ему взять с  собой в детсад его любимую игрушку.</w:t>
      </w:r>
    </w:p>
    <w:p>
      <w:pPr>
        <w:pStyle w:val="Style16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ериод адаптации эмоционально поддерживайте ребенка. Теперь вы проводите с ним меньше времени. Компенсируйте это  - общением (чаще обнимайте ребенка, разговаривайте с ним, играйте, старайтесь не ругать, будьте снисходительны). Старайтесь в момент адаптации давать ребенку больше положительных эмоций. Задача родителей – быть спокойными, терпеливыми, внимательными и заботливыми. </w:t>
      </w:r>
    </w:p>
    <w:p>
      <w:pPr>
        <w:pStyle w:val="Style16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 вечером, постарайтесь создать малышу возможность расслабиться - гуляйте в тихом месте, читайте добрые сказки, рисуйте, лепите, послушайте спокойную музыку. Так вы поддержите нервную систему малыша в момент повышенной нагрузки и поможете пережить процесс адаптации к детскому саду максимально легко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2T07:59:00Z</dcterms:created>
  <dc:creator>Кристина</dc:creator>
  <dc:description/>
  <cp:keywords/>
  <dc:language>en-US</dc:language>
  <cp:lastModifiedBy>User</cp:lastModifiedBy>
  <dcterms:modified xsi:type="dcterms:W3CDTF">2002-12-31T23:07:00Z</dcterms:modified>
  <cp:revision>4</cp:revision>
  <dc:subject/>
  <dc:title/>
</cp:coreProperties>
</file>