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ий тренинг для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моциональное благополучие педагог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СЭ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педагогов с понятием СЭВ, его симптомами, стадиями эмоционального выго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своё отношение к профессии, проанализировать проявления признаков выго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знания педагогов по саморегуляции эмоциональных состояний, познакомить с новыми приёмами и техниками антистрессовой 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 психолога, озвучивание темы тренинга. Краткое </w:t>
      </w:r>
      <w:r>
        <w:rPr>
          <w:b/>
          <w:sz w:val="28"/>
          <w:szCs w:val="28"/>
        </w:rPr>
        <w:t>вступительное слово</w:t>
      </w:r>
      <w:r>
        <w:rPr>
          <w:sz w:val="28"/>
          <w:szCs w:val="28"/>
        </w:rPr>
        <w:t xml:space="preserve"> (цель, задачи, правила работы в тренинг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Упражнение «Ассоциации» </w:t>
      </w:r>
      <w:r>
        <w:rPr>
          <w:sz w:val="28"/>
          <w:szCs w:val="28"/>
        </w:rPr>
        <w:t>(участники сидят в кругу, перебрасывают мяч друг другу и говорят, какие ассоциации вызывает у них слово «работа») Краткое рез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раткая теоретическая часть. 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я педагога – одна из наиболее энергоёмких. Для её реализации требуются огромные интеллектуальные и эмоциональные зат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проблема сохранения психического здоровья педагогов стала особенно актуальной. Современный мир диктует свои правила: выросли требования со стороны родителей к личности педагога, его роли в образовательном процессе. Преобразования в системе образования также поднимают планку: приветствуется творческий подход к работе, новаторство, проектная деятельность, новые пед. технологии. Увеличивается не только учебная нагрузка, вместе с ней растёт и нервно – психическое напряжение личности, переутомление. Такая ситуация приводит к эмоциональному истощению педагогов, известному как «синдром эмоционального выгорания» (СЭ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СЭВ </w:t>
      </w:r>
      <w:r>
        <w:rPr>
          <w:sz w:val="28"/>
          <w:szCs w:val="28"/>
        </w:rPr>
        <w:t>– это реакция организма, возникающая вследствие продолжительного воздействия проф. стрессов средней интенсивности.</w:t>
      </w:r>
    </w:p>
    <w:p>
      <w:pPr>
        <w:pStyle w:val="Normal"/>
        <w:rPr/>
      </w:pPr>
      <w:r>
        <w:rPr>
          <w:b/>
          <w:sz w:val="28"/>
          <w:szCs w:val="28"/>
        </w:rPr>
        <w:t>СЭВ</w:t>
      </w:r>
      <w:r>
        <w:rPr>
          <w:sz w:val="28"/>
          <w:szCs w:val="28"/>
        </w:rPr>
        <w:t xml:space="preserve"> – процесс постепенной утраты эмоциональной, когнитивной и физической энергии, проявляющийся в симптомах эмоционального, умственного истощения, физического утомления, личной отстранённости и снижения удовлетворения исполнением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5 ключевых групп симптомов, характерных для СЭ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физические симптомы</w:t>
      </w:r>
      <w:r>
        <w:rPr>
          <w:sz w:val="28"/>
          <w:szCs w:val="28"/>
        </w:rPr>
        <w:t xml:space="preserve"> (усталость, утомление, бессонница и пр.);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эмоциональные симптомы</w:t>
      </w:r>
      <w:r>
        <w:rPr>
          <w:sz w:val="28"/>
          <w:szCs w:val="28"/>
        </w:rPr>
        <w:t xml:space="preserve"> (пессимизм, раздражительность, безразличие, тревога, неспособность сосредоточиться, чувство вины и пр.)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оведенческие симптомы</w:t>
      </w:r>
      <w:r>
        <w:rPr>
          <w:sz w:val="28"/>
          <w:szCs w:val="28"/>
        </w:rPr>
        <w:t xml:space="preserve"> (импульсивное эмоциональное поведение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интеллектуальное состояние</w:t>
      </w:r>
      <w:r>
        <w:rPr>
          <w:sz w:val="28"/>
          <w:szCs w:val="28"/>
        </w:rPr>
        <w:t xml:space="preserve"> (падение интереса, формальное выполнение работы и пр.);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оциальные симптомы</w:t>
      </w:r>
      <w:r>
        <w:rPr>
          <w:sz w:val="28"/>
          <w:szCs w:val="28"/>
        </w:rPr>
        <w:t xml:space="preserve"> (низкая социальная активность, падение интереса к досугу и пр.) – См. раздаточн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тадии эмоционального выгорания</w:t>
      </w:r>
      <w:r>
        <w:rPr>
          <w:sz w:val="28"/>
          <w:szCs w:val="28"/>
        </w:rPr>
        <w:t xml:space="preserve"> (по Дж. Гринберг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краткий коммента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едовый мес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едостаток топл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Хронические симпто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риз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робивание сте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32"/>
          <w:szCs w:val="32"/>
        </w:rPr>
        <w:t>Практическая часть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 </w:t>
      </w:r>
      <w:r>
        <w:rPr>
          <w:b/>
          <w:i/>
          <w:sz w:val="28"/>
          <w:szCs w:val="28"/>
        </w:rPr>
        <w:t>Мини – тест</w:t>
      </w:r>
      <w:r>
        <w:rPr>
          <w:sz w:val="28"/>
          <w:szCs w:val="28"/>
        </w:rPr>
        <w:t xml:space="preserve">: в течение 10 сек. составьте список тех, о ком вы заботите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10 сек.: «Поднимите руку те, кто включил в этот список себ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аткое резю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бота с анкетой</w:t>
      </w:r>
      <w:r>
        <w:rPr>
          <w:sz w:val="28"/>
          <w:szCs w:val="28"/>
        </w:rPr>
        <w:t xml:space="preserve"> для оценки СЭВ у участников тренин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ткое резю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, если вы заметили признаки эмоционального выгора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 всего признать, что они есть. Первые симптомы следует рассматривать не как опасность, а как знак, знак для того, чтобы защитить личность, проф. потенциал. Если вы понимаете, что происходит, вы сможете справиться с ситуацией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филактика СЭВ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rPr/>
      </w:pPr>
      <w:r>
        <w:rPr>
          <w:b/>
          <w:i/>
          <w:sz w:val="28"/>
          <w:szCs w:val="28"/>
        </w:rPr>
        <w:t>Приёмы и техники антистрессовой защи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а человека такова, что он стремится к комфорту, устранению неприятных ощущений. Это </w:t>
      </w:r>
      <w:r>
        <w:rPr>
          <w:b/>
          <w:sz w:val="28"/>
          <w:szCs w:val="28"/>
        </w:rPr>
        <w:t>естественные способы регуляции</w:t>
      </w:r>
      <w:r>
        <w:rPr>
          <w:sz w:val="28"/>
          <w:szCs w:val="28"/>
        </w:rPr>
        <w:t xml:space="preserve">, которые включаются сами собой, спонтанно, помимо сознани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: длительный сон, вкусная еда, общение с природой и животными, смех, различные движения типа потягивания, зевание, мысленное обращение к высшим силам (Богу, Вселенной), вдыхание свежего воздуха, размышления о хорошем, приятном и т.п.  Но далеко не всегда этого достат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ого рецепта от «сгорания» нет, - всё зависит от психологических особенностей человек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ритча «Всё в твоих руках»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сновная мысль: каждый человек – хозяин своей судьб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/ф «Жили-были Ох и Ах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сновная мысль: трудности возникают у всех, вопрос лишь в том, как к ним относ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руках возможность создать такую атмосферу, в которой вы будете чувствовать себя комфор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аморегуляция</w:t>
      </w:r>
      <w:r>
        <w:rPr>
          <w:sz w:val="28"/>
          <w:szCs w:val="28"/>
        </w:rPr>
        <w:t xml:space="preserve"> – управление своим психоэмоциональным состоянием, достигаемое путё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Дышите глубже, вы взволнованы» </w:t>
      </w:r>
      <w:r>
        <w:rPr>
          <w:b/>
          <w:sz w:val="28"/>
          <w:szCs w:val="28"/>
        </w:rPr>
        <w:t>упражнение «Антистресс»</w:t>
      </w:r>
      <w:r>
        <w:rPr>
          <w:sz w:val="28"/>
          <w:szCs w:val="28"/>
        </w:rPr>
        <w:t xml:space="preserve"> (Принять удобное положение. Глубоко вздохнув, задержите дыхание. Выдохните. Повторите 2 раза. Далее выдох сопровождайте звуком «хааа». Дышите нормально, сосредоточив на этом внимание. При вдохе говорите себе: «Я», при выдохе – «расслаблен». Повторить 5 раз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«Стряхните» с себя напряжение»</w:t>
      </w:r>
      <w:r>
        <w:rPr>
          <w:sz w:val="28"/>
          <w:szCs w:val="28"/>
        </w:rPr>
        <w:t xml:space="preserve"> (Встряхивайте руками, ногами, головой. Плечами – просто стряхните с себя напряжение прошедших часов, освободитесь от него);  </w:t>
      </w:r>
      <w:r>
        <w:rPr>
          <w:b/>
          <w:sz w:val="28"/>
          <w:szCs w:val="28"/>
        </w:rPr>
        <w:t>«Гора с плеч»</w:t>
      </w:r>
      <w:r>
        <w:rPr>
          <w:sz w:val="28"/>
          <w:szCs w:val="28"/>
        </w:rPr>
        <w:t xml:space="preserve"> (Выполняется стоя. Максимально резко поднять плечи, широко развести их назад и опусти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Упражнение «Лимон»</w:t>
      </w:r>
      <w:r>
        <w:rPr>
          <w:sz w:val="28"/>
          <w:szCs w:val="28"/>
        </w:rPr>
        <w:t xml:space="preserve"> (управление состоянием мышечного напряжения и расслабления) – сядьте удобно: руки свободно положите на колени ладонями вверх, плечи и голова опущен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эт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риём «Рефрейминг»</w:t>
      </w:r>
      <w:r>
        <w:rPr>
          <w:sz w:val="28"/>
          <w:szCs w:val="28"/>
        </w:rPr>
        <w:t xml:space="preserve"> (переформулировка) – важность позитивного мыш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фрейминг – от англ. «фрейм» (рамка), - буквальный перевод – переобрамление, т.е. смена точки зрения, отношения к чему-либо, без изменения самой ситу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о: когда происходит что-либо неприятное, негативное проводите рефрейминг, т.е. нужно искать позитив, выигрыш, который можно извлечь из данной неприя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в малых группах</w:t>
      </w:r>
      <w:r>
        <w:rPr>
          <w:sz w:val="28"/>
          <w:szCs w:val="28"/>
        </w:rPr>
        <w:t>. Провести рефрейм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мысль: что бы ни происходило, во всём старайтесь находить положительные момен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может быть хорошего в том, что вы опоздали на автобу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ет быть положительного в том, что у вас нет денег, чтобы уехать куда-нибудь в отпус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плюс можно обнаружить в том, что вы простудились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озитивную сторону можно увидеть в ситуации раз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ткое рез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Удовольствие» </w:t>
      </w:r>
      <w:r>
        <w:rPr>
          <w:sz w:val="28"/>
          <w:szCs w:val="28"/>
        </w:rPr>
        <w:t>(ресурсы для восстановления сил, что даёт вам энергию и душевный подъём)</w:t>
      </w:r>
    </w:p>
    <w:p>
      <w:pPr>
        <w:pStyle w:val="Normal"/>
        <w:rPr/>
      </w:pPr>
      <w:r>
        <w:rPr>
          <w:sz w:val="28"/>
          <w:szCs w:val="28"/>
        </w:rPr>
        <w:t xml:space="preserve">Написать 10 видов повседневной деятельности, которые приносят удовольствие, проранжировать по степени удовольствия – это и есть ресурс, который можно использовать как </w:t>
      </w:r>
      <w:r>
        <w:rPr>
          <w:b/>
          <w:i/>
          <w:sz w:val="28"/>
          <w:szCs w:val="28"/>
        </w:rPr>
        <w:t>«скорую помощь» для восстановления си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Гражданская оборона» </w:t>
      </w:r>
      <w:r>
        <w:rPr>
          <w:sz w:val="28"/>
          <w:szCs w:val="28"/>
        </w:rPr>
        <w:t>(групповая сплочённость, снижение психоэмоционального напря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рогуливаются по помещ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ы психо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! На нас напали пещерные львы (голодные вол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подступила противная ик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мучают угрызения сов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одолело эмоциональное нап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настиг синдром эмоционального вы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игнала психолога, все участники должны собраться тесной группой в центре помещения и сказать хором: «Дадим отпор пещерным льв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Дадим отпор угрызениям совест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 «Дождик» </w:t>
      </w:r>
      <w:r>
        <w:rPr>
          <w:sz w:val="28"/>
          <w:szCs w:val="28"/>
        </w:rPr>
        <w:t>(телесноориентированная тера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стают в круг друг за другом и кладут открытые ладони на спину впереди стоящего. Лёгкими прикосновениями каждый участник имитирует капли начинающегося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падают чаще, дождь становится сильнее и превращается в ливень. Большие потоки стекают по спине (поглаж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уплывает, дождь заканчивается, капли падают всё реже. Дождь кончился, выглянуло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«Я в лучах солнца»</w:t>
      </w:r>
      <w:r>
        <w:rPr>
          <w:sz w:val="28"/>
          <w:szCs w:val="28"/>
        </w:rPr>
        <w:t xml:space="preserve"> (повышение само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рисуют на листах круг – солнце, в середине круга пишут своё имя и передают рисунок соседу справа. Сосед рисует луч солнца и пишет на нём какое-нибудь привлекательное, на его взгляд, качество обладателя солнца или просто добрые слова и пожелания, и передаёт лист дальше по кругу, пока лист с солнцем и лучами не вернётся к владель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 испытывали, когда читали надписи на лучах сол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ваши достоинства, о которых написали другие, были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встречи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Притча о колодц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пражнение «Взгляд на себя глазами влюблённого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часто не получают положительной оценки своего поведения со стороны. Это одна из причин увеличения нервозности, раздражения, особенно в ситуациях повышенных нервно – психических нагрузок. Поэтому важно поощрять себя самим. Находите возможность хвалить себя в течение рабочего дня не менее 3-5 раз, мысленно говоря: «Молодец!», «Умница!», «Здорово получилось!»</w:t>
      </w:r>
    </w:p>
    <w:p>
      <w:pPr>
        <w:pStyle w:val="Normal"/>
        <w:rPr/>
      </w:pPr>
      <w:r>
        <w:rPr>
          <w:b/>
          <w:sz w:val="28"/>
          <w:szCs w:val="28"/>
        </w:rPr>
        <w:t>Самоподдерживающий приём</w:t>
      </w:r>
      <w:r>
        <w:rPr>
          <w:sz w:val="28"/>
          <w:szCs w:val="28"/>
        </w:rPr>
        <w:t>: каждый день, когда вы стоите перед зеркалом и собираетесь на работу, уверенно смотрите в зеркало, прямо в глаза самой себе и говорите не менее 3 раз: «Я, конечно, не совершенство, но достаточно хороша!» и улыбнуться себе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братная связь</w:t>
      </w:r>
      <w:r>
        <w:rPr>
          <w:sz w:val="28"/>
          <w:szCs w:val="28"/>
        </w:rPr>
        <w:t xml:space="preserve"> (анкета обратной 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ации педагог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ите разумный баланс в свою жизнь: семья, работа, отдых, любим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бытиях, явлениях, человеке ищите что-то полож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свой рабочий день мыслите позитивно. Держите себя в оптимистических рам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вайте жить! Не ждите светлого будущего, а наслаждайтесь имеющимся настоящим. Живите здесь и сейчас. Непременно планируйте на каждую неделю какое – то дело, которое принесёт ва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«Лас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держания стабильного психологического состояния, а также для профилактики различных проф. психосоматических расстройств важно уметь забывать, как бы «стирать» из памяти конфликт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ядьте и расслабьтесь. Закройте глаза. Представьте перед собой чистый лист бумаги. Карандаши, ластик. Мысленно нарисуйте на листе негативную ситуацию, которую необходимо забыть. Это может быть реальная картинка, образная ассоциация, символ и т. д. Мысленно возьмите ластик и начинайте последовательно «стирать» с листа бумаги представленную ситуацию. «Стирайте» до тех пор, пока картинка не исчезнет с листа. Откройте гл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ика «Диссоциация» </w:t>
      </w:r>
      <w:r>
        <w:rPr>
          <w:sz w:val="28"/>
          <w:szCs w:val="28"/>
        </w:rPr>
        <w:t>(взгляд со стороны, мысленное отстранение от нежелательного явления или поступ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е масштаба события (как выглядит эта ситуация с борта Международной космической станции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е временного масштаба (как вы будете думать об этой неприятной ситуации через месяц, а через год, а через 10 лет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овое перевоплощение (смоделировать стрессовую ситуацию, проиграть с помощью шахматных фигур, скрепок, пуговиц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9:00Z</dcterms:created>
  <dc:creator> </dc:creator>
  <dc:description/>
  <cp:keywords/>
  <dc:language>en-US</dc:language>
  <cp:lastModifiedBy> </cp:lastModifiedBy>
  <cp:lastPrinted>2015-12-10T20:31:00Z</cp:lastPrinted>
  <dcterms:modified xsi:type="dcterms:W3CDTF">2015-12-14T09:23:00Z</dcterms:modified>
  <cp:revision>8</cp:revision>
  <dc:subject/>
  <dc:title>Психологический тренинг для педагогов</dc:title>
</cp:coreProperties>
</file>