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комендации для родителей  по созданию условий для развития учебной мотивации у детей младшего школьного возра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формировании у младших школьников мотивов учения важную роль играет семья, так как основные человеческие потребности, прежде всего, социальные и познавательные, закладываются и активно развиваются уже в ранние периоды детств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тивационная основа школьного учения формируется, главным образом, в условиях семейного воспитания. Если семейное воспитание построено неправильно (либо отсутствует вовсе), положительных результатов силами одного школьного учреждения достигнуть не удаст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чительное влияние на отношение к учению в младшем школьном возрасте оказывают стиль семейного воспитания, характер взаимодействия семьи и школы, способ организации учебно-воспитательного процесса и система взаимоотношений ребенка с учителем и однокласс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телям необходимо быть незаменимыми помощниками учителя и общими усилиями переводить учащихся с уровней отрицательного и безразличного отношения к учению к зрелым формам положительного отношения к учению – действенному, осознанному и ответственному; оказывать всестороннюю помощь в развитии ребенка, т.е. создать такие условия, при которых его физиологические, эмоциональные и интеллектуальные потребности будут удовлетворяться в достаточной мере и на необходимом качестве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ю положительной мотивации учения в условиях семьи способствуют общая атмосфера в семье; интерес членов семьи к разным сферам знаний; организованный доступ к информации (библиотека, справочники, энциклопедии, СМИ, Интернет и т.д.); отношения сотрудничества родителей и ребенка (создание совместных проектов о животных, об именах, о генеалогическом древе); посещение театров, музеев, выставочных залов и т.д.; помощи родителей не в виде прямого вмешательства в выполнение задания, а в виде советов; привлечение родителями детей к оценочной деятельности и формирование у них адекватной самооценки. Кроме того, формированию положительной мотивации способствуют предоставление ребенку самостоятельности в сочетании с оптимальным уровнем контроля со стороны родителей при выполнении домашних заданий; анализ жизненных ситуаций; совместный просмотр и обсуждение кинофильмов, познавательных игр; умелое применение родителями поощрения и пориц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Основными педагогическими условиями, обеспечивающими формирование положительного отношения младших школьников к учению, являю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ышение воспитательного потенциала семьи с опорой на прогрессивные воспитательные семейные трад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ивное включение семьи в систему учебно-воспитательной работы с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благоприятного психологического климата во взаимоотношениях со сверстниками, учителями и взрослыми в классе и семье; организация совместной деятельности младших школьников в учебно-воспитательном процессе на основе взаимодействия семьи 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500" w:after="200"/>
        <w:contextualSpacing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-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2"/>
          <w:szCs w:val="32"/>
          <w:lang w:eastAsia="ru-RU"/>
        </w:rPr>
        <w:t>Как родителям повышать учебную мотивацию школьников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судите с ваши ребенком важность школы и образования. Это очень важно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рашивайте вашего ребенка каждый день, как прошел его день в школе. Удостоверьтесь, что он вам рассказывает подробности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знайте: задали ли ему домашнее задание или какой-либо проект в классе, который он должен сделать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сли у вашего ребенка нет никакого домашнего задания, удостоверьтесь, что они тратят по крайней мере 30 минут на изучение, просмотр и практику уроков.</w:t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чтите и поговорите с вашим ребенком о каких-либо признаках его прогресса, который он делает дома. Если необходимо, поставьте какие-либо ограничения на его действия или сделайте что-либо по поводу его плохого поведения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ощряйте позитивные действия. Не надо концентрировать ваше внимание только на его негативных действиях или плохом поведении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держите вашего ребенка, если даже он плохо сдал какой-либо экзамен или тест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сли у вашего ребенка проблемы в учебе, ему необходима дополнительная помощь учителя, домашнего репетитора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говорите с его учителем о различных альтернативах или источниках, которые могут помочь вашему ребенку, если же у него или нее есть проблемы в учебе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амое главное: регулярно будьте в постоянном контакте с учителями вашего ребенка, которые следят за успеваемостью и поведением вашего ребенка в школе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Чётко ставьте цели перед подростком: чего хотим добиться, какими знаниями обладать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пределяйте и оглашайте сроки реализации поставленной цели (когда я это исправлю, выучу)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 возможности, определяйте прикладную направленность обучения. ( Зачем мне это надо знать, как я это применю в жизни?)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Чёткое и своевременно отслеживайте результаты деятельности собственного ребёнка в процессе всей работы (учёбы)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зработайте приемы поощрения (похвала при всей семье). Хвалите за дело – стимулируйте мотивацию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зитивно, регулярно поддерживайте подростка. Доброе слово и дельный совет лучше порицания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Формируйте положительный стимул для обретения новых знаний в школе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Так как ведущая деятельность подростка – общение, группирование, обучение должно происходить через общение. Оцените положительные действия ребёнка, спросите мнение по предмету, обсудите с ним предмет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е сравнивайте результаты обучения вашего подростка с ребятами из класса, это может привести к раздражению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Любите ребен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те люди, которые прилагают усилия для реализации всех вышеперечисленных моментов. Родители не просто могут, они должны и обязаны выстраивать воспитание ребенка так, чтобы он шёл по вектору постепенного развития. Слишком усердствующие занятия, связанные с учебной деятельностью, способствуют негативному влиянию на развитие и позитивное воспитание ребёнка. Ребенок обязан при этом быть активным субъектом этого взаимовлияющего процесса развития и воспитания, принимать «услуги», которые предлагают родители, стремящиеся к достижению наибольшего результата в развитии и воспитании своего ребенка. К сожалению, на практике не всегда семья действует по намечен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вные основания, которыми родителям следует руководствоваться  при воспитании ребенка, -  чистота, последовательность в отношении слова и дела при обращении с ребенком, отсутствие произвола в действиях или обусловленность этих действий и признание личности ребенка постоянным обращением с ним как с человеком и полным признанием за ним права личной неприкосно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родителей по формированию положительной учебной мотивации у детей 6-7 лет в условиях семьи должна быть направлена на то, чтобы ребенок оказался в единой образовательной среде в школе и в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я совместной деятельности младших школьников при тесном сотрудничестве с семьей ребенка, с учетом особенностей семейного воспитания, повышение воспитательного потенциала семьи с опорой на прогрессивные народные воспитательные традиции способствует формированию положительного отношения младших школьников к 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должна проникнуться пониманием огромной важности образования для настоящего и будущего ребенка. Только такая работа поможет на практике реализовать формулу: «Успех обучения ребенка – в успешном сотрудничестве учителя и родителей».</w:t>
      </w:r>
    </w:p>
    <w:p>
      <w:pPr>
        <w:pStyle w:val="Normal"/>
        <w:spacing w:before="0" w:after="200"/>
        <w:ind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37">
    <w:name w:val="c37"/>
    <w:basedOn w:val="Style13"/>
    <w:qFormat/>
    <w:rPr/>
  </w:style>
  <w:style w:type="character" w:styleId="C9">
    <w:name w:val="c9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2:00Z</dcterms:created>
  <dc:creator>Елена</dc:creator>
  <dc:description/>
  <dc:language>en-US</dc:language>
  <cp:lastModifiedBy>Елена</cp:lastModifiedBy>
  <dcterms:modified xsi:type="dcterms:W3CDTF">2015-06-10T11:10:00Z</dcterms:modified>
  <cp:revision>1</cp:revision>
  <dc:subject/>
  <dc:title/>
</cp:coreProperties>
</file>