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84.05pt;width:467.2pt;height:83.95pt;mso-wrap-style:none;v-text-anchor:middle;mso-position-vertical:top" type="_x0000_t136">
            <v:path textpathok="t"/>
            <v:textpath on="t" fitshape="t" string="Анкета&#10;«О речевом поведении родителей с ребенком»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Чем определяется Ваш стиль отношений с ребенко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концепциями ,о которых узнали на лекциях в ВУЗ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идеями, почерпнутыми из научно-популярной литературы по воспитанию, из средств массовой информа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примерами удачного(неудачного)воспитания детей окружающими (родными, соседями, знакомыми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стилями отношений с Вами в семье ваших родителей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акие ласковые слова,»словесные поглаживания»Вы употребляете по отношению к своему ребенк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рекомендованные вузовской педагогикой ,методико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рекомендованные другими научно-популярными источниками- пресса ,радио, телевиде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заимствованные у соседей ,знакомых, друз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принятые(усвоенные)в семье Ваших родителей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Какие словесные угрозы, «ярлыки», «эпитеты» Вы используете, когда ребенок расшалился ,не подчиняется Ва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рекомендованные вузовской педагогикой ,методик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рекомендованные другими научно-популярными источниками – пресса, радио, телевиде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заимствованные у соседей , знакомых, друз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принятые (усвоенные) в семье Ваших родител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53:00Z</dcterms:created>
  <dc:creator>user</dc:creator>
  <dc:description/>
  <cp:keywords/>
  <dc:language>en-US</dc:language>
  <cp:lastModifiedBy>user</cp:lastModifiedBy>
  <dcterms:modified xsi:type="dcterms:W3CDTF">2015-12-03T06:54:00Z</dcterms:modified>
  <cp:revision>3</cp:revision>
  <dc:subject/>
  <dc:title/>
</cp:coreProperties>
</file>