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збука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1 – 4 КЛАСС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Можейко Т.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0</wp:posOffset>
                </wp:positionH>
                <wp:positionV relativeFrom="paragraph">
                  <wp:posOffset>264795</wp:posOffset>
                </wp:positionV>
                <wp:extent cx="38100" cy="146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56pt;margin-top:20.85pt;width:2.95pt;height:1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2150</wp:posOffset>
                </wp:positionH>
                <wp:positionV relativeFrom="paragraph">
                  <wp:posOffset>411480</wp:posOffset>
                </wp:positionV>
                <wp:extent cx="0" cy="20713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pt,32.4pt" to="-154.5pt,19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264795</wp:posOffset>
                </wp:positionV>
                <wp:extent cx="38100" cy="1466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4pt;margin-top:20.85pt;width:2.95pt;height:1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Заречный, 201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роекта</w:t>
      </w:r>
      <w:bookmarkStart w:id="2" w:name="page5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збука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 проек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роект разработан в силу особой актуальности проблемы обеспечения безопасности обучающихся на дорогах и улицах  города. В России ежегодно гибнут в ДТП около 2000 детей, более 20 000 получают трав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 каждый сотый ребёнок попадает в больницу в результате полученной травмы. Для детей старше 7 лет транспортный травматизм находится на одном из первых мест среди причин смертности и инвалидности. С каждым годом эта угроза возрастает вместе с ростом автотранспорта и снижением культуры дорожного дви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ьность проекта заключается в том, что у детей познавательное развитие, направленное на удовлетворение социального интереса формируется только при условии целенаправленного руководства со стороны взросл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жно как можно раньше пробудить, развить и повысить стремление к получению практических навыков пешеходного безопас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ам и родителя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обходимо повышать познавательный интерес детей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циальной действи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 будет высоким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ребенок буд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ым участником педагогического процесса, если у него будет возможность лично исследовать, проявлять самостоятельность под умелым педагогическим руководством взрослого, который будет направлять ребенка, а не подменя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перспективных методов, способствующих решению проблемы, по познавательной активности детей, является метод проектирования. Дидактический смысл проекта заключается в том, что он помогает связать обучение с жизнью, формирует навыки безопасного пешеходного движения, развивает познавательную активность, умение определять возможные методы решения проблемы с помощью взрослого, а затем и самостоятель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е воспитательное учреждение, первый несемейный социальный институт, с которым вступают в контакт родители – это детский сад. Дальнейшее развитие ребенка зависит от совместной работы родителей и педагогов. Ведь как бы серьезно ни продумывались формы воспитания детей 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вать познавательный интерес, умение детей своевременно и самостоятельно указывать на проблемную ситуацию и делиться с окружающими людьми приобретенным опытом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условия для активации работы с семьей на основе двухстороннего взаимодействия, направленных на усвоение и закрепление знаний детей и их родителей о правилах дорожного движения. </w:t>
      </w:r>
      <w:bookmarkStart w:id="3" w:name="page7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8680</wp:posOffset>
                </wp:positionH>
                <wp:positionV relativeFrom="page">
                  <wp:posOffset>342900</wp:posOffset>
                </wp:positionV>
                <wp:extent cx="38100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8.4pt;margin-top:27pt;width:2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у обучающихся начальной школ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ности усво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 дорожного и пешеходного движения на улице, дороге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ивать обучающимся практические навыки ориентирования в дорожно-транспортной ситуации, дорожных знаках, сигналах светофора, разметке дорог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ез информативно-поисковую деятельнос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здать условия для формирования социальных навыков и норм поведения на основе совместной деятельности с родителями и взаимной помощи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изировать работу по пропаганде правил дорожного движения и безопасного образа жизни среди род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екта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продолжительности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риентированны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гимназ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визна: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деятельности МБОУ по овладению обучающимися базовы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 поведения на дороге, представленная в проекте, отражает творческие подходы к решению данной проблемы, представляет целенаправленную, спланированную работу всего коллектива образовательного учреждения, родителей 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необходимые условия для организации деятельности МБОУ по обучению обучающихся начальных классов  ПДД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кончанию проекта обучающиеся должны освоить практические навыки ориентирования в дорожно-транспортной ситуации, дорожных знаках, сигналах светофора, разметке дорог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ез информативно-поисков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ятельность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ный интерес родителей к проблеме обучения детей дорожной грамоте, и безопасному поведению на доро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ческая значимос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ую практичную ценность проекта представляют материалы приложений: сценарии совместных праздников, конкурсов, бесед, экскурсий, рекомендации и памятки для родителей, фотоматериал, мультфильмы, видеоролики опасных ситуаций, плакаты по ПДД. Эти методические разработки можно реализовать в</w:t>
      </w:r>
      <w:bookmarkStart w:id="4" w:name="page9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ом школьном образовательном учреждении, работающем в данн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5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20" w:firstLine="709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20" w:firstLine="709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20" w:firstLine="709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>Этапы и мероприятия реализации про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 предвари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начинать работу по проекту, педагога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и соблюдать ПДД, поэтом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данном этапе мы изучили специа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тературу по теме; овладели основным правилами дорожного движения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мониторинг знаний правил безопасности поведения на проезжей части, в транспорте и во двор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родителе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right="3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рать методическую и художественную литературу, наглядный материал по ПДД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ы, чтение художественной литературы, выставка книг по данной тем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ыграть проблемные ситуации по дорожной безопасности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right="8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ижные, словесные, настольные, сюжетно-ролевые, дидактические игры и упраж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тивационный эта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эффективной работы по проектно-исследовательской деятельности, необходимо, чтобы все ее участники были заинтересованы в достижении положительного результата. Поэтому так важна и необходима мотивация всех участников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тивация педагог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ая очередную целевую прогулку к проезжей части, мы пришли к выводу, что наши дети не достаточно ориентируются в практических навыках поведения на дороге. Мониторинг по правилам дорожного движения показал, что не все дети знают о правилах дорожного движения, некоторые не умеют анализировать свои поступки и поступки других людей, многие не ориентируются в дорожных знаках. Возникла проблема: как рассказать детям о ПДД? Как такую серьёзную и жизненно важную информацию представить в доступной их пониманию форме и ориентировать на пользование её в различ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тивация родителей</w:t>
      </w:r>
      <w:bookmarkStart w:id="5" w:name="page11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многим родителям свойственно заблуждение, что ребёнок сам научится безопасному поведению на улицах , но это не так, ведь у детей целый комплекс привычек складывается с самого раннего детства, в том, числе и манера поведения. Поэтому перед нами стоит задача – привлечь к проекту не только детей, но и их родителей, чтобы у них выработалась жизненно важная привычка, соблюдать ПДД и научить поступать так же своих детей. Решить эту задачу не просто, но необход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отивации родителей мы провели анкетирование на выявление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ня знаний правил дорожного движ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соблюдения правил дорожного движения на улицах город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т ли родители своих детей правилам дорожного движ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анкет показал, что родители в большей степени знают правила дорожного движения, но не всегда соблюдают их (переходят дорогу в неположенном месте, а где удобно). К сожалению, ответы большей части родителей показали, что никакой просветительской работы по ПДД с ребенком они не вед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одительском собрании мы познакомили родителей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нализом анкет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ами мониторинга уровня знаний детей по ПДД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 статистикой ДТП с участием детей родители согласились, что необходимо активизировать работу по ознакомлению детей с ПДД. Они активно откликнулись на предложение участвовать в нашей проектно-исследователь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200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тивация детей, поиск пробле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х обучения в равной мере зависит и от взрослых, и от детей. При этом очень важно так построить образовательный процесс, чтобы обучающийся стал настоящим субъектом, принимающим на себя активную роль. Только тогда можно добиться не простого запоминания формальной информации, а активной умственной деятельности и практического использования полученных знаний по ПДД в дальнейшей жизни. Как же это добиться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 проблем – дело не простое. Известный философ Ф. Ницше писал, что «великая проблема подобна драгоценному камню: тысячи проходят мимо, пока один наконец, не поднимет его». Многие ученные утверждают, что найти и сформулировать проблему часто важнее и труднее чем её реши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я эту часть работы с обучающимися, необходимо проявлять гибкость и не всегда требовать непременно ясного осознания и формулирования проблемы. Иногда достаточно её общей приблизительной характеристики, а не чёткого словесного оформления. Педагог должен, с помощью вопросов, подвести обучающегося к постановке проблемы. Проблема сама по себе мотивирует на деятельность. Дети начинают искать пути решения поставленной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с возникновения проблемы.</w:t>
      </w:r>
      <w:bookmarkStart w:id="6" w:name="page1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иносит в класс газету, привлекает внимание обучающихся к газете, предлагает прочитать интересную статью о дорожно-транспортном происше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с детьми (поиск проблемы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ли такие случаи с вами и вашими знакомым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 как вы думайте, почему пешеходы и водители попадают в авари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ы думайте, а почему дети так часто попадают в авари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70" w:leader="none"/>
        </w:tabs>
        <w:overflowPunct w:val="false"/>
        <w:autoSpaceDE w:val="false"/>
        <w:spacing w:lineRule="auto" w:line="240" w:before="0" w:after="0"/>
        <w:ind w:left="7"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рослые люди, родители уже знают правила дорожного движения. Они учились в школе, некоторые учились на водительские права, но почему то тоже часто попадают в дорожные аварии. </w:t>
      </w:r>
      <w:r>
        <w:rPr>
          <w:rFonts w:cs="Times New Roman" w:ascii="Times New Roman" w:hAnsi="Times New Roman"/>
          <w:sz w:val="24"/>
          <w:szCs w:val="24"/>
        </w:rPr>
        <w:t xml:space="preserve">Почему так происходит, как вы думайте? 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двигают свои пред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а,  а вы хорошо знайте правила дорожного движения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же нужно делать, чтобы не попадать в авари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  <w:tab w:val="left" w:pos="851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мы с вами и вместе с вашими родителями можем научиться правильно и безопасно ходить по улицам нашего города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-1456690</wp:posOffset>
                </wp:positionV>
                <wp:extent cx="38100" cy="7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2.6pt;margin-top:-114.7pt;width:2.95pt;height:5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99225</wp:posOffset>
                </wp:positionH>
                <wp:positionV relativeFrom="paragraph">
                  <wp:posOffset>-1456690</wp:posOffset>
                </wp:positionV>
                <wp:extent cx="38100" cy="73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75pt;margin-top:-114.7pt;width:2.95pt;height:5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можно делать для того чтобы знать и соблюдать правила дорожного движения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ким образом, мы выявили проблему наше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 этапа планиров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точников информац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ка задач и выбор критериев оценки результат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олей в команде. 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ив проблему проекта, мы приступили к планированию работы по ее реш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5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мы выяснили, что обучающиеся знают и хотят узнать о правилах дорожного движения, обсудили, как и каким способом можно узнать про интересующую нас 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му можно обратится за помощью (взрослому, педагогу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их источниках можно найти информаци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предметы можно использовать (принадлежности, оборудование)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кими предметами научиться работать для достижения цели. </w:t>
      </w:r>
      <w:bookmarkStart w:id="7" w:name="page15"/>
      <w:bookmarkEnd w:id="7"/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предлагали свои варианты ответов и вопросов, которые мы записали и поместили на информационном стенде, а так же написали письмо для родителей, где попросили помощи. Затем оформили плакат, где дети сами предложили мероприятия, которые помогут ответить на поставленные вопро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рассмотреть проблему с разных сторон, разнообразить виды деятельности по усвоению материала по ПДД и активизировать познавательный интерес обучающихся мы предложили разделиться на небольшие группы для выполнения плана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ая группа обучающихся выбрала интересное для себя задание для выпол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пожелания обучающихся и тематический план педагогической деятельности на апрель, нами был разработан план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исследовательских груп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группа проводит работу по ознакомлению с дорожными знакам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ая группа детей совместно с родителями готовят макет перекрестк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я группа детей совместно с родителями подбирают дидактические и подвижные игры по правилам дорожного движ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ертая группа совместно с родителями осуществляет подбор видео материалов по правилам дорожного движ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right="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ее плодотворной работы исследовательских групп нами продуманна так же педагог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следующим вопроса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чего нужны правила дорожного движения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то такие пешеходы и пассажиры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проезжая часть и тротуар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надо идти по тротуару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тороннее и двустороннее движение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емный и подземные переходы. Как правильно переходить улицу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ресток и площадь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кой стороны нужно обходить  автобус? 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Житков «Светофор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Иванов «Как неразлучные друзья дорогу переходили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Дорохов «Зеленый, желтый, красный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етров «Я бегу через дорогу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Клименко «Кто важнее всего на улице?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 Серяков «Законы улиц и дорог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ожевникова «Светофор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Михалков «Моя улица», «Дядя Степа - милиционер»; </w:t>
      </w:r>
      <w:bookmarkStart w:id="8" w:name="page17"/>
      <w:bookmarkEnd w:id="8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. Пишумов «Самый лучший переход», «Дорожная азбука»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.Тарутин «Самый лучший перех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и для анали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обрать с обучающимися ситуации и сделать вывод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right="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идет с сыном в школу по тротуару. Мальчик бежит впереди нее и мешает пешехода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: Как надо поступить маме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right="3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с сыном идет по улице. На противоположной стороне мальчик видит папу и бросается к нему через дорог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: Как надо поступить маме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с сыном идет по улице. Около киоска много народу. Мама отпускает руку ребенка и подходит к киоск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: Как надо поступить маме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идет с ребенком по тротуару. У ребенка в руках мяч. </w:t>
      </w:r>
      <w:r>
        <w:rPr>
          <w:rFonts w:cs="Times New Roman" w:ascii="Times New Roman" w:hAnsi="Times New Roman"/>
          <w:sz w:val="24"/>
          <w:szCs w:val="24"/>
        </w:rPr>
        <w:t xml:space="preserve">Мяч падает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орогу. Ребенок бежит за ним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: Как надо поступить папе?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right="28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ие игры «Найди такой же знак», «Учись быть пешеходом», «Красный и зеленый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right="4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южетно-ролевые игры: «Транспорт», «Регулировщик», «Водители и пешеходы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right="4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ция ля родителей «Правила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 по теме «правила дорожного движения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ое творчество Рисование «На улицах города»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ое творчество  Коллективная работа «Наш город»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 «Наш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презентации «Азбука улиц»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по ПДД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6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 решения пробле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, принявший мотивацию и проблему, начинает активные действия, в этом его главным союзником должен стать родитель. Именно на этом этапе проекта у обучающегося формируются все необходимые исследовательские знания, навыки и ум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проблемных ситуаций, побуждает обучающихся делать предположения, делать выводы и, что очень важно,  не бояться допускать ошиб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оясь ошибиться, ребёнок не будет сам решать поставленную проблему – он будет стремиться получить помощь от всезнающего взрослого, он будет решать только</w:t>
      </w:r>
      <w:bookmarkStart w:id="9" w:name="page19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лёгкие проблемы», что неизбежно приведёт, к задержке интеллектуального развития (А. М. Матюшкин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не должны давать детям готовых решений. Они лишь должны поддерживать ребенка и оказывать ему необходим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 этом этапе педагог оказывает практическую помощь (по необходимости). Направляет и контролирует осуществле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исследовательских групп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группа проводит работу по ознакомлению с дорожными знаками. Обучающиеся с помощью родителей рисуют определенный знак, находят и фотографируют его на улицах нашего гор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работы: представление знака на занятии, фото отчет. Оформление презентации «Азбука улиц», папки «Дорожные знак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ая группа детей совместно с родителями готовят макет перекрестка, подбирают необходимые знаки, изучают правила дорожного движения на перекрест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работы: представление макета всем детям, рассказ о правилах дорожного движения на перекрестке, совместное обыгрывание движения машин и пешеходов на макете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я группа детей совместно с родителями подбирают дидактические и подвижные игры по правилам дорожного движения, изучают правила, условия игр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: дети должны познакомить с новыми играми всех детей рассказать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76" w:leader="none"/>
        </w:tabs>
        <w:overflowPunct w:val="false"/>
        <w:autoSpaceDE w:val="false"/>
        <w:spacing w:lineRule="auto" w:line="240" w:before="0" w:after="0"/>
        <w:ind w:left="70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х игры, познакомить с новым материалом по ПДД. Обогащение развивающей среды группы, пополнение картотеки подвижных игр.                      4.Четвертая группа совместно с родителями осуществляет подбор видео материалов по правилам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: коллективный просмотр мультфильмов по ПДД и видео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п подведения ит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и проекта</w:t>
      </w:r>
      <w:bookmarkStart w:id="10" w:name="page21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проекта «Азбука дорожного движения» предполагаемые результаты были достигнуты: мы обогатили опыт обучающихся, создали необходимые условия в МБОУ для работы по предупреждению детского травматизма на дорогах, повысили компетентность родителей в обеспечении безопасности жизнедеятельности детей путем использования разных методов и прием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ли богатый материал по безопасности дорожного движения и обобщили как опыт работы по данному проек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работы над проектом пополнился словарный запас обучающихся. На протяжении всего проекта у обучающихся сформировалось стремление к познанию объектов окружающего мира, они научились делать  выводы, устанавливать причинно – следственные связи; обучающиеся стали уверенно отличать и называть правила дорожного движения, на улице. Просвещение родителей дало большой плюс в социальном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льнейшее развитие проект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7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нейшем планируется продолжить работу в этом направлении: разработать сценарии для проведения занятий, развлечений, праздников, досугов, памяток по ПДД. Так же планируется сотрудничество с инспекторами по пропаганде ГИБДД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54" w:leader="none"/>
        </w:tabs>
        <w:overflowPunct w:val="false"/>
        <w:autoSpaceDE w:val="false"/>
        <w:spacing w:lineRule="auto" w:line="240" w:before="0" w:after="0"/>
        <w:ind w:left="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ах разработать программу по профилактике детского дорожно-транспортного травматизма. Составить сборник материалов (пособие) который бы, включал в себя теоретический и, большей частью, практический материал по формированию, развитию и повышению уровня компетентности безопасного поведения не только у обучающихся начальной школы , но и у   педагогов и родителей. </w:t>
      </w:r>
    </w:p>
    <w:p>
      <w:pPr>
        <w:sectPr>
          <w:type w:val="nextPage"/>
          <w:pgSz w:w="11906" w:h="16838"/>
          <w:pgMar w:left="1133" w:right="1120" w:gutter="0" w:header="0" w:top="1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7520</wp:posOffset>
            </wp:positionH>
            <wp:positionV relativeFrom="paragraph">
              <wp:posOffset>282575</wp:posOffset>
            </wp:positionV>
            <wp:extent cx="6629400" cy="4572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" t="-3" r="3356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page23"/>
      <w:bookmarkStart w:id="12" w:name="page23"/>
      <w:bookmarkEnd w:id="12"/>
    </w:p>
    <w:sectPr>
      <w:type w:val="nextPage"/>
      <w:pgSz w:w="11906" w:h="16838"/>
      <w:pgMar w:left="1133" w:right="1120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о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2:00Z</dcterms:created>
  <dc:creator>roman karpov</dc:creator>
  <dc:description/>
  <cp:keywords/>
  <dc:language>en-US</dc:language>
  <cp:lastModifiedBy>Мария</cp:lastModifiedBy>
  <cp:lastPrinted>2015-03-27T11:31:00Z</cp:lastPrinted>
  <dcterms:modified xsi:type="dcterms:W3CDTF">2015-05-19T10:45:00Z</dcterms:modified>
  <cp:revision>20</cp:revision>
  <dc:subject/>
  <dc:title/>
</cp:coreProperties>
</file>