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 ребенка навыков ЗО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филактика негативных зависимостей в буду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углый стол с родите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ъединить усилия семьи и детского  сада в решении задач, связанных с формированием навыков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пагандировать здоровый образ жизни сред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чь осознать необходимость заботиться  о здоровье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формировать у родителей практические умения и навыки, значимые для формирования у детей З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анкетирование родителей.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социальный педагог, родители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ноутбук, магнитно-маркерная доска, марк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Добрый вечер, уважаемые родители! Мы рады приветствовать вас на нашей встрече, посвященной проблемам детей в плане сформированности навыков ЗОЖ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нятно, что здоровье – самое важное, что заботит всех родителей. Будет  у ребенка здоровье, будет и успешность в обучении, в познании мира, в личностных достижениях и т.п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это еще не все. Не менее важной, на наш взгляд, является проблема негативных зависимостей, которые могут возникнуть у ребенка в будущем. Это алко -, наркозависимости, табакокурение, игромания. Как показывают многолетние наблюдения за детьми, ребенок, с детства привыкший заниматься спортом, содержать в чистоте свое тело, правильно питаться, проводить много времени на свежем воздухе, а не у экрана телевизора или компьютера, менее подвержен тому, что будучи взрослым, будет способен навредить своему здоровью. И именно с самого раннего возраста нужно приобщать ребенка заботиться о своем здоровье, воспитывать у него заинтересованность в собственном самосохранен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-то беседуя с детьми о здоровье, я спросила: «Что нужно делать, чтобы не болеть?» Среди прочих ответов часто звучали слова – пить лекарства. Мы провели с детьми занятие «Волшебная тропа здоровья» и дети сами сделали вывод – чтобы быть здоровым, нужно правильно питаться, заниматься физкультурой, много гулять, мыть руки и тело, чистить зубы, не злиться на других и т.п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одно дело знать, другое – делать, и с каким чувством – с радостью или из-под пал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что пишет известный психолог Владимир Леви: «За годы врачебной практики я узнал ни одну сотню людей, маленьких и больших, которы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е здороваютс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е умываютс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е чистят зуб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е читают книг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е занимаются спортом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е работаю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е женя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се только потому, что их к этому принуждали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 есть, если ребенка насильно принуждать заниматься физкультурой, соблюдать правила гигиены, он быстро теряет к этому интерес и пользы в будущем от этого не буд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Что же делать?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дискусс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Что входит в понятие «здоровый образ жизни»?</w:t>
      </w:r>
    </w:p>
    <w:p>
      <w:pPr>
        <w:pStyle w:val="Normal"/>
        <w:ind w:firstLine="900"/>
        <w:rPr/>
      </w:pPr>
      <w:r>
        <w:rPr>
          <w:sz w:val="28"/>
          <w:szCs w:val="28"/>
        </w:rPr>
        <w:t>(итог – нарисовать цветок, лепестками которого являются составляющие здорового образа жизни – правильное питание, режим, культурно-гигиенические навыки, закаливание, занятие спортом, прогулки, отказ о вредных привычек, спокойствие и дружелюбие, улыбка и хорошее настроение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ак приучить ребенка к тому, что мы зовем «здоровый образ жизни»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вывод - собственный пример родителей, фантазия, придумывание сказок и небылиц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Какова роль родителей в приобщении дошкольников к ЗОЖ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вывод - готовить дома полезную еду, гулять с ребенком, ходить на лыжах, кататься на велосипедах, на роликах, купаться летом в пруду или реке, ходить босиком, ограничивать время около телевизора, учить дружить, договариваться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анкет родителей «Путь к здоровью лежит через семью»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 детском саду мы также уделяем большое внимание формированию навыков ЗОЖ. Предлагаем вашему вниманию видеоролик «Режимные моменты в детском саду»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смотр видеоролика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часть: </w:t>
      </w:r>
      <w:r>
        <w:rPr>
          <w:sz w:val="28"/>
          <w:szCs w:val="28"/>
        </w:rPr>
        <w:t>разучивание с родителями подвижных игр для маленькой компании («Школа мяча», «Резиночки», «Вышибалы», «Стоп!», «Дартс»)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мен опытом среди родителей: </w:t>
      </w:r>
      <w:r>
        <w:rPr>
          <w:sz w:val="28"/>
          <w:szCs w:val="28"/>
        </w:rPr>
        <w:t>«Меню для ребенка в выходной день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родители составляют примерное меню из полезных продуктов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важаемые родители! Наша встреча подошла к концу. Мы благодарим вас за активное участие в обсуждение этой темы, призываем вас вести здоровый образ жизни вместе со своим детьми. Ведь то, что мы заложим в ребенка с детства, останется с ним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«Путь к здоровью лежит через семью»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Просим Вас ответить на вопросы по оздоровлению детей в семь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оцениваете состояние здоровья своего ребенка? (Нужное подчеркнуть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хое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удовлетворительное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хороше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В котором часу Ваш ребенок ложиться спать?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Делает ли Ваш ребенок зарядку?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Делаете ли Вы зарядку?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 Чем любит заниматься Ваш ребенок в свободное время?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6. Сколько времени Ваш ребенок проводит около телевизора, компьютера, планшета?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7. Как часто Вы покупаете своему ребенку такие продукты, как чипсы, сухарики, кока-колу, картофель-фри и т.п.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 Какой спортинвентарь имеется у Вас дома?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9. Посещает ли Ваш ребенок спортивную секцию?____________________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0.Курит ли кто-либо из Вашей семьи?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о – социальный центр системы образования «Надеж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ормирование у ребенка навыков ЗОЖ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профилактика негативных зависимостей в будуще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углый стол с родителями воспитанников детского са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 Горохова Елена Геннад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9:00Z</dcterms:created>
  <dc:creator>user</dc:creator>
  <dc:description/>
  <cp:keywords/>
  <dc:language>en-US</dc:language>
  <cp:lastModifiedBy>Марина</cp:lastModifiedBy>
  <cp:lastPrinted>2015-11-19T17:26:00Z</cp:lastPrinted>
  <dcterms:modified xsi:type="dcterms:W3CDTF">2015-11-27T06:55:00Z</dcterms:modified>
  <cp:revision>3</cp:revision>
  <dc:subject/>
  <dc:title>Формирование у ребенка навыков ЗОЖ </dc:title>
</cp:coreProperties>
</file>