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FF"/>
          <w:sz w:val="48"/>
          <w:u w:val="single"/>
        </w:rPr>
      </w:pPr>
      <w:r>
        <w:rPr>
          <w:rFonts w:cs="Arial" w:ascii="Arial Narrow" w:hAnsi="Arial Narrow"/>
          <w:b/>
          <w:bCs/>
          <w:color w:val="0000FF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FF"/>
          <w:sz w:val="48"/>
          <w:u w:val="single"/>
        </w:rPr>
      </w:pPr>
      <w:r>
        <w:rPr>
          <w:rFonts w:cs="Arial" w:ascii="Arial Narrow" w:hAnsi="Arial Narrow"/>
          <w:b/>
          <w:bCs/>
          <w:color w:val="0000FF"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9.3pt;width:476.95pt;height:125.95pt;mso-wrap-style:none;v-text-anchor:middle;mso-position-horizontal-relative:page" type="_x0000_t136">
            <v:path textpathok="t"/>
            <v:textpath on="t" fitshape="t" string="Как дети попадают  в&#10;зависимость." style="font-family:&quot;Times New Roman&quot;;font-size:12pt"/>
            <v:fill o:detectmouseclick="t" type="solid" color2="#cc9966"/>
            <v:stroke color="#3465a4" joinstyle="round" endcap="flat"/>
            <v:shadow on="t" obscured="f" color="#1e3c5b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 </w:t>
      </w:r>
      <w:r>
        <w:rPr>
          <w:b/>
          <w:bCs/>
          <w:color w:val="0000CC"/>
          <w:u w:val="single"/>
        </w:rPr>
        <w:drawing>
          <wp:inline distT="0" distB="0" distL="0" distR="0">
            <wp:extent cx="2141220" cy="324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Arial"/>
          <w:b w:val="false"/>
          <w:bCs w:val="false"/>
          <w:color w:val="FF0000"/>
          <w:sz w:val="28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Зависимость - особое внутреннее состояние человека. Оно всегда характеризуется утратой личностью, в той или иной степени, свободы воли - ключевого ее качества (дара Божия), выделяющего человека из прочей одушевленной твари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20"/>
        </w:rPr>
      </w:pPr>
      <w:r>
        <w:rPr>
          <w:rFonts w:cs="Arial" w:ascii="Arial" w:hAnsi="Arial"/>
          <w:color w:val="FF00FF"/>
          <w:sz w:val="28"/>
          <w:szCs w:val="20"/>
        </w:rPr>
        <w:t>В ЧЕМ ВИНА РОДИТЕЛЕЙ?</w:t>
      </w:r>
    </w:p>
    <w:p>
      <w:pPr>
        <w:pStyle w:val="Style13"/>
        <w:spacing w:before="0" w:after="0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685800" cy="952500"/>
            <wp:effectExtent l="0" t="0" r="0" b="0"/>
            <wp:wrapTight wrapText="bothSides">
              <wp:wrapPolygon edited="0">
                <wp:start x="-293" y="0"/>
                <wp:lineTo x="-293" y="21380"/>
                <wp:lineTo x="21600" y="21380"/>
                <wp:lineTo x="21600" y="0"/>
                <wp:lineTo x="-293" y="0"/>
              </wp:wrapPolygon>
            </wp:wrapTight>
            <wp:docPr id="3" name="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ногие, глядя на новорожденного младенца, умиляются, видя в нем чистое, непорочное создание. На самом деле ребенок не рождается ни святым, ни безгрешным, ни просто хорошим человеком. Каким он станет, во многом определяется родителями. Именно у них ребенок в первую очередь учится и хорошему, и плохому. Сразу же оговоримся, что, рассматривая проблемы семейные, мы оставим за скобками семьи с ярко выраженной психологической либо социальной патологией (тех же алкоголиков, наркоманов и т.п.). Причины нестроения там лежат на поверхности. Дети часто являются нежеланными и ненужными.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Но как быть с теми семьями, которые в обиходе принято называть "приличными", где пекутся (очень часто чересчур) о детях, искренне желая им добра? А между тем большой процент молодых людей, страдающих от той или иной зависимости - наркотической, алкогольной, психологической - выходцы именно из таких семей. Трагический, без преувеличения, парадокс "века сего" заключается в том, что и в этих семьях дети часто вынуждены выживать, а не жить, выживать именно морально, психологически, а нередко и физически.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Исследования ряда зарубежных специалистов (и они целиком подтверждаются нашим опытом) свидетельствуют - </w:t>
      </w:r>
      <w:r>
        <w:rPr>
          <w:i/>
          <w:iCs/>
          <w:sz w:val="28"/>
        </w:rPr>
        <w:t>абсолютное большинство людей, страдающих зависимостью, никогда не имели в детстве возможности сказать "нет" своим родителям</w:t>
      </w:r>
      <w:r>
        <w:rPr>
          <w:sz w:val="28"/>
        </w:rPr>
        <w:t>. Под этим имеется в виду не истерически-аффективное поведение избалованного ребенка, а нормальное человеческое "нет". "Нет" человека, имеющего право на собственное мнение и убежденного в том, что мнение это небезразлично его близким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К сожалению, о том, что ребенок с момента своего рождения человек, то есть венец Божественного творения, а не чья-то собственность, не роскошная игрушка и не узаконенное средство для удовлетворения своих прихотей, забывают и, более того, даже не подозревают многие родители.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Ребенок с самого раннего возраста усваивает, что прямой и честный протест, отражающий его реальное внутреннее состояние, не будет принят и понят взрослыми и повлечет за собой непременные переживания (не принципиально - будут ли это истерические слезы матери или затрещина отца). А происходит это потому, что какими надо быть мамами и папами, они учились у своих мам и пап, и тому же будут учить своих детей. Так и передается из поколения в поколение, как проклятие, "наследство", называемое </w:t>
      </w:r>
      <w:r>
        <w:rPr>
          <w:b/>
          <w:bCs/>
          <w:sz w:val="28"/>
        </w:rPr>
        <w:t>доминантным</w:t>
      </w:r>
      <w:r>
        <w:rPr>
          <w:sz w:val="28"/>
        </w:rPr>
        <w:t xml:space="preserve">, или, попросту говоря, </w:t>
      </w:r>
      <w:r>
        <w:rPr>
          <w:b/>
          <w:bCs/>
          <w:sz w:val="28"/>
        </w:rPr>
        <w:t>подавляющим</w:t>
      </w:r>
      <w:r>
        <w:rPr>
          <w:sz w:val="28"/>
        </w:rPr>
        <w:t xml:space="preserve"> родителем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ВКУСНОЙ И ЗДОРОВОЙ ПИЩЕ </w:t>
        <w:br/>
        <w:t xml:space="preserve">ИЛИ </w:t>
        <w:br/>
        <w:t>ЧТО ОБЩЕГО МЕЖДУ ГЕРОИНОМ И ТАРЕЛКОЙ МАННОЙ КАШИ</w:t>
      </w:r>
    </w:p>
    <w:p>
      <w:pPr>
        <w:pStyle w:val="TextBody"/>
        <w:rPr/>
      </w:pPr>
      <w:r>
        <w:rPr/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При такой модели поведения родителей ребенок с самого раннего возраста усваивает, что прямой и честный протест, отражающий его реальное внутреннее состояние, не будет принят и понят взрослыми и повлечет за собой непременные переживания (не столь принципиально, будут ли это истерические слезы матери или затрещина отца). Напротив, внешнее проявление покорности и согласия с мнением старших приводят к поощрению, подаркам и, главное, гарантируют от неприятностей и дискомфорта.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Возьмем простой пример, хорошо знакомый каждому, у кого есть дети. Ребенок отказывается есть вообще, либо какое-то определенное блюдо. Во многих семьях это вызывает бурю негативных чувств у мам и бабушек. А зря! Изначально ребенок </w:t>
      </w:r>
      <w:r>
        <w:rPr>
          <w:i/>
          <w:iCs/>
          <w:sz w:val="28"/>
        </w:rPr>
        <w:t>никогда</w:t>
      </w:r>
      <w:r>
        <w:rPr>
          <w:sz w:val="28"/>
        </w:rPr>
        <w:t xml:space="preserve"> не отказывается из вредности. Он отвергает еду потому, что </w:t>
      </w:r>
      <w:r>
        <w:rPr>
          <w:b/>
          <w:bCs/>
          <w:sz w:val="28"/>
        </w:rPr>
        <w:t>на самом деле не хочет в данный момент есть!</w:t>
      </w:r>
      <w:r>
        <w:rPr>
          <w:sz w:val="28"/>
        </w:rPr>
        <w:t xml:space="preserve"> Его организм не нуждается в пище! И это </w:t>
      </w:r>
      <w:r>
        <w:rPr>
          <w:b/>
          <w:bCs/>
          <w:sz w:val="28"/>
        </w:rPr>
        <w:t>объективное состояние</w:t>
      </w:r>
      <w:r>
        <w:rPr>
          <w:sz w:val="28"/>
        </w:rPr>
        <w:t xml:space="preserve">, безусловно, сохраняется и тогда, когда на горьком опыте маленький человек убеждается, что лучше проявить видимую покорность и начать есть, а вернее, делать вид, что ты ешь. Происходит раздвоение внутреннего и внешнего мира ребенка. Он </w:t>
      </w:r>
      <w:r>
        <w:rPr>
          <w:b/>
          <w:bCs/>
          <w:sz w:val="28"/>
        </w:rPr>
        <w:t>надевает маску. Приучается лукавить и лгать.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 xml:space="preserve">Но это еще не все. Подавленный протест, необходимость скрывать свое истинное состояние вызывают чувство унижения и стыда. Они порождают агрессию на родителей, которая не может, по понятным причинам, быть выражена открыто, и либо проявляется в искаженных, деструктивных формах (одной из таких форм в старшем возрасте может быть уход - уход из дому, в секту, в наркотики, либо в алкоголизм), либо становится так называемой "аутоагрессией" - то есть агрессией, направленной ребенком на самого себя (поскольку все виды зависимости ведут к саморазрушению личности, они могут быть одной из форм проявления аутоагрессии). 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Родители, пытающиеся тем или иным способом вызвать или усилить у ребенка чувство вины (слезы, "посмотри, как больно ты мне делаешь...", "...ты загонишь бабушку в гроб" и т.п.), должны знать и помнить: тем самым </w:t>
      </w:r>
      <w:r>
        <w:rPr>
          <w:b/>
          <w:bCs/>
          <w:sz w:val="28"/>
        </w:rPr>
        <w:t>они отталкивают ребенка от подлинного раскаяния.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firstLine="360"/>
        <w:rPr>
          <w:sz w:val="28"/>
        </w:rPr>
      </w:pPr>
      <w:r>
        <w:rPr>
          <w:sz w:val="28"/>
        </w:rPr>
        <w:t>С большой долей уверенности можно утверждать две вещ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</w:rPr>
        <w:t xml:space="preserve">Этот порочный механизм, даже если человек не станет жертвой зависимости, все равно сдетонирует каким-то иным образом и исковеркает ему жизнь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</w:rPr>
        <w:t xml:space="preserve">Если в раннем детстве в процессе семейного воспитания не сформированы психологические основы зависимости, а наоборот, выработаны здоровые способы реакции на ситуацию, человек практически </w:t>
      </w:r>
      <w:r>
        <w:rPr>
          <w:rFonts w:cs="Arial" w:ascii="Arial" w:hAnsi="Arial"/>
          <w:b/>
          <w:bCs/>
          <w:sz w:val="28"/>
        </w:rPr>
        <w:t>гарантирован</w:t>
      </w:r>
      <w:r>
        <w:rPr>
          <w:rFonts w:cs="Arial" w:ascii="Arial" w:hAnsi="Arial"/>
          <w:sz w:val="28"/>
        </w:rPr>
        <w:t xml:space="preserve"> от наркотической зависимости, риска попасть в деструктивную секту и, в значительной мере, от опасности алкоголизма.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КАК НАКОРМИТЬ ВОЛКОВ, СОХРАНИВ ПРИ ЭТОМ ОВЕЦ </w:t>
        <w:br/>
        <w:t>(ПРИМЕРЫ ЗДОРОВОГО И ПРОДУКТИВНОГО ПОВЕДЕНИЯ ВЗРОСЛ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Style13"/>
        <w:spacing w:before="0" w:after="0"/>
        <w:ind w:firstLine="480"/>
        <w:rPr>
          <w:sz w:val="28"/>
        </w:rPr>
      </w:pPr>
      <w:r>
        <w:rPr>
          <w:sz w:val="28"/>
        </w:rPr>
        <w:t xml:space="preserve">Приведем пример здорового и полезного поведения взрослого. Все та же ситуация - ребенок отказывается есть. Крик, шум, беготня, слезы. Дело происходит на даче. На террасу входит тетя мальчика. </w:t>
      </w:r>
    </w:p>
    <w:p>
      <w:pPr>
        <w:pStyle w:val="Normal"/>
        <w:ind w:left="4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- Что такое, почему кричат?</w:t>
        <w:br/>
        <w:t>- Да вот...</w:t>
        <w:br/>
        <w:t>- Не хочет есть? Замечательно! Я как раз собираюсь в лес по грибы. Пойдешь со мной?</w:t>
        <w:br/>
        <w:t>Излишне говорить, что предложение с восторгом принимается.</w:t>
        <w:br/>
        <w:t>- Только учти: никаких бутербродов с собой брать не будем, а пойдем надолго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Замечание пропускается мимо ушей. Бедолага готов идти не то что в лес без бутербродов, а на Северный полюс без шубы.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Через пару часов на террасе вновь беготовня. Счастливая бабушка и озабоченная мамаша гремят тарелками и кастрюлями, едва успевая подкладывать своему чаду, которое уминает и первое, и второе, и третье так, что только за ушами трещит.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Спрашивается, почему такое простое и эффективное решение не пришло в голову другим взрослым? Не Бог ведь весь какая премудрость, что физическая активность на свежем воздухе или, говоря попросту, прогулка в лесу, повышает аппетит. Все дело опять-таки в нежелании либо в не способности хотя бы на шаг в сторону от проторенной тропы. И бабушка, и мама видели перед собой задачу накормить мальчика. Внутренний голос говорил им: "Чтобы ребенок рос здоровым, он должен вовремя и правильно питаться". Но парадокс в том, что, искренне считая, будто они заботятся о мальчике, взрослые в действительности занимали </w:t>
      </w:r>
      <w:r>
        <w:rPr>
          <w:b/>
          <w:bCs/>
          <w:sz w:val="28"/>
        </w:rPr>
        <w:t>абсолютно эгоистическую позицию.</w:t>
      </w:r>
      <w:r>
        <w:rPr>
          <w:sz w:val="28"/>
        </w:rPr>
        <w:t xml:space="preserve"> Когда-то давно бабушка твердо усвоила от своей мамы: "У хорошей матери ребенок всегда накормлен!" Эту заповедь она передала своей дочке. И теперь у обеих внутренняя установка: если ребенок не накормлен </w:t>
      </w:r>
      <w:r>
        <w:rPr>
          <w:i/>
          <w:iCs/>
          <w:sz w:val="28"/>
        </w:rPr>
        <w:t>вовремя</w:t>
      </w:r>
      <w:r>
        <w:rPr>
          <w:sz w:val="28"/>
        </w:rPr>
        <w:t xml:space="preserve"> - родители плохие. И в сложившейся ситуации обе прилагали все усилия для того, </w:t>
      </w:r>
      <w:r>
        <w:rPr>
          <w:b/>
          <w:bCs/>
          <w:sz w:val="28"/>
        </w:rPr>
        <w:t>чтобы не быть плохими.</w:t>
      </w:r>
      <w:r>
        <w:rPr>
          <w:sz w:val="28"/>
        </w:rPr>
        <w:t xml:space="preserve"> И желание оставаться "хорошими девочками", выполняющими родительское предписание, делало этих добрых и любящих женщин </w:t>
      </w:r>
      <w:r>
        <w:rPr>
          <w:b/>
          <w:bCs/>
          <w:sz w:val="28"/>
        </w:rPr>
        <w:t>несвободными.</w:t>
      </w:r>
      <w:r>
        <w:rPr>
          <w:sz w:val="28"/>
        </w:rPr>
        <w:t xml:space="preserve"> Оно не позволяло им даже на минутку взглянуть на ситуацию глазами мальчика, понять: а что нужно ребенку. В этом сущность доминантного родителя и "родового проклятия" многих семей.</w:t>
      </w:r>
    </w:p>
    <w:p>
      <w:pPr>
        <w:pStyle w:val="Style13"/>
        <w:spacing w:before="0" w:after="0"/>
        <w:ind w:firstLine="480"/>
        <w:rPr>
          <w:sz w:val="28"/>
        </w:rPr>
      </w:pPr>
      <w:r>
        <w:rPr>
          <w:sz w:val="28"/>
        </w:rPr>
        <w:t xml:space="preserve">Бывают ситуации иного рода, когда полезно дать возможность ребенку взглянуть на свое поведение глазами другого. Один человек отправил своего восьмилетнего сына на каникулы к бабушке в другой город. Всякий раз, отправляя внука в магазин, бабушка давала ему деньги на мороженое, либо разрешала оставить сдачу на карманные расходы. Как-то отец приехал навестить мальчика. Его визит совпал с пребыванием в городе разъездного зверинца, куда мальчику очень хотелось пойти. Накануне посещения зверинца мужчина, отправляя сына за хлебом, неожиданно для себя услышал: "Дай на мороженое, тогда пойду!"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 что, делаешь мне одолжение, за которое надо платить? - спросил отец.</w:t>
        <w:br/>
        <w:t>- Бабушка всегда платит мне за то, что я хожу в магазин. Я ведь могу обойтись и без хлеба!</w:t>
      </w:r>
    </w:p>
    <w:p>
      <w:pPr>
        <w:pStyle w:val="TextBodyIndent"/>
        <w:rPr>
          <w:color w:val="000000"/>
        </w:rPr>
      </w:pPr>
      <w:r>
        <w:rPr/>
        <w:t xml:space="preserve">Герой нашей истории ничего больше не сказал и выдал требуемую сумму. </w:t>
      </w:r>
    </w:p>
    <w:p>
      <w:pPr>
        <w:pStyle w:val="Style13"/>
        <w:spacing w:before="0" w:after="0"/>
        <w:ind w:firstLine="480"/>
        <w:rPr>
          <w:sz w:val="28"/>
        </w:rPr>
      </w:pPr>
      <w:r>
        <w:rPr>
          <w:sz w:val="28"/>
        </w:rPr>
        <w:t xml:space="preserve">На следующий день с утра ребенок тенью ходит за отцом: </w:t>
      </w:r>
    </w:p>
    <w:p>
      <w:pPr>
        <w:pStyle w:val="Normal"/>
        <w:ind w:left="4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- Папа! Ну когда, наконец, мы пойдем смотреть зверей?</w:t>
        <w:br/>
        <w:t>- Как только ты дашь мне на пиво, так сразу и пойдем!</w:t>
        <w:br/>
        <w:t>- Ты что, шутишь?</w:t>
        <w:br/>
        <w:t xml:space="preserve">- Нет, не шучу. Ты можешь обойтись без хлеба и берешь с бабушки деньги за то, чтобы ей помочь. А я вполне могу обойтись без зверинца. Почему бы мне не взять с тебя деньги за то, что я с тобой туда пойду. 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После этого памятного диалога поборы за хождение в магазин прекратились. </w:t>
      </w:r>
    </w:p>
    <w:p>
      <w:pPr>
        <w:pStyle w:val="Style13"/>
        <w:spacing w:before="0" w:after="0"/>
        <w:ind w:firstLine="480"/>
        <w:rPr/>
      </w:pPr>
      <w:r>
        <w:rPr>
          <w:sz w:val="28"/>
        </w:rPr>
        <w:t xml:space="preserve">Приведенные примеры здоровой и эффективной реакции взрослых не являются ни в коем случае готовыми рекомендациями. Не ищите рецептов. Доверьтесь себе, положитесь на волю Божию, просите у Господа вразумления, как поступить с ребенком, найти нужные именно для него слова и доводы - действуйте спонтанно. Тогда решение обязательно придет как бы само собой. Если же возникают существенные трудности, не спешите искать врагов вовне, обратитесь внутрь себя. Человеку обычно трудно самому объективно и ясно видеть свои духовные и душевные проблемы. Поэтому не пренебрегайте помощью, идите к священнику, психологу, мудрому и опытному педагогу, главное, не повторяйте одни и те же ошибки. Помните: </w:t>
      </w:r>
      <w:r>
        <w:rPr>
          <w:b/>
          <w:bCs/>
          <w:sz w:val="28"/>
        </w:rPr>
        <w:t>одни и те же грабли, если на них наступать без конца, становятся смертельно опасны!</w:t>
      </w:r>
    </w:p>
    <w:p>
      <w:pPr>
        <w:pStyle w:val="Style13"/>
        <w:spacing w:before="0" w:after="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ЭТО СЛАДКОЕ СЛОВО "СВОБОДА"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Style13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952500" cy="895350"/>
            <wp:effectExtent l="0" t="0" r="0" b="0"/>
            <wp:wrapSquare wrapText="bothSides"/>
            <wp:docPr id="4" name="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Что же происходит в семье, если доминантный родитель продолжает упрямо гнуть свою линию, не давая ни другому супругу, ни детям даже пикнуть? А происходит вот что. Дети растут. И достигают того специфического состояния личности, которое принято называть подростковым возрастом. Если ребенок дошкольного и младшего школьного возраста свое желание походить на взрослых полностью реализует в игре, то подросток уже не удовлетворяется тем, чтобы быть </w:t>
      </w:r>
      <w:r>
        <w:rPr>
          <w:b/>
          <w:bCs/>
          <w:sz w:val="28"/>
        </w:rPr>
        <w:t>как взрослый.</w:t>
      </w:r>
      <w:r>
        <w:rPr>
          <w:sz w:val="28"/>
        </w:rPr>
        <w:t xml:space="preserve"> Он ощущает себя </w:t>
      </w:r>
      <w:r>
        <w:rPr>
          <w:b/>
          <w:bCs/>
          <w:sz w:val="28"/>
        </w:rPr>
        <w:t>уже взрослым</w:t>
      </w:r>
      <w:r>
        <w:rPr>
          <w:sz w:val="28"/>
        </w:rPr>
        <w:t xml:space="preserve"> и энергично начинает претендовать на </w:t>
      </w:r>
      <w:r>
        <w:rPr>
          <w:b/>
          <w:bCs/>
          <w:sz w:val="28"/>
        </w:rPr>
        <w:t>право распоряжаться</w:t>
      </w:r>
      <w:r>
        <w:rPr>
          <w:sz w:val="28"/>
        </w:rPr>
        <w:t xml:space="preserve"> собственной жизнью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 xml:space="preserve">Для многих подростков и, в особенности, для тех, за кого все решают родители, иллюзорная свобода бывает предпочтительнее реальной. Так как реальная свобода предполагает, что, имея власть принимать решения, человек несет ответственность перед Богом и людьми за эти решения. Молодые же люди, остро желая самостоятельно принимать решения, отказываются, как правило, от ответственности за них. Это становится понятным на примере асоциальных молодежных группировок. В чем секрет их привлекательности для детей из так называемых "благополучных" семей? 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А секрет в том, что группировка идеально отвечает специфическим запросам подростка. Она предоставляет </w:t>
      </w:r>
      <w:r>
        <w:rPr>
          <w:b/>
          <w:bCs/>
          <w:sz w:val="28"/>
        </w:rPr>
        <w:t>иллюзию</w:t>
      </w:r>
      <w:r>
        <w:rPr>
          <w:sz w:val="28"/>
        </w:rPr>
        <w:t xml:space="preserve"> полной свободы при </w:t>
      </w:r>
      <w:r>
        <w:rPr>
          <w:b/>
          <w:bCs/>
          <w:sz w:val="28"/>
        </w:rPr>
        <w:t>полном отсутствии</w:t>
      </w:r>
      <w:r>
        <w:rPr>
          <w:sz w:val="28"/>
        </w:rPr>
        <w:t xml:space="preserve"> таковой! В самом деле: группировка исключает все то, что является внешней атрибутикой родительского диктата. Прежде всего, родители просто отсутствуют физически. Ряд группировок или те же секты позволяют и даже призывают вообще уйти из родительского дома. Многое из того, что запрещалось и осуждалось в этом доме, в группировке не только разрешено, но и поощряется. Практически все подобные образования дают полную волю в такой важной для подростка сфере, как сексуальная, поощряют ложные стереотипы "взрослого" и "мужественного" поведения - курение, потребление спиртного и, наконец, наркотиков. Многие группировки позволяют подросткам самостоятельно, как им кажется, удовлетворять на том или ином уровне жизненные потребности, дают ощущение финансовой независимости от "предков".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Вместе с тем, в группировке всегда существует своя строгая иерархия. Есть вожак, принимающий решения за младших членов, знающий, как лучше что-то сделать или где что-то достать (имеется в виду нечто существенно важное для группы) и обучающий этому подчиненных. Он же часто заботится об их безопасности (скажем, в отношении конкурирующих групп, милиции и т.п.) и наказывает за ошибки и неповиновение. Любой открытый протест в адрес вожака безусловно и немедленно подавляется. Такая тотальная, граничащая с самым настоящим рабством </w:t>
      </w:r>
      <w:r>
        <w:rPr>
          <w:b/>
          <w:bCs/>
          <w:sz w:val="28"/>
        </w:rPr>
        <w:t>зависимость</w:t>
      </w:r>
      <w:r>
        <w:rPr>
          <w:sz w:val="28"/>
        </w:rPr>
        <w:t xml:space="preserve"> позволяет чувствовать столь же </w:t>
      </w:r>
      <w:r>
        <w:rPr>
          <w:b/>
          <w:bCs/>
          <w:sz w:val="28"/>
        </w:rPr>
        <w:t>тотальную свободу от ответственности</w:t>
      </w:r>
      <w:r>
        <w:rPr>
          <w:sz w:val="28"/>
        </w:rPr>
        <w:t xml:space="preserve"> как материальной (меня не бросят, обо мне позаботятся, за меня скажут веское слово), так и моральной (у меня не было другого выхода, мне приказали, меня заставили).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Весьма типичны ситуации, когда учителя вдруг начинают жаловаться на поведение ребенка, вызывать в школу родителей, а те искренне недоумевают и возмущаются: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- У нас хороший мальчик (девочка), от него плохого слова не услышишь. Сами не умеют наладить дело, найти подход к ребенку, а потом валят с больной головы на здоровую!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Эту, типичную для доминантных родителей реакцию быстро подмечают дети. Они, уже прекрасно научившиеся за предыдущие годы лукавить и говорить то, что от них </w:t>
      </w:r>
      <w:r>
        <w:rPr>
          <w:b/>
          <w:bCs/>
          <w:sz w:val="28"/>
        </w:rPr>
        <w:t>хотят услышать</w:t>
      </w:r>
      <w:r>
        <w:rPr>
          <w:sz w:val="28"/>
        </w:rPr>
        <w:t>, нередко начинают ловко использовать непонимание между родителями и педагогами в своих целях. И все же, каких бы успехов ни достиг ребенок на этом поприще, он не может таким путем в полной мере удовлетворить потребность в субъективных ощущениях свободы и самостоятельности. Где же искать выход бунтарю, скрывающемуся за личиной "послушного мальчика", либо "хорошей девочки"?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Беда этого бунтаря в том, что при всей своей неистовости и неудержимости, он </w:t>
      </w:r>
      <w:r>
        <w:rPr>
          <w:b/>
          <w:bCs/>
          <w:sz w:val="28"/>
        </w:rPr>
        <w:t>уже несвободен</w:t>
      </w:r>
      <w:r>
        <w:rPr>
          <w:sz w:val="28"/>
        </w:rPr>
        <w:t xml:space="preserve">, он </w:t>
      </w:r>
      <w:r>
        <w:rPr>
          <w:b/>
          <w:bCs/>
          <w:sz w:val="28"/>
        </w:rPr>
        <w:t>уже в рабстве</w:t>
      </w:r>
      <w:r>
        <w:rPr>
          <w:sz w:val="28"/>
        </w:rPr>
        <w:t xml:space="preserve"> и напоминает огромную сильную овчарку, посаженную на цепь. А на цепь его посадили собственные родители, лишив возможности заявить о себе прямо. Этого бунтующего человека не только не научили в детстве отстаивать право на свою жизнь, бороться за нее - ему категорически запретили делать это! Такой подросток вступает в начальный этап самостоятельной жизни, будучи уже </w:t>
      </w:r>
      <w:r>
        <w:rPr>
          <w:b/>
          <w:bCs/>
          <w:sz w:val="28"/>
        </w:rPr>
        <w:t>лишенным свободы воли!</w:t>
      </w:r>
      <w:r>
        <w:rPr>
          <w:sz w:val="28"/>
        </w:rPr>
        <w:t xml:space="preserve"> И в своем бунте не имея выбора, он идет усвоенным с детства путем.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  <w:t>Чаще всего подросток ввиду невозможности обрести себя выбирает уход. Это может быть уход в буквальном смысле слова. Очень многие в этом возрасте пытаются убежать из дому. Другой вариант - уход в молодежную преступную группировку либо в секту. Другая разновидность ухода - это уход в иную реальность при помощи психоактивных веществ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БЕГСТВО В ПАРАЛЛЕЛЬНЫЕ МИРЫ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-183" w:firstLine="89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76275" cy="952500"/>
            <wp:effectExtent l="0" t="0" r="0" b="0"/>
            <wp:wrapSquare wrapText="bothSides"/>
            <wp:docPr id="5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сякий раз, когда, сидя у себя дома в кресле, Вы вспоминаете какое-то место, куда, скажем, любите ездить на отдых, людей, с которыми там встречаетесь, Ваше сознание погружается в иную реальность. Глубина погружения зависит от силы Вашего воображения и остроты переживаний, связанных с местом или событиями, о которых Вы вспоминаете. Физически оставаясь в своей комнате, Вы, тем не менее, </w:t>
      </w:r>
      <w:r>
        <w:rPr>
          <w:i/>
          <w:iCs/>
          <w:sz w:val="28"/>
        </w:rPr>
        <w:t>видите</w:t>
      </w:r>
      <w:r>
        <w:rPr>
          <w:sz w:val="28"/>
        </w:rPr>
        <w:t xml:space="preserve"> предметы, которые находятся за сотни километров от Вашего дома, </w:t>
      </w:r>
      <w:r>
        <w:rPr>
          <w:i/>
          <w:iCs/>
          <w:sz w:val="28"/>
        </w:rPr>
        <w:t>слышите</w:t>
      </w:r>
      <w:r>
        <w:rPr>
          <w:sz w:val="28"/>
        </w:rPr>
        <w:t xml:space="preserve"> голоса людей, которых нет в данный момент рядом, а иногда уже нет и на этом свете. Более того, Вы можете как бы беседовать с ними. Задавать вопросы и получать ответы! </w:t>
      </w:r>
    </w:p>
    <w:p>
      <w:pPr>
        <w:pStyle w:val="Style13"/>
        <w:spacing w:before="0" w:after="0"/>
        <w:ind w:left="-183" w:firstLine="891"/>
        <w:rPr/>
      </w:pPr>
      <w:r>
        <w:rPr>
          <w:sz w:val="28"/>
        </w:rPr>
        <w:t xml:space="preserve">Во всем этом нет нужды искать какой-то чертовщины. Психологи и психотерапевты давно изучают и используют в своей работе такие состояния личности и называют их измененными состояниями сознания. В английском языке для обозначения субъективно реальных миров существует даже специальный термин - </w:t>
      </w:r>
      <w:r>
        <w:rPr>
          <w:b/>
          <w:bCs/>
          <w:sz w:val="28"/>
        </w:rPr>
        <w:t>surplus reality</w:t>
      </w:r>
      <w:r>
        <w:rPr>
          <w:sz w:val="28"/>
        </w:rPr>
        <w:t>. На русский язык это можно перевести как дополнительная или символическая реальность. Часто в том же смысле используют понятие виртуальной реальности. Не следует абсолютно все, что связано с дополнительной реальностью, приписывать дьявольскому наваждению или рассматривать как признаки шизофрении. Это присуще человеку. Без способностей воспринимать и ощущать иную реальность, по-видимому, не могли бы творить художники, поэты, композиторы. Мы были бы лишены возможности наслаждаться их творчеством. Придя в храм и творя молитву, человек оказывался бы просто внутри творения рук человеческих, а не в особом, горнем мире.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  <w:t>И вместе с тем, при определенных условиях, иная реальность может быть смертельно опасной. И когда в ней оказываются при помощи наркотиков - это тот самый случай. Постепенно, наш мир начинает восприниматься, как ирреальный, в котором время от времени приходится прибывать (например, когда нет под рукой наркотика). Настоящая же жизнь, протекает в той, другой реальности. Так, постепенно, человек погибает. Личность в буквальном смысле слова переходит в мир иной, растворяется в наркотическом бреду.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  <w:t>Если у вашего сына или дочери сформировалась зависимость, то это не тот случай, когда можно заниматься самодеятельностью и самолечением. Необходимо тут же обратиться к специалисту. Очевиден вопрос: А как быть. Ведь сын или дочь не хотят лечиться?</w:t>
      </w:r>
    </w:p>
    <w:p>
      <w:pPr>
        <w:pStyle w:val="Style13"/>
        <w:spacing w:before="0" w:after="0"/>
        <w:ind w:left="-183" w:firstLine="891"/>
        <w:rPr/>
      </w:pPr>
      <w:r>
        <w:rPr>
          <w:sz w:val="28"/>
        </w:rPr>
        <w:t xml:space="preserve">Правильно! Конечно не хотят! И, не факт что когда-нибудь захотят. Обратиться необходимо </w:t>
      </w:r>
      <w:r>
        <w:rPr>
          <w:b/>
          <w:bCs/>
          <w:sz w:val="28"/>
        </w:rPr>
        <w:t>Вам.</w:t>
      </w:r>
      <w:r>
        <w:rPr>
          <w:sz w:val="28"/>
        </w:rPr>
        <w:t xml:space="preserve"> Только таким способом выработать </w:t>
      </w:r>
      <w:r>
        <w:rPr>
          <w:b/>
          <w:bCs/>
          <w:sz w:val="28"/>
        </w:rPr>
        <w:t>действительно новые</w:t>
      </w:r>
      <w:r>
        <w:rPr>
          <w:sz w:val="28"/>
        </w:rPr>
        <w:t xml:space="preserve"> формы поведения. Польза будет тройная: 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  <w:t>Во-первых, это поможет Вам переносить экстремальные условия в которых Вы оказались и избежать шагов, могущих усугубить ситуацию.</w:t>
      </w:r>
    </w:p>
    <w:p>
      <w:pPr>
        <w:pStyle w:val="Style13"/>
        <w:spacing w:before="0" w:after="0"/>
        <w:ind w:left="-183" w:firstLine="891"/>
        <w:rPr/>
      </w:pPr>
      <w:r>
        <w:rPr>
          <w:sz w:val="28"/>
        </w:rPr>
        <w:t xml:space="preserve">Во-вторых, изменение собственного поведение - это единственное, что Вы </w:t>
      </w:r>
      <w:r>
        <w:rPr>
          <w:b/>
          <w:bCs/>
          <w:sz w:val="28"/>
        </w:rPr>
        <w:t>реально можете сделать на данном этапе для изменения поведения Вашего ребенка.</w:t>
      </w:r>
      <w:r>
        <w:rPr>
          <w:sz w:val="28"/>
        </w:rPr>
        <w:t xml:space="preserve"> Любые, даже самые деструктивные отношения представляют собой систему, элементы которой, связаны друг с другом. Поэтому изменение в поведении одного из их участников неизбежно влекут за собой изменения в поведении другого. Эти изменения могут быть более или менее явными, но они имеют место </w:t>
      </w:r>
      <w:r>
        <w:rPr>
          <w:b/>
          <w:bCs/>
          <w:sz w:val="28"/>
        </w:rPr>
        <w:t>всегда.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  <w:t>В-третьих, Вы будете готовы к тому моменту, когда страдающий зависимостью все же решит бороться со своим недугом, и сможете оказать ему действенную поддержку. Стать активным участником процесса психологической реабилитации.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  <w:t xml:space="preserve">Но, конечно же, лучше не доводить дело до крайности и принимать меры как можно раньше, до того как зависимость полностью сформируется и проявится явным образом. </w:t>
      </w:r>
    </w:p>
    <w:p>
      <w:pPr>
        <w:pStyle w:val="Style13"/>
        <w:spacing w:before="0" w:after="0"/>
        <w:ind w:left="-183" w:firstLine="891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CC99FF"/>
        </w:rPr>
      </w:pPr>
      <w:r>
        <w:rPr>
          <w:color w:val="CC99FF"/>
        </w:rPr>
        <w:t>Антиреклама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tbl>
      <w:tblPr>
        <w:tblW w:w="112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9"/>
      </w:tblGrid>
      <w:tr>
        <w:trPr>
          <w:trHeight w:val="732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Что мы всегда видим в рекламе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sz w:val="32"/>
              </w:rPr>
              <w:t>табачных изделий?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его мы никогда не увидим в рекламе табачных изделий?</w:t>
            </w:r>
          </w:p>
        </w:tc>
      </w:tr>
      <w:tr>
        <w:trPr>
          <w:trHeight w:val="957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расивую пачку, полную сигарет, которую «герой» рекламы только что распечатал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курки в пепельницах, пустые смятые пачки в урнах.</w:t>
            </w:r>
          </w:p>
        </w:tc>
      </w:tr>
      <w:tr>
        <w:trPr>
          <w:trHeight w:val="957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расивых, молодых, здоровых и преуспевающих людей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Больших, несчастных людей с дрожащими, пожелтевшими от табачного дыма пальцами.</w:t>
            </w:r>
          </w:p>
        </w:tc>
      </w:tr>
      <w:tr>
        <w:trPr>
          <w:trHeight w:val="643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еловек в рекламе всегда закуривает с удовольствием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еловек в рекламе никогда не кашляет и не щурится от табачного дыма.</w:t>
            </w:r>
          </w:p>
        </w:tc>
      </w:tr>
      <w:tr>
        <w:trPr>
          <w:trHeight w:val="1059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урение никогда не мешает окружающим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В рекламе никогда нет детей, родственников и соседей  курильщика, которым мешает та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бачный дым.</w:t>
            </w:r>
          </w:p>
        </w:tc>
      </w:tr>
      <w:tr>
        <w:trPr>
          <w:trHeight w:val="1074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еловек , который закурил в рекламном клипе,  сделал какое-то важное и нужное дело и сделал его отлично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 в рекламном ролике никогда не курит в безвыходной ситуации, при ссоре, проигрыше, после скандала и т.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ет сомнений –курить или не курить, главное- выбрать правильный сорт сигарет.</w:t>
            </w:r>
          </w:p>
        </w:tc>
        <w:tc>
          <w:tcPr>
            <w:tcW w:w="56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икогда не показывают больных, жалеющих о том , что своевременно не бросили ку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м.директора Каменской муниципальной средн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щеобразовательной  школы</w:t>
      </w:r>
    </w:p>
    <w:p>
      <w:pPr>
        <w:pStyle w:val="Normal"/>
        <w:jc w:val="right"/>
        <w:rPr>
          <w:bCs/>
        </w:rPr>
      </w:pPr>
      <w:r>
        <w:rPr>
          <w:bCs/>
        </w:rPr>
        <w:t>Родионова М.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66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color w:val="99CCFF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FF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yandpage%3Fq=1291339816&amp;p=19&amp;ag=ih&amp;rpt2=simage&amp;qs=text%253D%2525CE%2525C1%2525D2%2525CB%2525CF%2525CD%2525C1%2525CE%2525C9%2525D1%2526stype%253Dimage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yandpage%3Fq=1291339816&amp;p=20&amp;ag=ih&amp;rpt2=simage&amp;qs=text%253D%2525CE%2525C1%2525D2%2525CB%2525CF%2525CD%2525C1%2525CE%2525C9%2525D1%2526stype%253Dimage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yandsearch%3Ftext=%25ED%25E0%25F0%25EA%25EE%25EC%25E0%25ED%25E8%25FF&amp;stype=ima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5:22:00Z</dcterms:created>
  <dc:creator>1</dc:creator>
  <dc:description/>
  <cp:keywords/>
  <dc:language>en-US</dc:language>
  <cp:lastModifiedBy>User</cp:lastModifiedBy>
  <cp:lastPrinted>2003-01-01T02:36:00Z</cp:lastPrinted>
  <dcterms:modified xsi:type="dcterms:W3CDTF">2015-12-14T09:55:00Z</dcterms:modified>
  <cp:revision>4</cp:revision>
  <dc:subject/>
  <dc:title>Зачетная работа по теме</dc:title>
</cp:coreProperties>
</file>