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горитм взаимодействия с семь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педагог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воспитатели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 май – время для посещения семей ваших воспитанников. Ведь для того, чтобы воспитывать наших детей во всех отношениях, необходимо знать их во всех отношениях. А можем ли мы  знать ребенка, если не знаем его семью, особенности семейного воспит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крет, что на ребенка влияет все, что происходит в семье – взаимоотношения между родителями, позиция бабушек и дедушек, увлечения и интересы семьи, отношение к наказаниям и поощрениям и многое другое. А как мы можем узнать семью поближе? Только посетив ее и в спокойной домашней обстановке выяснив все, что вас интерес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сетить семью, необходимо поставить себе цель – зачем я туда иду. Цели могут быть разн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это первое посещение, то цель – обследование санитарно-гигиенических, жилищно-бытовых условий семьи, составление социально-правового паспорта. При  первом посещении целесообразно выяснить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ФО, дату рождения, образование, место работы или учебы, прописку у всех родственников так или иначе воздействующих на ребенка – матери, отца, сестры, брата, бабушки, дедушки, тети, дя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тус семьи – полная семья или неполная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ья будет считаться полной в случаях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рак зарегистрирован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брак не зарегистрирован, отцовство установлено, родители ребенка живут вмест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ья будет считаться неполной  (в разводе) в случаях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если есть официальное свидетельство о развод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если брак не был зарегистрирован, отцовство установлено, но родители ребенка     вместе не проживают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мья будет считаться неполной (одинокая мать) в случаях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отцовство не установлено, есть справка из отдела ЗАГС, что мама ребенка – одинокая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емья будет считаться неполной (вдова, вдовец),</w:t>
      </w:r>
      <w:r>
        <w:rPr>
          <w:sz w:val="28"/>
          <w:szCs w:val="28"/>
        </w:rPr>
        <w:t xml:space="preserve"> в случае, если есть свидетельство о смерти члена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е условия семьи – сколько комнат, примерный метраж квартиры, если семья проживает с родственниками, какую часть жилья занимает семья. В этом случае также можно уточнить, состоит ли семья в очереди на жилье. Обязательно отметьте санитарное состояние кварти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для ребенка -  есть ли своя комната, или уголок в общей комнате, где у ребенка есть свои игрушки, игры, принадлежности для творчества, есть ли своя кроватка. Отметим, если у ребенка все его вещи в неприглядном виде, скудный игровой уголок, или совсем ничего нет кроме одного фиолетового зайца, это может говорить о том, что ребенком не занимаются, не интересуются его нуж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для лучшего понимания ребенка можно выяснить следующее: особенности поведения ребенка при кормлении, укладывании спать, при общении со взрослыми, сверстниками, особенности здоровья воспитан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конце беседы можно задать такие вопросы – какие затруднения вы испытываете в процессе воспитания ребенка, какую помощь вы хотели бы получить от детского сада – консультации по медицинским, психологическим, педагогическим, логопедическим, правовым вопроса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нформация поможет вам скорректировать свою работу по оказанию реальной помощи семье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ходу беседы можно дать родителям какие-либо рекомендации по организации жизни ребенка д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ых посещениях вы отмечаете изменения, которые произошли в семье – мама вышла замуж, папа женился, родители уехали на заработки, кто-то развелся, умер, родился, семья переехала на другое местожительства. Здесь очень важно отметить, как изменения влияют на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ри повторном посещении вы отмечаете, как родители выполнили ваши рекомендации. Например, у ребенка нет уголка для творчества, и вы рекомендовали его оформить. При повторном посещении вы отмечаете, что родители сделали. Необходимо добиваться выполнения ваших рекоменда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повторных посещениях вы можете обсудить с родителями проблемы или успехи в воспитании и развитии ребенка. Причем, при обсуждении проблем нельзя создавать отрицательный образ ребенка, так как этим вы сразу вызовете неприятие со стороны родителя, и ни о каком дальнейшем взаимодействии не может быть и речи. Помните, что опора на положительные качества ребенка – основа доверия родителей к педаго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ачинать обсуждение проблем необходимо с положительной характеристики ребенка. И затем уже переходить к обсуждению проблемы. Здесь очень важно проявить высокий педагогических такт и дать понять родителям, что вы любите ребенка и только из чувства любви к нему желаете ему  помоч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говорив проблему, предложите пути выхода из ситуации.  Для начала необходимо выяснить взгляды родителей на проблему. Если проблема осознана родителями, попробуйте найти выход вместе. Побуждайте родителей высказывать свои взгляды на воспитание и развитие ребенка, выслушивайте мнение родителей, даже если оно ошибочно. Не опровергайте, а предлагайте свои способы воздействия. И призывайте родителей объединить усилия для выработки единых требований. Если с ходу не получается решить проблему, можно пригласить на консультацию к психологу, педагогу, логопеду, заведующ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блема в междусемейных отношениях, предложите обратиться к семейному психолог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блема не осозна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не видят ничего плохого в своем ребенке и его поведении, нужно привести какие-либо доводы и постараться убедить родителей в том, что развитие или поведение ребенка нуждается в коррекции. Возможно, это осознание придет к родителям не сразу, а через некоторое врем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, дайте надежду родителям на то, что все можно исправить и безвыходных ситуаций не быва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х посещениях вы контролируете выполнение ваших совместных усилий по решению пробл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еще раз напомнить – при общении с родителями будьте доброжелательны, улыбчивы, проявляйте терпимость к иным точкам зр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6:00Z</dcterms:created>
  <dc:creator>Untitled</dc:creator>
  <dc:description/>
  <cp:keywords/>
  <dc:language>en-US</dc:language>
  <cp:lastModifiedBy>user</cp:lastModifiedBy>
  <cp:lastPrinted>2010-10-08T10:49:00Z</cp:lastPrinted>
  <dcterms:modified xsi:type="dcterms:W3CDTF">2016-05-11T10:31:00Z</dcterms:modified>
  <cp:revision>21</cp:revision>
  <dc:subject/>
  <dc:title/>
</cp:coreProperties>
</file>