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Конспект непосредственно-образовательной деятельности</w:t>
      </w:r>
    </w:p>
    <w:p>
      <w:pPr>
        <w:pStyle w:val="Heading1"/>
        <w:jc w:val="center"/>
        <w:rPr>
          <w:sz w:val="28"/>
          <w:szCs w:val="28"/>
        </w:rPr>
      </w:pPr>
      <w:r>
        <w:rPr>
          <w:sz w:val="28"/>
          <w:szCs w:val="28"/>
        </w:rPr>
        <w:t>«Образ матери в искусстве»</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 познавательное развитие, социально-коммуникативное развитие, речевое развитие, художественно-эстетическое.</w:t>
      </w:r>
    </w:p>
    <w:p>
      <w:pPr>
        <w:pStyle w:val="Normal"/>
        <w:ind w:firstLine="655"/>
        <w:jc w:val="both"/>
        <w:rPr>
          <w:rFonts w:ascii="Times New Roman" w:hAnsi="Times New Roman" w:cs="Times New Roman"/>
          <w:sz w:val="28"/>
          <w:szCs w:val="28"/>
        </w:rPr>
      </w:pPr>
      <w:r>
        <w:rPr>
          <w:rFonts w:cs="Times New Roman" w:ascii="Times New Roman" w:hAnsi="Times New Roman"/>
          <w:b/>
          <w:sz w:val="28"/>
          <w:szCs w:val="28"/>
        </w:rPr>
        <w:t>Виды детской деятельности:</w:t>
      </w:r>
      <w:r>
        <w:rPr>
          <w:rFonts w:cs="Times New Roman" w:ascii="Times New Roman" w:hAnsi="Times New Roman"/>
          <w:sz w:val="28"/>
          <w:szCs w:val="28"/>
        </w:rPr>
        <w:t xml:space="preserve"> познавательная, коммуникативная, продуктивная.</w:t>
      </w:r>
    </w:p>
    <w:p>
      <w:pPr>
        <w:pStyle w:val="Normal"/>
        <w:ind w:firstLine="615"/>
        <w:jc w:val="both"/>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формировать знания дошкольников о празднике «День Матери», познакомить с произведениями искусства, в которых отражается светлый образ матери, раскрыть многообразный образ матери.</w:t>
      </w:r>
    </w:p>
    <w:p>
      <w:pPr>
        <w:pStyle w:val="Normal"/>
        <w:ind w:firstLine="540"/>
        <w:rPr>
          <w:rFonts w:ascii="Times New Roman" w:hAnsi="Times New Roman" w:cs="Times New Roman"/>
          <w:b/>
          <w:b/>
        </w:rPr>
      </w:pPr>
      <w:r>
        <w:rPr>
          <w:rFonts w:cs="Times New Roman" w:ascii="Times New Roman" w:hAnsi="Times New Roman"/>
          <w:b/>
          <w:sz w:val="28"/>
          <w:szCs w:val="28"/>
        </w:rPr>
        <w:t xml:space="preserve">Речевое развитие:  </w:t>
      </w:r>
      <w:r>
        <w:rPr>
          <w:rFonts w:cs="Times New Roman" w:ascii="Times New Roman" w:hAnsi="Times New Roman"/>
          <w:sz w:val="28"/>
          <w:szCs w:val="28"/>
        </w:rPr>
        <w:t>развивать умение рассуждать, сопоставлять, подбирать эпитеты.</w:t>
      </w:r>
    </w:p>
    <w:p>
      <w:pPr>
        <w:pStyle w:val="Normal"/>
        <w:ind w:firstLine="540"/>
        <w:jc w:val="both"/>
        <w:rPr/>
      </w:pPr>
      <w:r>
        <w:rPr>
          <w:rFonts w:cs="Times New Roman" w:ascii="Times New Roman" w:hAnsi="Times New Roman"/>
          <w:b/>
          <w:sz w:val="28"/>
          <w:szCs w:val="28"/>
        </w:rPr>
        <w:t xml:space="preserve">Социально-коммуникативное развитие: </w:t>
      </w:r>
      <w:r>
        <w:rPr>
          <w:rFonts w:cs="Times New Roman" w:ascii="Times New Roman" w:hAnsi="Times New Roman"/>
          <w:sz w:val="28"/>
          <w:szCs w:val="28"/>
        </w:rPr>
        <w:t>воспитывать  любовь и доброе отношение детей к матер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w:t>
      </w:r>
      <w:r>
        <w:rPr>
          <w:rFonts w:cs="Times New Roman" w:ascii="Times New Roman" w:hAnsi="Times New Roman"/>
          <w:sz w:val="28"/>
          <w:szCs w:val="28"/>
        </w:rPr>
        <w:t>: развивать умение передавать на бумаге черты самого дорогого человека.</w:t>
      </w:r>
    </w:p>
    <w:p>
      <w:pPr>
        <w:pStyle w:val="Normal"/>
        <w:spacing w:lineRule="auto" w:line="240" w:before="225" w:after="22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од НОД</w:t>
      </w:r>
    </w:p>
    <w:p>
      <w:pPr>
        <w:pStyle w:val="Normal"/>
        <w:spacing w:lineRule="auto" w:line="240" w:before="225" w:after="225"/>
        <w:ind w:firstLine="54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xml:space="preserve"> Здравствуйте, ребята! А знаете ли вы, какой сегодня праздник? (День Матери). Да, сегодня День Матери и поговорим мы с вами о ваших мамах. Давайте сейчас поиграем в игру «Какая мама? » и скажем о маме все самые хорошие слова. Каждый назовёт по одному слову, не повторяя уже сказанные слова. (Играем стоя с мячом).</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xml:space="preserve">: Молодцы, присаживайтесь на места. Ребята, а как вы заботитесь о маме, что делаете по дому? (моем посуду, убираем свои игрушки, вещи). Мама не только заботиться о семье, она ещё и работает. Расскажите об этом. (Рассказ ребенка о работе своей мамы). Вот видите, ребята, как необходима людям мамина работа. </w:t>
      </w:r>
    </w:p>
    <w:p>
      <w:pPr>
        <w:pStyle w:val="Normal"/>
        <w:spacing w:lineRule="auto" w:line="240" w:before="225" w:after="22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Я предлагаю поиграть в игру «Я начну, а вы продолжите». Я начну говорить пословицы о маме, а вы продолжите её.</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солнышке тепло, при матери - добро.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т милее дружка, чем родная матушка.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ать - всякому делу голова.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атеринская ласка конца не знает.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одных много, а мать роднее всего.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xml:space="preserve"> А скажите мне, пожалуйста, пословицы - это что такое? (Устное народное творчество). Так про мам говорил народ. А как вы думаете, у великих писателей, композиторов, художников были мамы? А как они о них рассказывали? Как писатели рассказывали о своих мамах? (писали стихи). Как композиторы? (сочиняли музыкальные произведения). Как художники? (писали картины). Конечно, вы всё правильно назвали!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йчас, ребята, я вас приглашаю в картинную галерею. Посмотрите на первую картину. Она называется «Мадонна с младенцем под яблоней», её написал Лукас Кранах Старший. Посмотрите, как нежно и ласково мама держит своего ребёнка. Как она согревает его теплом своего тела. Малышу спокойно и уютно на руках свое мамы.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йдёмте дальше. Эта картина называется «Мадам Шарпантье со своими детьми». Её написал Огюст Ренуар. Как вы думаете, о чём они беседуют? Посмотрите, как мама внимательно слушает детей, а они рассказывают ей свои последние новости. Следующая картина «Утро» Бориса Кустодиева. Что мама делает на этой картине? Посмотрите, как мама заботливо моет своего малыша. Ребята, видите, как художники перенесли свою любовь и ласку к мамам на картины.</w:t>
      </w:r>
    </w:p>
    <w:p>
      <w:pPr>
        <w:pStyle w:val="Normal"/>
        <w:spacing w:lineRule="auto" w:line="240" w:before="225" w:after="225"/>
        <w:ind w:firstLine="1080"/>
        <w:jc w:val="both"/>
        <w:rPr/>
      </w:pPr>
      <w:r>
        <w:rPr>
          <w:rFonts w:cs="Times New Roman" w:ascii="Times New Roman" w:hAnsi="Times New Roman"/>
          <w:sz w:val="28"/>
          <w:szCs w:val="28"/>
          <w:lang w:eastAsia="ru-RU"/>
        </w:rPr>
        <w:t>А теперь приглашаю вас в концертный зал. Сейчас мы послушаем и узнаем, как композиторы выражали любовь к мамам. (Встречает музыкальный руководитель) .</w:t>
      </w:r>
    </w:p>
    <w:p>
      <w:pPr>
        <w:pStyle w:val="Normal"/>
        <w:spacing w:lineRule="auto" w:line="240" w:before="225" w:after="225"/>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Музыкальный руководитель:</w:t>
      </w:r>
      <w:r>
        <w:rPr>
          <w:rFonts w:cs="Times New Roman" w:ascii="Times New Roman" w:hAnsi="Times New Roman"/>
          <w:sz w:val="28"/>
          <w:szCs w:val="28"/>
          <w:lang w:eastAsia="ru-RU"/>
        </w:rPr>
        <w:t xml:space="preserve"> Художники выражали свою любовь к матери в картинах, а композиторы – в музыке. Облик матери наделён самыми светлыми чертами: она хранительница семейного очага, защитница своих детей. Сегодня я хочу познакомить вас с шедевром классической музыки, произведением Франца Шуберта «Аве Мария». Эта песня написана на стихи английского поэта Вальтера Скотта. Она представляет обращение, молитву к Деве Марии- матери Ийсуса - Христа. Предлагаю вам прослушать это произведение (Прослушивание) .</w:t>
      </w:r>
    </w:p>
    <w:p>
      <w:pPr>
        <w:pStyle w:val="Normal"/>
        <w:spacing w:lineRule="auto" w:line="240" w:before="225" w:after="225"/>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Музыкальный руководитель:</w:t>
      </w:r>
      <w:r>
        <w:rPr>
          <w:rFonts w:cs="Times New Roman" w:ascii="Times New Roman" w:hAnsi="Times New Roman"/>
          <w:sz w:val="28"/>
          <w:szCs w:val="28"/>
          <w:lang w:eastAsia="ru-RU"/>
        </w:rPr>
        <w:t xml:space="preserve"> Как вы думаете, какие чувства к матери передаёт композитор? (Нежность, ласку, любовь, заботу, трепетные чувства). Какой характер этого музыкального произведения? (эта музыка ласковая, неторопливая, размеренная, напевная, минорная). Какая картина вам представляется после прослушивания этого музыкального произведения? (мать качает своего ребёнка, поёт ему колыбельную песню, любуется им). </w:t>
      </w:r>
    </w:p>
    <w:p>
      <w:pPr>
        <w:pStyle w:val="Normal"/>
        <w:spacing w:lineRule="auto" w:line="240" w:before="225" w:after="225"/>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xml:space="preserve"> А теперь, ребята, послушайте как великий поэт Алексей Плещеев написал о свей любви к свое маме в стихотворении «Кто вас, детки, крепко любит?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то вас, детки, крепко любит?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то вас нежно так голубит,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смыкая ночи глаз,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то заботится о вас? - Мама дорогая!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ыбель кто вам качает,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вас песней забавляет</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и сказку говорит,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то игрушки дарит? - Мама золотая!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ми словами автор описал маму? (золотая, дорогая). А вы знаете стихи про мам? (Дети читают стихи про мам). Молодцы, спасибо, красивые стихи прочитали.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xml:space="preserve"> Ребята,  а как можно поздравить мам? (Что-то сделать своими руками и подарить). Молодцы, правильно. Я предлагаю нарисовать портрет  наших мам и подарить его на праздник.</w:t>
      </w:r>
    </w:p>
    <w:p>
      <w:pPr>
        <w:pStyle w:val="Normal"/>
        <w:spacing w:lineRule="auto" w:line="240" w:before="225" w:after="22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дуктивная деятельность.</w:t>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38"/>
      <w:szCs w:val="38"/>
    </w:rPr>
  </w:style>
  <w:style w:type="character" w:styleId="Style13">
    <w:name w:val="Основной шрифт абзаца"/>
    <w:qFormat/>
    <w:rPr/>
  </w:style>
  <w:style w:type="character" w:styleId="Heading1Char">
    <w:name w:val="Heading 1 Char"/>
    <w:basedOn w:val="Style13"/>
    <w:qFormat/>
    <w:rPr>
      <w:rFonts w:eastAsia="Calibri"/>
      <w:b/>
      <w:bCs/>
      <w:kern w:val="2"/>
      <w:sz w:val="38"/>
      <w:szCs w:val="3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46:00Z</dcterms:created>
  <dc:creator>user</dc:creator>
  <dc:description/>
  <cp:keywords/>
  <dc:language>en-US</dc:language>
  <cp:lastModifiedBy>user</cp:lastModifiedBy>
  <cp:lastPrinted>2014-12-02T18:07:00Z</cp:lastPrinted>
  <dcterms:modified xsi:type="dcterms:W3CDTF">2014-12-02T14:10:00Z</dcterms:modified>
  <cp:revision>2</cp:revision>
  <dc:subject/>
  <dc:title>Конспект непосредственно-образовательной деятельности</dc:title>
</cp:coreProperties>
</file>