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ind w:firstLine="180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Конспект НОД в подготовительной группе. Тема: « Моя семья»</w:t>
      </w:r>
    </w:p>
    <w:p>
      <w:pPr>
        <w:pStyle w:val="Style15"/>
        <w:shd w:fill="FFFFFF" w:val="clear"/>
        <w:spacing w:before="0" w:after="300"/>
        <w:ind w:firstLine="180"/>
        <w:rPr/>
      </w:pPr>
      <w:r>
        <w:rPr>
          <w:rStyle w:val="StrongEmphasis"/>
          <w:color w:val="333333"/>
          <w:sz w:val="28"/>
          <w:szCs w:val="28"/>
        </w:rPr>
        <w:t>Цели: </w:t>
      </w:r>
      <w:r>
        <w:rPr>
          <w:color w:val="333333"/>
          <w:sz w:val="28"/>
          <w:szCs w:val="28"/>
        </w:rPr>
        <w:br/>
        <w:t>- расширять представления детей о семье как о людях, которые живут вместе, уточнять понятие «семья», «родственники»; </w:t>
        <w:br/>
        <w:t>- сформировать элементарные представления о родственных связях в семье.</w:t>
      </w:r>
    </w:p>
    <w:p>
      <w:pPr>
        <w:pStyle w:val="Style15"/>
        <w:shd w:fill="FFFFFF" w:val="clear"/>
        <w:spacing w:before="0" w:after="300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любовь и уважение к близким людям. </w:t>
      </w:r>
    </w:p>
    <w:p>
      <w:pPr>
        <w:pStyle w:val="Style15"/>
        <w:shd w:fill="FFFFFF" w:val="clear"/>
        <w:spacing w:before="0" w:after="300"/>
        <w:ind w:firstLine="180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на стене название передачи «Моя семья», материалы для аппликации – цветная бумага, ножницы, клей, ватман, выставка рисунков «Семья», фигурки, изображающие членов семьи на поставке.</w:t>
      </w:r>
    </w:p>
    <w:p>
      <w:pPr>
        <w:pStyle w:val="Style15"/>
        <w:shd w:fill="FFFFFF" w:val="clear"/>
        <w:spacing w:before="0" w:after="300"/>
        <w:ind w:firstLine="18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Ход НОД </w:t>
      </w:r>
    </w:p>
    <w:p>
      <w:pPr>
        <w:pStyle w:val="Style15"/>
        <w:shd w:fill="FFFFFF" w:val="clear"/>
        <w:spacing w:before="0" w:after="300"/>
        <w:ind w:firstLine="180"/>
        <w:rPr/>
      </w:pPr>
      <w:r>
        <w:rPr>
          <w:rStyle w:val="StrongEmphasis"/>
          <w:color w:val="333333"/>
          <w:sz w:val="28"/>
          <w:szCs w:val="28"/>
        </w:rPr>
        <w:t>Дети сидят полукругом, педагог перед ними, за столом.</w:t>
      </w:r>
      <w:r>
        <w:rPr>
          <w:color w:val="333333"/>
          <w:sz w:val="28"/>
          <w:szCs w:val="28"/>
        </w:rPr>
        <w:br/>
        <w:t>  Педагог: Добрый день, уважаемые телезрители! Начинаем нашу передачу «Моя семья» и я её ведущая Елена Геннадьевна. Ребята, я хочу рассказать вам сказку о ребёнке, который жил один. И начиналась она так: «Жил – был мальчик, который был один – одинёшенек на свете (выставляется фигурка мальчика).</w:t>
        <w:br/>
        <w:t>А разве так бывает, что у человека совсем никого нет? Как вы считаете? </w:t>
        <w:br/>
        <w:t>Ну, тогда мы изменим сказку, и у нашего героя появятся замечательные, любящие родственники! Кого мы поставим рядом с мальчиком? (Предложить детям выставить на фигурки членов семьи.) </w:t>
        <w:br/>
        <w:t>Как, ребята, мы назовём одним словом родных людей, которые живут вместе? (Семья.) </w:t>
        <w:br/>
        <w:t>Давайте, ребята, поговорим о семье, о родных людях. Что же такое семья? </w:t>
        <w:br/>
        <w:t>(Ответы детей.) Это люди, которые живут вместе и любят друг друга, ухаживают друг за другом, помогают друг другу.  А ещё, ребята, всех членов семьи называют родственниками. Слово «род» означает «одна большая семья». Родственники - это братья, сёстры, мамы, папы, бабушки и дедушки.</w:t>
      </w:r>
    </w:p>
    <w:p>
      <w:pPr>
        <w:pStyle w:val="Style15"/>
        <w:shd w:fill="FFFFFF" w:val="clear"/>
        <w:spacing w:before="0" w:after="300"/>
        <w:ind w:firstLine="180"/>
        <w:rPr/>
      </w:pPr>
      <w:r>
        <w:rPr>
          <w:color w:val="333333"/>
          <w:sz w:val="28"/>
          <w:szCs w:val="28"/>
        </w:rPr>
        <w:t>Педагог: А сейчас игра. Кто лишний?</w:t>
        <w:br/>
        <w:t>                        </w:t>
      </w:r>
      <w:r>
        <w:rPr>
          <w:rStyle w:val="StrongEmphasis"/>
          <w:color w:val="333333"/>
          <w:sz w:val="28"/>
          <w:szCs w:val="28"/>
        </w:rPr>
        <w:t>Дидактическая игра «Четвёртый лишний». </w:t>
      </w:r>
      <w:r>
        <w:rPr>
          <w:color w:val="333333"/>
          <w:sz w:val="28"/>
          <w:szCs w:val="28"/>
        </w:rPr>
        <w:br/>
        <w:t>* Мама, соседка, бабушка, сестра. </w:t>
        <w:br/>
        <w:t>* Бабушка, подруга, сестра, мама. </w:t>
        <w:br/>
        <w:t>* Сестра, продавец, бабушка, брат. </w:t>
        <w:br/>
        <w:t>* Дворник, брат, папа, дедушка. </w:t>
        <w:br/>
        <w:t>* Дедушка, папа, водитель, отец. </w:t>
        <w:br/>
        <w:t>     Зачем человеку семья? (Чтобы любили, жалели, хвалили, учили, как жить.) </w:t>
        <w:br/>
        <w:t>Как должны относиться люди друг к другу в семье? (Дружить, любить, уважать, ухаживать, защищать.) </w:t>
        <w:br/>
        <w:t>Какие вы, ребята, молодцы, всё знаете про семью и родственников! А давайте мы немного поиграем!</w:t>
        <w:br/>
        <w:t>                        </w:t>
      </w:r>
      <w:r>
        <w:rPr>
          <w:rStyle w:val="StrongEmphasis"/>
          <w:color w:val="333333"/>
          <w:sz w:val="28"/>
          <w:szCs w:val="28"/>
        </w:rPr>
        <w:t>Игра «Назови, кто кем кому приходится» </w:t>
      </w:r>
      <w:r>
        <w:rPr>
          <w:color w:val="333333"/>
          <w:sz w:val="28"/>
          <w:szCs w:val="28"/>
        </w:rPr>
        <w:br/>
        <w:t>Кем приходится мальчик маме? (Сыном) </w:t>
        <w:br/>
        <w:t>Кем приходится девочка папе? (Дочерью) </w:t>
        <w:br/>
        <w:t>А для бабушки кем приходится мальчик? (Внуком) </w:t>
      </w:r>
    </w:p>
    <w:p>
      <w:pPr>
        <w:pStyle w:val="Style15"/>
        <w:shd w:fill="FFFFFF" w:val="clear"/>
        <w:spacing w:before="0" w:after="300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: Молодцы! Хорошо разбираетесь в родственных отношениях</w:t>
      </w:r>
    </w:p>
    <w:p>
      <w:pPr>
        <w:pStyle w:val="Style15"/>
        <w:shd w:fill="FFFFFF" w:val="clear"/>
        <w:spacing w:before="0" w:after="300"/>
        <w:ind w:firstLine="180"/>
        <w:rPr/>
      </w:pPr>
      <w:r>
        <w:rPr>
          <w:rStyle w:val="StrongEmphasis"/>
          <w:color w:val="333333"/>
          <w:sz w:val="28"/>
          <w:szCs w:val="28"/>
        </w:rPr>
        <w:t>Коллективная аппликация </w:t>
      </w:r>
      <w:r>
        <w:rPr>
          <w:color w:val="333333"/>
          <w:sz w:val="28"/>
          <w:szCs w:val="28"/>
        </w:rPr>
        <w:br/>
        <w:t>Педагог: посмотрите, теперь у нашего мальчика есть семья, давайте поселим эту семью в красивый дом, где они будут жить счастливо! (Дети делают аппликацию зданий).</w:t>
        <w:br/>
        <w:t>Теперь, ребята, вы можете наклеить свои домики на один большой лист, и у нас получится город, наш любимый город Заречный, в котором будут жить много семей, они будут ходить друг к другу в гости, поздравлять друг друга и поддерживать.       Отлично! А сейчас немного поиграем. </w:t>
      </w:r>
    </w:p>
    <w:p>
      <w:pPr>
        <w:pStyle w:val="Style15"/>
        <w:shd w:fill="FFFFFF" w:val="clear"/>
        <w:spacing w:before="0" w:after="300"/>
        <w:ind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rStyle w:val="StrongEmphasis"/>
          <w:color w:val="333333"/>
          <w:sz w:val="28"/>
          <w:szCs w:val="28"/>
        </w:rPr>
        <w:t>Психогимнастика «Из семени дерево» </w:t>
      </w:r>
      <w:r>
        <w:rPr>
          <w:color w:val="333333"/>
          <w:sz w:val="28"/>
          <w:szCs w:val="28"/>
        </w:rPr>
        <w:br/>
        <w:t>Педагог: Ребята, сейчас мы с вами поиграем в игру, которая называется «Из семени в дерево». </w:t>
        <w:br/>
        <w:t>Я буду Садовник, который ухаживает за семенем, а каждый из вас - семечко. </w:t>
        <w:br/>
        <w:t>Вы превращаетесь в маленькое семечко, сморщенное, сжимаетесь в комочек, закрываете голову руками. Я, Садовник, очень бережно отношусь к семенам, поливаю их водой (поглаживает по голове, телу). </w:t>
        <w:br/>
        <w:t>С тёплым весенним солнышком семечко начинает расти (дети поднимаются). </w:t>
        <w:br/>
        <w:t>У него раскрываются листочки (руки тянутся вверх), растёт стебелёк (вытягивается тело), появляются веточки с почками ( руки разводятся в стороны, пальцы сжимаются в кулачки), и наступает момент, когда почки лопаются (пальцы резко разжимаются), и росток превращается в прекрасное дерево. </w:t>
        <w:br/>
        <w:t>Наступает лето, дерево хорошеет, любуется собой, улыбается деревьям – соседям, дотрагивается своими листочками до деревьев – соседей, Садовника (дети касаются друг друга).</w:t>
        <w:br/>
        <w:t>Педагог: ребята, посмотрите, у нас в детском саду открылась выставка рисунков «Моя семья». Подойдите, посмотрите, здесь есть ваши рисунки? Кто хочет рассказать о своей семье? </w:t>
        <w:br/>
        <w:t> </w:t>
      </w:r>
      <w:r>
        <w:rPr>
          <w:b/>
          <w:color w:val="333333"/>
          <w:sz w:val="28"/>
          <w:szCs w:val="28"/>
        </w:rPr>
        <w:t>Дети по желанию рассказывают о своей семье.</w:t>
      </w:r>
      <w:r>
        <w:rPr>
          <w:color w:val="333333"/>
          <w:sz w:val="28"/>
          <w:szCs w:val="28"/>
        </w:rPr>
        <w:br/>
        <w:t>Педагог: Ребята, давайте вспомним, что нового вы узнали сегодня? (Дети встают в круг, воспитатель берёт мяч, обмен впечатлениями).</w:t>
        <w:br/>
        <w:t>Педагог: Наша передача подошла к концу, Я желаю, чтобы у всех была крепкая семья.</w:t>
      </w:r>
    </w:p>
    <w:p>
      <w:pPr>
        <w:pStyle w:val="Style15"/>
        <w:shd w:fill="FFFFFF" w:val="clear"/>
        <w:spacing w:lineRule="atLeast" w:line="600"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6:00Z</dcterms:created>
  <dc:creator>user</dc:creator>
  <dc:description/>
  <cp:keywords/>
  <dc:language>en-US</dc:language>
  <cp:lastModifiedBy>user</cp:lastModifiedBy>
  <cp:lastPrinted>2016-05-12T14:05:00Z</cp:lastPrinted>
  <dcterms:modified xsi:type="dcterms:W3CDTF">2018-05-29T07:27:00Z</dcterms:modified>
  <cp:revision>7</cp:revision>
  <dc:subject/>
  <dc:title>Конспект занятия в подготовительной группе « Моя семья»</dc:title>
</cp:coreProperties>
</file>