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40" w:firstLine="540"/>
        <w:rPr/>
      </w:pPr>
      <w:r>
        <w:rPr/>
        <w:t>Методы активизации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сультация для воспитател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720"/>
        <w:jc w:val="right"/>
        <w:rPr>
          <w:b/>
          <w:b/>
          <w:bCs/>
        </w:rPr>
      </w:pPr>
      <w:r>
        <w:rPr>
          <w:i/>
          <w:iCs/>
          <w:szCs w:val="20"/>
        </w:rPr>
        <w:t xml:space="preserve">Никакая книга, никакой врач не заменят </w:t>
      </w:r>
      <w:r>
        <w:rPr>
          <w:szCs w:val="20"/>
        </w:rPr>
        <w:br/>
      </w:r>
      <w:r>
        <w:rPr>
          <w:i/>
          <w:iCs/>
          <w:szCs w:val="20"/>
        </w:rPr>
        <w:t xml:space="preserve">собственной зоркой мысли и внимательного наблюдения… </w:t>
      </w:r>
      <w:r>
        <w:rPr>
          <w:szCs w:val="20"/>
        </w:rPr>
        <w:br/>
      </w:r>
      <w:r>
        <w:rPr>
          <w:i/>
          <w:iCs/>
          <w:szCs w:val="20"/>
        </w:rPr>
        <w:t xml:space="preserve">Велеть кому-нибудь дать тебе готовые мысли </w:t>
      </w:r>
      <w:r>
        <w:rPr>
          <w:szCs w:val="20"/>
        </w:rPr>
        <w:br/>
      </w:r>
      <w:r>
        <w:rPr>
          <w:i/>
          <w:iCs/>
          <w:szCs w:val="20"/>
        </w:rPr>
        <w:t xml:space="preserve">о воспитании, это все равно, </w:t>
      </w:r>
      <w:r>
        <w:rPr>
          <w:szCs w:val="20"/>
        </w:rPr>
        <w:br/>
      </w:r>
      <w:r>
        <w:rPr>
          <w:i/>
          <w:iCs/>
          <w:szCs w:val="20"/>
        </w:rPr>
        <w:t xml:space="preserve">что поручить чужой женщине родить твое дитя. </w:t>
      </w:r>
      <w:r>
        <w:rPr>
          <w:szCs w:val="20"/>
        </w:rPr>
        <w:br/>
      </w:r>
      <w:r>
        <w:rPr>
          <w:b/>
          <w:bCs/>
          <w:i/>
          <w:iCs/>
          <w:szCs w:val="20"/>
        </w:rPr>
        <w:t>Я. Корчак</w:t>
      </w:r>
    </w:p>
    <w:p>
      <w:pPr>
        <w:pStyle w:val="Normal"/>
        <w:ind w:left="-5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720"/>
        <w:rPr/>
      </w:pPr>
      <w:r>
        <w:rPr/>
        <w:t xml:space="preserve">Уважаемые педагоги! В процессе взаимодействия с родителями я предлагаю вам использовать следующие методы активизации, которые помогут вам пробудить интерес у родителей к обсуждаемому материалу, вызвать ассоциации с собственным опытом, желание активно участвовать в обсуждении предлагаемого материала. </w:t>
      </w:r>
    </w:p>
    <w:p>
      <w:pPr>
        <w:pStyle w:val="Style9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Вопросы к родителям в</w:t>
      </w:r>
      <w:r>
        <w:rPr>
          <w:sz w:val="28"/>
          <w:szCs w:val="28"/>
        </w:rPr>
        <w:t xml:space="preserve"> связи с излагаемым материалом способствуют установлению диалога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Дискуссионные вопросы, обсуждение двух различных точек зрения на проблему, объяснение пословиц, работа с высказываниями великих людей</w:t>
      </w:r>
      <w:r>
        <w:rPr>
          <w:sz w:val="28"/>
          <w:szCs w:val="28"/>
        </w:rPr>
        <w:t xml:space="preserve"> на определенную тематику, помогают выразить различные точки зрения на воспитание, методы.     Примеры из литературных источников повышают интерес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Прослушивание аудиозаписей, бесед с детьми, фотоматериалы, детские рисунки</w:t>
      </w:r>
      <w:r>
        <w:rPr>
          <w:sz w:val="28"/>
          <w:szCs w:val="28"/>
        </w:rPr>
        <w:t xml:space="preserve"> помогают родителям посмотреть на мир глазами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Просмотр видеорол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записью занятий, различных режимных моментов. Особенно это актуально в группах раннего возраста, когда родители не могут посещать открытые занятия. Записи помогают родителям увидеть своего ребенка в новой обстан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firstLine="180"/>
        <w:jc w:val="both"/>
        <w:rPr/>
      </w:pPr>
      <w:r>
        <w:rPr>
          <w:b/>
          <w:bCs/>
          <w:iCs/>
          <w:sz w:val="28"/>
          <w:szCs w:val="28"/>
        </w:rPr>
        <w:t>Игровые методы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например, игры «Микрофон по кругу», «Мяч в кругу» и другие; загадывание загадок; предложение родителям вспомнить название и автора детской книги, перечислить детские игры, подписать рисунок в конкурсе «Что бы это значило?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firstLine="180"/>
        <w:jc w:val="both"/>
        <w:rPr>
          <w:sz w:val="28"/>
          <w:szCs w:val="28"/>
        </w:rPr>
      </w:pPr>
      <w:r>
        <w:rPr>
          <w:b/>
          <w:bCs/>
          <w:sz w:val="28"/>
        </w:rPr>
        <w:t>«Ранжирование»</w:t>
      </w:r>
      <w:r>
        <w:rPr>
          <w:sz w:val="28"/>
        </w:rPr>
        <w:t>: предлагаем родителям перечень потребностей ребенка, такие как: потребность в ласке, общении, в движениях, в красивой одежде, сладостях, во внешних впечатлениях и др. Родителям надо оценить эти потребности по трехбалльной шкале, выделив, на их взгляд, самые важ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b/>
          <w:bCs/>
          <w:iCs/>
          <w:sz w:val="28"/>
        </w:rPr>
        <w:t>Методы рефлексии</w:t>
      </w:r>
      <w:r>
        <w:rPr>
          <w:b/>
          <w:bCs/>
          <w:i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«</w:t>
      </w:r>
      <w:r>
        <w:rPr>
          <w:i/>
          <w:sz w:val="28"/>
        </w:rPr>
        <w:t>Рефлексия» (</w:t>
      </w:r>
      <w:r>
        <w:rPr>
          <w:sz w:val="28"/>
        </w:rPr>
        <w:t>лат.)- обращение назад): формируют умение  родителей анализировать собственную воспитательную деятельность, критически ее оценивать, находить адекватные причины, как своих педагогических удач, так и просчетов, осуществлять выбор метода воздействия на ребенка, соответствующих его особенностям и конкретной ситу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b/>
          <w:bCs/>
          <w:sz w:val="28"/>
        </w:rPr>
        <w:t>Метод родительских "сочинений"</w:t>
      </w:r>
      <w:r>
        <w:rPr>
          <w:sz w:val="28"/>
        </w:rPr>
        <w:t>: родителям предлагается по плану написать сочинение на тему "Мой ребенок". Например, ответить на такие вопросы плана: "Что вас радует в вашем ребенке?", "Что огорчает?", "Какие изменения произошли с ребенком за последнее время?", "В чем, на ваш взгляд, заключаются потребности ребенка?" и др. Родители по-разному относятся к этому заданию, пишут "сочинения", разные как по объему, так и по содержанию. Так, один родитель вернул листок, на обороте обозначенный как "ответник", формально ответив на вопросы.                                    Другая мама исписала четыре страницы. Ответив подробно на все вопросы, приводя примеры их опыт воспитания сына, она в конце "сочинения" добавила: "Сколько разных историй, шуток можно рассказывать о нашем маленьком Зайчике!" Использование данного метода поможет родителям внимательнее относиться к своему ребенку, наблюдать за ним, видеть новообразования в психике. Родители начинают задумываться о собственной воспитательной деятельности. Например, отец, отвечающий на вопрос: "Как ребенок реагирует на наказания и поощрения?", удивленно заметил, что он и не задумывался, "наказал и все". На вопрос: "Какие проблемы с ребенком 2-х лет?" мы получили ответ: "Да никаких проблем, отлуплю и все". Обработка результатов "сочинений" родителей о своем ребенке, несомненно, будет полезна и для изучения семьи педагогами ДОУ.</w:t>
      </w:r>
      <w:r>
        <w:rPr>
          <w:b/>
          <w:sz w:val="32"/>
          <w:szCs w:val="32"/>
        </w:rPr>
        <w:t xml:space="preserve">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-540" w:firstLine="540"/>
        <w:jc w:val="both"/>
        <w:rPr>
          <w:sz w:val="28"/>
        </w:rPr>
      </w:pPr>
      <w:r>
        <w:rPr>
          <w:b/>
          <w:bCs/>
          <w:sz w:val="28"/>
        </w:rPr>
        <w:t>Метод анализа педагогических ситуаций:</w:t>
      </w:r>
      <w:r>
        <w:rPr>
          <w:sz w:val="28"/>
        </w:rPr>
        <w:t xml:space="preserve"> поможет установить ассоциации с собственным опытом и рефлексивное отношение к своей воспитательной деятельности. Ситуации для анализа рекомендуется брать из книг Л.Ф. Островской "Педагогические ситуации в семейном воспитании дошкольников" М., 1990; Г.Г. Петроченко "Педагогические ситуации в дошкольной педагогике", Минск, 1984.</w:t>
      </w:r>
    </w:p>
    <w:p>
      <w:pPr>
        <w:pStyle w:val="Style9"/>
        <w:ind w:left="-540" w:firstLine="10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ведем примеры использования данного метода</w:t>
      </w:r>
    </w:p>
    <w:p>
      <w:pPr>
        <w:pStyle w:val="Style9"/>
        <w:ind w:left="-540" w:hanging="0"/>
        <w:jc w:val="both"/>
        <w:rPr>
          <w:sz w:val="28"/>
        </w:rPr>
      </w:pPr>
      <w:r>
        <w:rPr>
          <w:sz w:val="28"/>
        </w:rPr>
        <w:t>На столе книги, бумаги — папа работает. Он сосредоточен и несколько расстроен: не все получается. К нему подходит дочь Лера, ей всего 1 год 6 месяцев. Ей хочется к папе на руки, "помочь" ему. Папа отстранил ее, но она настойчиво лезла. Папа не выдержал и крикнул: "Дуй отсюда!" Лера отступила, вытянула ладошку и начала на нее дуть.</w:t>
      </w:r>
    </w:p>
    <w:p>
      <w:pPr>
        <w:pStyle w:val="Style9"/>
        <w:ind w:left="-540" w:hanging="0"/>
        <w:jc w:val="both"/>
        <w:rPr>
          <w:sz w:val="28"/>
        </w:rPr>
      </w:pPr>
      <w:r>
        <w:rPr>
          <w:sz w:val="28"/>
        </w:rPr>
        <w:t>Вопросы родителям: какие психологические особенности проявились в действиях Леры? Как можно поступить в данном случае?</w:t>
      </w:r>
    </w:p>
    <w:p>
      <w:pPr>
        <w:pStyle w:val="Style9"/>
        <w:ind w:left="-540" w:hanging="0"/>
        <w:jc w:val="both"/>
        <w:rPr>
          <w:sz w:val="28"/>
        </w:rPr>
      </w:pPr>
      <w:r>
        <w:rPr>
          <w:sz w:val="28"/>
        </w:rPr>
        <w:t>"Оксане три года, девочка полна энергии. Все она хочет сделать сама. Пришедшему с работы папе она пытается подать газеты. Бабушке помогает найти очки. Но как только Оксана возьмется за какое-нибудь дело, взрослые тут же: "Мала, еще, все впереди, наработаешься".</w:t>
      </w:r>
    </w:p>
    <w:p>
      <w:pPr>
        <w:pStyle w:val="Style9"/>
        <w:ind w:left="-540" w:hanging="0"/>
        <w:jc w:val="both"/>
        <w:rPr>
          <w:sz w:val="28"/>
        </w:rPr>
      </w:pPr>
      <w:r>
        <w:rPr>
          <w:sz w:val="28"/>
        </w:rPr>
        <w:t>Вопросы: дайте психологическое обоснование стремления девочки все делать самой. Как может сказаться на формировании самостоятельности ребенка стремление взрослых оградить ее от всякой работы?</w:t>
      </w:r>
    </w:p>
    <w:p>
      <w:pPr>
        <w:pStyle w:val="Style9"/>
        <w:ind w:left="-540" w:firstLine="720"/>
        <w:jc w:val="both"/>
        <w:rPr>
          <w:sz w:val="28"/>
        </w:rPr>
      </w:pPr>
      <w:r>
        <w:rPr>
          <w:sz w:val="28"/>
        </w:rPr>
        <w:t>Комплекс рекомендуемых форм и методов общения с семьей поможет установить контакт педагога с родителями, заинтересовать последних вопросами воспитания, помочь им переосмыслить свои методы воспитания, грамотно их использовать, что в конечном итоге скажется на изменениях педагогического воздействия на ребенка в семье. Родители будут апеллировать к чувствам, сознанию ребенка, использовать игровые методы, редко обращаться к наказаниям.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sz w:val="28"/>
          <w:szCs w:val="1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45"/>
      <w:jc w:val="center"/>
      <w:outlineLvl w:val="0"/>
    </w:pPr>
    <w:rPr>
      <w:rFonts w:ascii="Trebuchet MS" w:hAnsi="Trebuchet MS" w:cs="Trebuchet MS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center"/>
      <w:outlineLvl w:val="4"/>
    </w:pPr>
    <w:rPr>
      <w:b/>
      <w:sz w:val="48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b/>
      <w:bCs/>
      <w:color w:val="9670A4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4style5style6">
    <w:name w:val="style4 style5 style6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rFonts w:ascii="Trebuchet MS" w:hAnsi="Trebuchet MS" w:cs="Trebuchet MS"/>
      <w:b w:val="false"/>
      <w:bCs w:val="false"/>
      <w:color w:val="585858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150" w:after="150"/>
      <w:ind w:left="150" w:right="150" w:hanging="0"/>
    </w:pPr>
    <w:rPr>
      <w:sz w:val="27"/>
      <w:szCs w:val="27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1">
    <w:name w:val="st1"/>
    <w:basedOn w:val="Normal"/>
    <w:qFormat/>
    <w:pPr>
      <w:spacing w:before="120" w:after="24"/>
      <w:ind w:firstLine="360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6:00Z</dcterms:created>
  <dc:creator>Master</dc:creator>
  <dc:description/>
  <cp:keywords/>
  <dc:language>en-US</dc:language>
  <cp:lastModifiedBy>user</cp:lastModifiedBy>
  <cp:lastPrinted>2010-03-26T13:06:00Z</cp:lastPrinted>
  <dcterms:modified xsi:type="dcterms:W3CDTF">2016-05-19T10:53:00Z</dcterms:modified>
  <cp:revision>6</cp:revision>
  <dc:subject/>
  <dc:title>Методы активизации родителей </dc:title>
</cp:coreProperties>
</file>