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  <w:t>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color w:val="FF0000"/>
          <w:sz w:val="96"/>
          <w:szCs w:val="96"/>
        </w:rPr>
        <w:t>МОЯ СЕМЬЯ</w:t>
      </w:r>
      <w:r>
        <w:rPr>
          <w:sz w:val="96"/>
          <w:szCs w:val="96"/>
        </w:rPr>
        <w:t xml:space="preserve">  </w:t>
      </w:r>
      <w:r>
        <w:rPr>
          <w:color w:val="FF0000"/>
          <w:sz w:val="96"/>
          <w:szCs w:val="96"/>
        </w:rPr>
        <w:t xml:space="preserve">-  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МОЯ ВСЕЛЕННАЯ</w:t>
      </w:r>
    </w:p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600456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Разработала:</w:t>
      </w:r>
    </w:p>
    <w:p>
      <w:pPr>
        <w:pStyle w:val="Normal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социальный педагог </w:t>
      </w:r>
    </w:p>
    <w:p>
      <w:pPr>
        <w:pStyle w:val="Normal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МУ «ПСЦ «Надежда»</w:t>
      </w:r>
    </w:p>
    <w:p>
      <w:pPr>
        <w:pStyle w:val="Normal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Горохова Елена Геннадьевна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6600"/>
          <w:sz w:val="40"/>
          <w:szCs w:val="40"/>
        </w:rPr>
        <w:t>201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  <w:ins w:id="5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t>“</w:t>
        </w:r>
      </w:ins>
      <w:ins w:id="1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t>Счастлив тот, </w:t>
        </w:r>
      </w:ins>
      <w:hyperlink r:id="rId3" w:tgtFrame="_blank">
        <w:ins w:id="2" w:author="Unknown" w:date="0-00-00T00:00:00Z">
          <w:r>
            <w:rPr>
              <w:rStyle w:val="InternetLink"/>
              <w:rFonts w:cs="Times New Roman" w:ascii="Times New Roman" w:hAnsi="Times New Roman"/>
              <w:b/>
              <w:sz w:val="28"/>
              <w:szCs w:val="28"/>
              <w:u w:val="single"/>
              <w:lang w:eastAsia="ru-RU"/>
            </w:rPr>
            <w:t>кто</w:t>
          </w:r>
        </w:ins>
      </w:hyperlink>
      <w:ins w:id="3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t> счастлив у себя дома”.</w:t>
          <w:br/>
        </w:r>
      </w:ins>
      <w:ins w:id="4" w:author="Unknown" w:date="0-00-00T00:00:00Z">
        <w:r>
          <w:rPr>
            <w:rFonts w:cs="Times New Roman" w:ascii="Times New Roman" w:hAnsi="Times New Roman"/>
            <w:b/>
            <w:i/>
            <w:iCs/>
            <w:sz w:val="28"/>
            <w:szCs w:val="28"/>
            <w:lang w:eastAsia="ru-RU"/>
          </w:rPr>
          <w:t>Л.Н.Толстой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Актуальность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всегда стоит на первом месте у каждого человека. А для реб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- это мир, в котором закладываются основы морали, отношения к людям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е принадлежит основная общественная функция – воспитание детей, она была и остается жизненно необходимой средой для сохранения и передачи социальных и культурных ценностей, определяющим фактором формирования личности ребенка. Членов семьи объединяет кровное родство, любовь, общие интересы. К сожалению, 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овь, взаимопонимание в семье подменяется зарабатыванием материальных ценностей, карьерным ростом. Нравственно-духовные ценности отступают на задний план.</w: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</w: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я анкетирование среди детей, выяснилось, что не все дети знают о своей семье, кем работают их родители и бабушки с дедушками, мало кто из детей знает свою родословную. Уходят в прошлое семейные праздники и традиции, прерывается связь поколений. </w:t>
      </w:r>
    </w:p>
    <w:p>
      <w:pPr>
        <w:pStyle w:val="Normal"/>
        <w:spacing w:lineRule="auto" w:line="360" w:before="280" w:after="28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важно помочь детям понять значимость семьи, воспитывать у детей любовь и уважение к членам семьи, прививать чувство привязанности к семье и дому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ширить представление у детей о семье посредством организации разных видов деятельности, создать условия для повышения активности участия родителей в жизни группы и детского са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воспитывать у детей любовь и уважение к членам семьи, показать ценность семьи для каждого человека, учить проявлять заботу о родных люд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ть у детей представление о семье, о нравственном отношении к семейным традициям, расширять знания о ближнем окружении, учить разбираться в родственных связях, дать понятия «род», «родословная», «генеалогическое древ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творческие способности взрослых и детей в процессе совместной деятельности, любознательность, наблюдательность, совершенствовать качество работы детского сада при взаимодействии способности взрослых и детей в процессе совмес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ий, информационно-исследовательский.</w:t>
      </w:r>
    </w:p>
    <w:p>
      <w:pPr>
        <w:pStyle w:val="Normal"/>
        <w:shd w:fill="FFFFFF" w:val="clear"/>
        <w:spacing w:lineRule="atLeast" w:line="312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мейный, групп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, педагог-психолог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ые, доверительные отношения между членами семьи и ребенк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, уважительное  отношение у детей к своим родителя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ткое отношение детей к близким людям, к своей семье, выражающееся в повседневной заботе о ни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интереса родителей к заявленной пробле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детско – родительско - педагогического сообщ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роекта: </w:t>
      </w:r>
      <w:r>
        <w:rPr>
          <w:rFonts w:cs="Times New Roman" w:ascii="Times New Roman" w:hAnsi="Times New Roman"/>
          <w:sz w:val="28"/>
          <w:szCs w:val="28"/>
        </w:rPr>
        <w:t>музыкальные и спортивные праздники «Папа, мама, я – счастливая семья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2 неде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/>
        <w:t>дель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>
          <w:trHeight w:val="6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осредственно  - образовательн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родословна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вательное развитие, социально-коммуникативное развитие, речевое развитие, художественно-эстетическое.</w:t>
            </w:r>
          </w:p>
          <w:p>
            <w:pPr>
              <w:pStyle w:val="Normal"/>
              <w:ind w:firstLine="6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ая, коммуникативная, продуктивная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будить интерес к истории своего ро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ое развит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ссуждать, сопоставлять, подбирать эпите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коммуникативное разви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любовь и доброе отношение детей ко всем членам семь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умение проявлять творчество при создании генеалогического древа.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 литературы: </w:t>
            </w:r>
          </w:p>
          <w:p>
            <w:pPr>
              <w:pStyle w:val="Normal"/>
              <w:shd w:fill="FFFFFF" w:val="clear"/>
              <w:spacing w:lineRule="atLeast" w:line="312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Благинина «Посидим в тишине», Л. Н. Толстой «Бабушка и внучка», «Гуси-лебеди», «Кукушка», «Сестрица Алёнушка и братец Иванушка», «Морозко»,  О.Осеева “Сыновья”, “Мальчик – с пальчик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Барто “Купание”,   ”Младший брат”; Благинина “Бабушкина забота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с детьми на темы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е интересное событие в нашей семье», «Как я помогаю дома», «Как мы проводим выходной в семье», «Семейные традиции», «Фото моей семьи», «Что было до моего рожде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емья», «Папа – мой лучший друг», «Отдых с семьей», «Для чего нужна семья», «На кого я хочу быть похожей», «Вместе отдыхаем», «Мои домашние обязанности», «Старшее поколение моей семьи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продуктивн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Угощение для семьи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«Эмблема семьи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Символ моей семьи - сердечко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раздник в нашей семье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Дом для моей семьи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«Портрет семьи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«Бабушка с дедушкой»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«Подарки любимым людям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аем зарядку всей семьей», «Кто где работает», «Назови ласково», «Какие руки у мамы», «Добрые дела», «Кому это принадлежит», «Родственн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ья»</w:t>
            </w:r>
          </w:p>
        </w:tc>
      </w:tr>
      <w:tr>
        <w:trPr>
          <w:trHeight w:val="3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родительских сте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семейного общения», «15 мая – день Семьи. С праздником!», «Семья – колыбель человечест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75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фотогаз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«Дружная семейка», «Моя семья – моя крепость», «Моя семья», «Мама, папа, я  - дружная семья» «Семейный альбом», «Моя любимая семья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е социальных рол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зитив в  кругу семь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Шаги к чтению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выста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ки мамы, руки папы и мои ручонки», «Увлечения нашей семь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празд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па, мама, я – счастливая семья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е празд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па, мама, я – спортивная семья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воспитателям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организации праздника, посвященного «Дню Семьи»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0ds.ru/vospitatel/4706-korrektsionnoe-zanyatie-kto-postroil-etot-dom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2:00Z</dcterms:created>
  <dc:creator>user</dc:creator>
  <dc:description/>
  <cp:keywords/>
  <dc:language>en-US</dc:language>
  <cp:lastModifiedBy>user</cp:lastModifiedBy>
  <cp:lastPrinted>2015-06-02T18:25:00Z</cp:lastPrinted>
  <dcterms:modified xsi:type="dcterms:W3CDTF">2016-05-11T10:31:00Z</dcterms:modified>
  <cp:revision>6</cp:revision>
  <dc:subject/>
  <dc:title>“Счастлив тот, кто счастлив у себя дома”</dc:title>
</cp:coreProperties>
</file>