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lang w:val="en-US" w:eastAsia="ru-RU"/>
        </w:rPr>
      </w:pPr>
      <w:r>
        <w:rPr>
          <w:b/>
          <w:bCs/>
          <w:sz w:val="18"/>
          <w:lang w:val="en-US" w:eastAsia="ru-RU"/>
        </w:rPr>
        <w:drawing>
          <wp:anchor behindDoc="1" distT="0" distB="0" distL="114935" distR="114935" simplePos="0" locked="0" layoutInCell="0" allowOverlap="1" relativeHeight="2">
            <wp:simplePos x="0" y="0"/>
            <wp:positionH relativeFrom="column">
              <wp:posOffset>3086100</wp:posOffset>
            </wp:positionH>
            <wp:positionV relativeFrom="paragraph">
              <wp:posOffset>635</wp:posOffset>
            </wp:positionV>
            <wp:extent cx="514350" cy="638175"/>
            <wp:effectExtent l="0" t="0" r="0" b="0"/>
            <wp:wrapTight wrapText="bothSides">
              <wp:wrapPolygon edited="0">
                <wp:start x="-15" y="310"/>
                <wp:lineTo x="-15" y="18364"/>
                <wp:lineTo x="4791" y="20624"/>
                <wp:lineTo x="9982" y="20624"/>
                <wp:lineTo x="11585" y="20624"/>
                <wp:lineTo x="17192" y="20624"/>
                <wp:lineTo x="21600" y="18364"/>
                <wp:lineTo x="21600" y="310"/>
                <wp:lineTo x="-15" y="3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6" r="-70" b="-56"/>
                    <a:stretch>
                      <a:fillRect/>
                    </a:stretch>
                  </pic:blipFill>
                  <pic:spPr bwMode="auto">
                    <a:xfrm>
                      <a:off x="0" y="0"/>
                      <a:ext cx="514350" cy="638175"/>
                    </a:xfrm>
                    <a:prstGeom prst="rect">
                      <a:avLst/>
                    </a:prstGeom>
                  </pic:spPr>
                </pic:pic>
              </a:graphicData>
            </a:graphic>
          </wp:anchor>
        </w:drawing>
      </w:r>
    </w:p>
    <w:p>
      <w:pPr>
        <w:pStyle w:val="Normal"/>
        <w:jc w:val="center"/>
        <w:rPr>
          <w:b/>
          <w:b/>
          <w:bCs/>
          <w:sz w:val="18"/>
          <w:lang w:eastAsia="ru-RU"/>
        </w:rPr>
      </w:pPr>
      <w:r>
        <w:rPr>
          <w:b/>
          <w:bCs/>
          <w:sz w:val="18"/>
          <w:lang w:eastAsia="ru-RU"/>
        </w:rPr>
      </w:r>
    </w:p>
    <w:p>
      <w:pPr>
        <w:pStyle w:val="Normal"/>
        <w:jc w:val="center"/>
        <w:rPr>
          <w:b/>
          <w:b/>
          <w:bCs/>
          <w:sz w:val="18"/>
          <w:lang w:eastAsia="ru-RU"/>
        </w:rPr>
      </w:pPr>
      <w:r>
        <w:rPr>
          <w:b/>
          <w:bCs/>
          <w:sz w:val="18"/>
          <w:lang w:eastAsia="ru-RU"/>
        </w:rPr>
      </w:r>
    </w:p>
    <w:p>
      <w:pPr>
        <w:pStyle w:val="Normal"/>
        <w:spacing w:lineRule="auto" w:line="240" w:before="0" w:after="0"/>
        <w:jc w:val="center"/>
        <w:rPr>
          <w:b/>
          <w:b/>
          <w:bCs/>
          <w:sz w:val="18"/>
          <w:lang w:eastAsia="ru-RU"/>
        </w:rPr>
      </w:pPr>
      <w:r>
        <w:rPr>
          <w:b/>
          <w:bCs/>
          <w:sz w:val="18"/>
          <w:lang w:eastAsia="ru-RU"/>
        </w:rPr>
        <w:t>Закрытое административно-территориальное образование г. Заречный Пензенской области</w:t>
      </w:r>
    </w:p>
    <w:p>
      <w:pPr>
        <w:pStyle w:val="Normal"/>
        <w:spacing w:lineRule="auto" w:line="240" w:before="0" w:after="0"/>
        <w:jc w:val="center"/>
        <w:rPr>
          <w:lang w:eastAsia="ru-RU"/>
        </w:rPr>
      </w:pPr>
      <w:r>
        <w:rPr>
          <w:rFonts w:cs="Arial Black" w:ascii="Arial Black" w:hAnsi="Arial Black"/>
          <w:w w:val="80"/>
          <w:lang w:eastAsia="ru-RU"/>
        </w:rPr>
        <w:t>МУНИЦИПАЛЬНОЕ УЧРЕЖДЕНИЕ «ПСИХОЛОГО-СОЦИАЛЬНЫЙ ЦЕНТР СИСТЕМЫ ОБРАЗОВАНИЯ «НАДЕЖДА»</w:t>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b/>
          <w:b/>
          <w:sz w:val="36"/>
          <w:szCs w:val="36"/>
          <w:lang w:eastAsia="ru-RU"/>
        </w:rPr>
      </w:pPr>
      <w:r>
        <w:rPr>
          <w:b/>
          <w:sz w:val="36"/>
          <w:szCs w:val="36"/>
          <w:lang w:eastAsia="ru-RU"/>
        </w:rPr>
        <w:t>Консультация</w:t>
      </w:r>
    </w:p>
    <w:p>
      <w:pPr>
        <w:pStyle w:val="Normal"/>
        <w:jc w:val="center"/>
        <w:rPr>
          <w:b/>
          <w:b/>
          <w:sz w:val="36"/>
          <w:szCs w:val="36"/>
          <w:lang w:eastAsia="ru-RU"/>
        </w:rPr>
      </w:pPr>
      <w:r>
        <w:rPr>
          <w:b/>
          <w:sz w:val="36"/>
          <w:szCs w:val="36"/>
          <w:lang w:eastAsia="ru-RU"/>
        </w:rPr>
        <w:t>«Развитие ребенка от 0 до 1 года»</w:t>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spacing w:lineRule="auto" w:line="240" w:before="0" w:after="0"/>
        <w:jc w:val="right"/>
        <w:rPr>
          <w:b/>
          <w:b/>
          <w:lang w:eastAsia="ru-RU"/>
        </w:rPr>
      </w:pPr>
      <w:r>
        <w:rPr>
          <w:b/>
          <w:lang w:eastAsia="ru-RU"/>
        </w:rPr>
        <w:t xml:space="preserve">Составил социальный педагог </w:t>
      </w:r>
    </w:p>
    <w:p>
      <w:pPr>
        <w:pStyle w:val="Normal"/>
        <w:spacing w:lineRule="auto" w:line="240" w:before="0" w:after="0"/>
        <w:jc w:val="right"/>
        <w:rPr>
          <w:b/>
          <w:b/>
          <w:lang w:eastAsia="ru-RU"/>
        </w:rPr>
      </w:pPr>
      <w:r>
        <w:rPr>
          <w:b/>
          <w:lang w:eastAsia="ru-RU"/>
        </w:rPr>
        <w:t>И.А. Хлопчикова</w:t>
      </w:r>
    </w:p>
    <w:p>
      <w:pPr>
        <w:pStyle w:val="Normal"/>
        <w:jc w:val="right"/>
        <w:rPr>
          <w:b/>
          <w:b/>
          <w:lang w:eastAsia="ru-RU"/>
        </w:rPr>
      </w:pPr>
      <w:r>
        <w:rPr>
          <w:b/>
          <w:lang w:eastAsia="ru-RU"/>
        </w:rPr>
      </w:r>
    </w:p>
    <w:p>
      <w:pPr>
        <w:pStyle w:val="Normal"/>
        <w:jc w:val="center"/>
        <w:rPr>
          <w:b/>
          <w:b/>
          <w:sz w:val="36"/>
          <w:szCs w:val="36"/>
          <w:lang w:eastAsia="ru-RU"/>
        </w:rPr>
      </w:pPr>
      <w:r>
        <w:rPr>
          <w:b/>
          <w:sz w:val="36"/>
          <w:szCs w:val="36"/>
          <w:lang w:eastAsia="ru-RU"/>
        </w:rPr>
      </w:r>
    </w:p>
    <w:p>
      <w:pPr>
        <w:pStyle w:val="Normal"/>
        <w:jc w:val="center"/>
        <w:rPr>
          <w:b/>
          <w:b/>
          <w:sz w:val="18"/>
          <w:szCs w:val="18"/>
          <w:lang w:eastAsia="ru-RU"/>
        </w:rPr>
      </w:pPr>
      <w:r>
        <w:rPr>
          <w:b/>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2016 год</w:t>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ребенка от 0 до 1 года</w:t>
      </w:r>
    </w:p>
    <w:p>
      <w:pPr>
        <w:pStyle w:val="Normal"/>
        <w:spacing w:lineRule="atLeast" w:line="20" w:before="0" w:after="0"/>
        <w:ind w:firstLine="709"/>
        <w:jc w:val="both"/>
        <w:rPr>
          <w:rFonts w:ascii="Times New Roman" w:hAnsi="Times New Roman" w:cs="Times New Roman"/>
          <w:b/>
          <w:b/>
        </w:rPr>
      </w:pPr>
      <w:r>
        <w:rPr>
          <w:rFonts w:cs="Times New Roman" w:ascii="Times New Roman" w:hAnsi="Times New Roman"/>
          <w:b/>
        </w:rPr>
        <w:t>Особенности развития ребенка от 0 до 1 года</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Скачок в развитии ребенка за первый год жизни огромный, темп развития очень интенсивный: лавинообразно развиваетсяинтеллект, психика, эмоциональная сфера, физические возможности. Мария Монтессори писала об этом столетие назад, а современная наука доказала, что, действительно, младенческий мозг совершает экстраординарный подвиг по самостроительству, и  внешняя окружающая среда в значительной мере определяет, каков будет этот процесс.</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Именно поэтому родителям необходимо осознавать важность этого периода и уметь своевременно дать малышу то, в чем он нуждается для развития. Ведь  их роль не просто важна – она является решающим фактором для будущего их ребенка.</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Ребенок жаждет развиваться от рождения, его сознание готово впитывать информацию из окружающего мира. Это также важно для него, как, например, полноценно питаться в этом возрасте. Насколько родители осведомлены, компетентны в особенностях возрастасвоего ребенка, настолько они могут способствовать всестороннему развитию малыша, предоставляя ему все необходимое для удовлетворения всех своих потребностей в развитии.</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 xml:space="preserve">Понимая особенности развития высших психических функций в этом возрасте (внимания, мышления, памяти, воображения и т.д.), родители могут организовать полноценную предметную среду для развития своего ребенка, не умаляя важности эмоционального контакта. </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jc w:val="both"/>
        <w:rPr>
          <w:rFonts w:ascii="Times New Roman" w:hAnsi="Times New Roman" w:cs="Times New Roman"/>
          <w:b/>
          <w:b/>
        </w:rPr>
      </w:pPr>
      <w:r>
        <w:rPr>
          <w:rFonts w:cs="Times New Roman" w:ascii="Times New Roman" w:hAnsi="Times New Roman"/>
          <w:b/>
        </w:rPr>
        <w:t>Развитие зрительно-двигательной координации</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 xml:space="preserve">В период от 3 до 6 месяцев активными темпами у ребенка идет развитие зрительно-двигательной координации. Хватание – это сложное действие, требующееот младенца способности согласовывать движения плечевых, локтевых и кистевых мускулов, поворачивать голову, фокусировать взгляд на предмете. </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Первое, чем начинает играть малыш – его собственные ручки. Уже в месяц, ребенок тянет руки к глазам, рассматривает их, понимает, что это часть его самого. Это помогает освоить координацию движений глаза и руки. Играя со своими руками, ребенок постепенно понимает, как они работают и на какие действия способны. Стимулировать игру с ручками помогает положение тела ребенка. Пока малыш не научился сидеть, оптимально полувертикальное положение у мамы на руках или в детском шезлонге, либо лежа на животе на твердой поверхности, например, на полу (с тех пор, как ребенок научился удерживать голову).</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Процесс развития игрового действия с предметами, в возрасте примерно до 8 месяцев, происходит поэтапно. Зная об этом, мама может организовать специальные игры, развивающие согласованность движения глаза и руки, умение схватывать предметы разной величины и формы и т.д. И опять же возраст малыша диктует свою специфику: цветовое наполнение игрушки, ее размер, текстура - все имеет значение.</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jc w:val="both"/>
        <w:rPr>
          <w:rFonts w:ascii="Times New Roman" w:hAnsi="Times New Roman" w:cs="Times New Roman"/>
          <w:b/>
          <w:b/>
        </w:rPr>
      </w:pPr>
      <w:r>
        <w:rPr>
          <w:rFonts w:cs="Times New Roman" w:ascii="Times New Roman" w:hAnsi="Times New Roman"/>
          <w:b/>
        </w:rPr>
        <w:t>Развитие осязани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Также в этом возрасте интенсивно идет развитие осязания, то есть ощущения от прикосновения (тактильные ощущения). Грамотно организованная среда будет стимулировать развитие этого канала восприятия. Для этого необходимо обратить внимание на подбор материалов, варианты заданий для малыша.  Взаимодействие с предметами и восприятие своего тела способствуют развитию мышления, в дальнейшем – формированию самосознания.</w:t>
      </w:r>
    </w:p>
    <w:p>
      <w:pPr>
        <w:pStyle w:val="Normal"/>
        <w:spacing w:lineRule="atLeast" w:line="20" w:before="0" w:after="0"/>
        <w:ind w:firstLine="709"/>
        <w:jc w:val="both"/>
        <w:rPr/>
      </w:pPr>
      <w:r>
        <w:rPr>
          <w:rFonts w:cs="Times New Roman" w:ascii="Times New Roman" w:hAnsi="Times New Roman"/>
        </w:rPr>
        <w:t xml:space="preserve">Тактильные ощущения прямо влияют на развитие нервной системы человека, и, особенно, головного мозга. Иными словами, ребенку необходимо потрогать, а не только увидеть или услышать, все, что его окружает, потрогать не только ручками, но попробовать на вкус, ощутить всем телом, чтобы сначала на чувственном, а затем и на сознательном уровне, запечатлеть то новое, с чем он столкнулся. Как минимум до тех пор, пока ребенок не начнет уверенно самостоятельно передвигаться, осязание является главным способом восприятия. </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На коже человека находится более 5 миллионов рецепторов, сигналы от которых поступают в мозг. Чем больше информации получает мозг, тем больше мозгу приходится трудиться, чтобы ее переработать. А что тренируется, то развиваетс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 xml:space="preserve">Приблизительно до 6-8 месяцев ребенок постоянно смотрит, трогает, пробует на вкус, слушает, манипулирует (трясет, мнет, стучит и т.д.), то есть исследует физические свойства предметов. Чем разнообразнее окружающая среда, доступная детскому познанию, тем гармоничнее происходит развитие ребенка. </w:t>
      </w:r>
    </w:p>
    <w:p>
      <w:pPr>
        <w:pStyle w:val="Normal"/>
        <w:spacing w:lineRule="atLeast" w:line="20" w:before="0" w:after="0"/>
        <w:ind w:firstLine="709"/>
        <w:jc w:val="both"/>
        <w:rPr>
          <w:rFonts w:ascii="Times New Roman" w:hAnsi="Times New Roman" w:cs="Times New Roman"/>
          <w:b/>
          <w:b/>
        </w:rPr>
      </w:pPr>
      <w:r>
        <w:rPr>
          <w:rFonts w:cs="Times New Roman" w:ascii="Times New Roman" w:hAnsi="Times New Roman"/>
          <w:b/>
        </w:rPr>
        <w:t xml:space="preserve">Развитие познавательной активности </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Развитие познавательной активности ребенка раннего возраста можно стимулировать рациональным  подбором игрушек. Взаимодействуя с игрушкой, исследуяее, ребенок познает ее свойства, а на основе свойств игрушек – игровые действия с ней. Монтессори-педагог консультирует маму по выбору «правильных» игрушек и способам игры с ними.</w:t>
      </w:r>
    </w:p>
    <w:p>
      <w:pPr>
        <w:pStyle w:val="Normal"/>
        <w:spacing w:lineRule="atLeast" w:line="20" w:before="0" w:after="0"/>
        <w:ind w:firstLine="709"/>
        <w:jc w:val="both"/>
        <w:rPr>
          <w:rFonts w:ascii="Times New Roman" w:hAnsi="Times New Roman" w:cs="Times New Roman"/>
          <w:b/>
          <w:b/>
        </w:rPr>
      </w:pPr>
      <w:r>
        <w:rPr>
          <w:rFonts w:cs="Times New Roman" w:ascii="Times New Roman" w:hAnsi="Times New Roman"/>
          <w:b/>
        </w:rPr>
        <w:t>Социальная адаптаци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В это время у ребенка развивается способность к активному подражанию. Это один из главных путей его развития. По мере взросления ребенка внешнее усвоение новых форм поведения все больше обогащается пониманием их смысла.</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 xml:space="preserve">Мама занимает лидирующее место в общении с малышом. Однако, когда ребенок находится в окружении других людей и, особенно, детей, успешнее происходит социальная адаптация, процессы общения идут активнее. Это связано, в первую очередь, с тем, что младенец гораздо лучше воспринимает детские голоса, подобные своему. (Кстати, именно поэтому, взрослые инстинктивно разговаривают с детьми тоненькими голосами.) Ведь то, что интересно и привлекательно – больше всего способствует развитию. Вот почему важно, чтобы дети до года были интегрированы в общую группу с детьми до 3-х лет. </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jc w:val="both"/>
        <w:rPr>
          <w:rFonts w:ascii="Times New Roman" w:hAnsi="Times New Roman" w:cs="Times New Roman"/>
          <w:b/>
          <w:b/>
        </w:rPr>
      </w:pPr>
      <w:r>
        <w:rPr>
          <w:rFonts w:cs="Times New Roman" w:ascii="Times New Roman" w:hAnsi="Times New Roman"/>
          <w:b/>
        </w:rPr>
        <w:t>Речевое развитие</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 xml:space="preserve">Родители также могут способствовать речевому развитию младенца. Уже в первом полугодии жизни, когда общение взрослого с ребенком почти всецело остается чисто эмоциональным, закладываются основы будущей речи, будущего общения с помощью осмысленно произносимых и понимаемых слов. </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 xml:space="preserve">Детские психологи выяснили, что с самыми маленькими нужно общаться по-особому. То, как мама говорит с малышом, в первый год жизни гораздо важнее того, что она говорит. </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А еще ребенку жизненно необходимо слушать пение. Пение, помимо множества иных положительных влияний на организм и психику человека, активизирует больше речевых центров в головном мозге, чем собственно речь.</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В процессе эмоционального общения у ребенка развивается зрительное и слуховое сосредоточение, что является основой развития речи ребенка. Слуховой аппарат здорового ребенка с рождения готов к восприятию звуков, но его нужно упражнять.</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Зная особенности развития речи малыша, мама может заниматься со своим ребенком максимально эффективно.</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t>Развивая у ребенка с самого младенчества способности видеть, слышать, осязать, двигаться и действовать, Вы расширяете у него возможность познания окружающего мира и самого себя.</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4:23:00Z</dcterms:created>
  <dc:creator>Ser</dc:creator>
  <dc:description/>
  <cp:keywords/>
  <dc:language>en-US</dc:language>
  <cp:lastModifiedBy>Admin</cp:lastModifiedBy>
  <dcterms:modified xsi:type="dcterms:W3CDTF">2016-05-19T06:17:00Z</dcterms:modified>
  <cp:revision>3</cp:revision>
  <dc:subject/>
  <dc:title/>
</cp:coreProperties>
</file>