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«День семьи»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 МОЕГО ДЕТСТВА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едущий: Добрый вечер, уважаемые мамы, папы, бабушки и дедушки. Мы рады приветствовать вас на празднике, посвященном международному Дню семь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взрослые! Скажите, пожалуйста, к кому торопитесь после трудового дня? По кому скучаете в длительной командировке? Конечно же, к своей семье. По своим родным и близким людя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ети! К кому вы спешите после детского сада? С кем делитесь радостью и неудачами? Конечно, домой, к маме и папе, бабушке и дедушке, сестренкам и братишкам. Со своими близкими и родными людь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у всех нас есть семья, у кого – то совсем маленькая, у кого-то большая. Это не важно. Главное, чтобы семья была  тем убежищем, где тебя понимают, любят, где было бы  с кем поделиться счастьем и бедой. Ведь недаром говорят, что разделенное счастье увеличивается вдвое, а разделенная беда вдвое уменьшается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Нам бы очень хотелось, чтобы ваши семьи были крепкими, дружными, сплоченными, чтобы в них царила любовь и взаимопонимание. И в подарок всем нашим замечательным семьям песня. Встречайте, талантливая и веселая семья Петровых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! Мы были очень приятно удивлены тем, что очень многие из вас приняли участие в конкурсе «Игры моего детства». Мы получили огромное количество красочно оформленных и веселых игр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Родитель:  Все играли мы когда-то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выше ноги от земли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догонялки, штандер, салки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казаки-разбойни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качут в классики девчонки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в резиночки цветные,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вышибалы, и в пятнаш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от какие заводные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годы детства золотого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верь сегодня приоткроем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расскажем нашим детям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к играли в игры э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дущий: Что ж, дорогие взрослые, давайте окунемся в мир своего детства и поиграем в игры, в которые мы когда-то иг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юбят дети всей плане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ать прыгать и скак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для скуки время нет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в жмурки мы играт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я приглашаю поиграть группу №11, а расскажет нам про игру «Жмурки» мама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Есть игра у нас такая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 будет мух счит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быстрее всех суме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л незанятый занять!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Я приглашаю поиграть группу №10, а познакомит детей с игрой  «Пустое место» мама … 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 Крепко держат цепи на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аны и скован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учать приход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друзей из кондал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Я приглашаю группу №7, а познакомит нас с игрой «Кондалы» мама ….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Ну, ребята, не устал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ть, бегать и скакат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тут самый быстр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успеет кубик взять!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Я приглашаю группу №6. Игра, с которой познакомит нас мама …, называется «Успей взят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ейчас настало время объявить итоги конкурса «Игры моего детств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листов «Благодарности» и приз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7:00Z</dcterms:created>
  <dc:creator>Untitled</dc:creator>
  <dc:description/>
  <cp:keywords/>
  <dc:language>en-US</dc:language>
  <cp:lastModifiedBy>user</cp:lastModifiedBy>
  <dcterms:modified xsi:type="dcterms:W3CDTF">2016-05-18T10:50:00Z</dcterms:modified>
  <cp:revision>8</cp:revision>
  <dc:subject/>
  <dc:title>Сценарий праздника «День семьи» </dc:title>
</cp:coreProperties>
</file>