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Д для детей средней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нтакты с незнакомыми людьм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редостеречь детей от контактов с незнакомыми людьми; способствовать развитию осторожности, осмотрительности в общении с незнакомыми людьми.</w:t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а с детьми о безопасности с обсуждением жизненных ситуаций, напоминание телефонов экстренных служб, чтение сказок «Кот, петух, лиса», «Волк и семеро козлят», «Красная Шапочка», «Три поросёнка», обсуждение поведения героев сказок.</w:t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 коробка для масок, шапочки-маски для Козы и козлят; Красной Шапочки и волка; Кота, Петуха, Лисы; Три поросенка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НОД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играют, педагог незаметно ставит коробку, в коробке – будильник. Зазвонил будильник, детям стало интересно, что лежит в коробке, они открывают коробку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робке лежат шапочки-маски для персонажей из сказок «Красная Шапочка», «Кот, петух и лиса», «Три поросёнка»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 и дети рассматривают содержимое коробки и примеряют маски. Педагог спрашивает детей, какие шапочки они выбрали. Дети называют сказку и рассказывают о своих героях, называют других персонажей сказки. Проводится беседа – обсуждение по каждой сказке.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  <w:u w:val="single"/>
        </w:rPr>
        <w:t>Сказка «Красная Шапочка».</w:t>
      </w:r>
      <w:r>
        <w:rPr>
          <w:sz w:val="28"/>
          <w:szCs w:val="28"/>
        </w:rPr>
        <w:t xml:space="preserve"> Педагог обращается к ребёнку, который выбрал себе атрибут костюма Красной Шапочки, задаёт вопросы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: Ты кто?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ёнок: Я - Красная Шапочка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: А какие еще есть персонажи в этой сказке?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Бабушка, мама, волк, охотники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: Красная Шапочка, посмотри, есть ли среди нас эти герои?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(Ребёнок выбирает себе партнёра по этой сказке)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героям сказки: 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ети, давайте вспомним, в какую опасную ситуацию попала Красная Шапочка? (Сошла с дороги, разговаривала с волком)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к вы думаете, что она сделала неправильно? (Сообщила адрес бабушки волку)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к нужно поступить, чтобы было безопасно? (Помнить наказы мамы – не сходить с дорожки и не разговаривать с незнакомыми людьми)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детьми вывести правило безопасности.</w:t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 № 1. Если незнакомый человек спрашивает ваш адрес, дома ли родители, то вы не должны отвечать на эти вопросы.</w:t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  <w:u w:val="single"/>
        </w:rPr>
        <w:t>Сказка «Кот, петух, лиса».</w:t>
      </w:r>
      <w:r>
        <w:rPr>
          <w:sz w:val="28"/>
          <w:szCs w:val="28"/>
        </w:rPr>
        <w:t xml:space="preserve"> Вопросы детям: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Что случилось с петушком, как он попал в опасную ситуацию? (Хитрая Лиса, она знала, что петушок любит и чтобы выманить его, предложила ему горошек)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А что детям могут предложить чужие люди? (Конфеты, мороженое, деньги, котенка)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ак бы вы поступили, если б вам предложил чужой человек красивую игрушку? (Ответы детей)</w:t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 № 2. Если незнакомый человек предлагает вам сладости, покататься на машине, посмотреть щенка, съездить в цирк, то вы на все предложения незнакомца ответите «Нет».</w:t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  <w:u w:val="single"/>
        </w:rPr>
        <w:t>Сказка «Три поросёнка».</w:t>
      </w:r>
      <w:r>
        <w:rPr>
          <w:sz w:val="28"/>
          <w:szCs w:val="28"/>
        </w:rPr>
        <w:t xml:space="preserve"> Вопросы детям: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 какого поросёнка дом оказался самым надёжным? (У старшего братца, потому что его дом каменный)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какую опасную ситуацию попали поросята? (Их хотел съесть волк, он стал ломать дверь домика)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А что нужно сделать людям, если посторонний человек пытается взломать их дверь? (Позвать на помощь из окна и вызвать полицию 02)</w:t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 № 3. Если незнакомый человек пытается открыть вашу дверь, то нужно вызвать полицию и чётко назвать свой адрес.</w:t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но коробки двойное, на дне лежат маски козлят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В нашей коробке я еще что-то нашла. 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дходят к коробке и рассматривают маски. 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: Дети, как вы думаете, какую сказку мы сможем разыграть, используя эти атрибуты?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>Дети: «Волк и семеро козлят». (Дети надевают маски козлят, педагог - коза)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Эта сказка будет не совсем обычная, в ней будут подстерегать неожиданности. 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ый ход сказки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за: Я должна идти на базар, вы остаетесь дома. А что делают дети, когда остаются дома  одни? (ответы детей). Я оставляю вам свой телефон, и буду звонить вам, чтобы узнать как у вас дела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 это время Волк нашёл в телефонном справочнике телефон Козы, и решил узнать её адрес. ( Звонит по телефону)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лк: Эй, козлята, ваша мама дома? Это почтальон, у меня для неё есть посылка, хочу её принести, но адреса не знаю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злята: Нам мама не разрешила говорить адрес незнакомым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лк: А в посылке, наверно, конфеты, от неё так вкусно пахнет, скажите адрес. (Козлята не соглашаются)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лк: Ну ладно, на то я и зверь, пойду по следу. (Бегает, ищет след Козы и приходит к домику, надевает платок и стучит в дверь)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злята: Кто там?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лк: Это знакомая вашей мамы, она попросила меня отвести вас погулять в парк, а то вам скучно дома, а там вы побегаете, порезвитесь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злята: Нам мама не разрешила дверь никому дверь открывать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лк уходит, переодевается полицейским и приходит к домику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лк: Откройте мне, я полицейский. Посмотрите, у меня форма есть и пистолет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злята не открывают, и Волк начинает ломать дверь. Козлята вызывают полицию по номеру 02. Звучит сирена, Волк убегает. Приходит Коза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: Наша сказка подошла к концу. Все остались живы и здоровы. А почему, как вы думаете?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 читает стихотворение: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рамотный ребёнок должен твёрдо знать с пелёнок: 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ас зовут купаться, в телевизоре сниматься,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щают дать конфет, отвечайте твёрдо - НЕТ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м предложат обезьянку, или даже денег банку,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 даже в цирк билет, отвечайте твёрдо - НЕТ.</w:t>
      </w:r>
    </w:p>
    <w:p>
      <w:pPr>
        <w:pStyle w:val="Normal"/>
        <w:spacing w:lineRule="auto" w:line="36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34:00Z</dcterms:created>
  <dc:creator>ZAV_SAD5</dc:creator>
  <dc:description/>
  <cp:keywords/>
  <dc:language>en-US</dc:language>
  <cp:lastModifiedBy>user</cp:lastModifiedBy>
  <dcterms:modified xsi:type="dcterms:W3CDTF">2016-05-11T14:54:00Z</dcterms:modified>
  <cp:revision>5</cp:revision>
  <dc:subject/>
  <dc:title>Игровое занятие с детьми на тему:</dc:title>
</cp:coreProperties>
</file>