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Shonar Bangla"/>
          <w:b/>
          <w:b/>
          <w:sz w:val="56"/>
          <w:szCs w:val="56"/>
        </w:rPr>
      </w:pPr>
      <w:r>
        <w:rPr>
          <w:rFonts w:eastAsia="Arial Unicode MS" w:cs="Shonar Bangla" w:ascii="Georgia" w:hAnsi="Georgia"/>
          <w:b/>
          <w:color w:val="0000FF"/>
          <w:sz w:val="56"/>
          <w:szCs w:val="56"/>
        </w:rPr>
        <w:t>Ждем братика</w:t>
      </w:r>
      <w:r>
        <w:rPr>
          <w:rFonts w:eastAsia="Arial Unicode MS" w:cs="Shonar Bangla" w:ascii="Georgia" w:hAnsi="Georgia"/>
          <w:b/>
          <w:sz w:val="56"/>
          <w:szCs w:val="56"/>
        </w:rPr>
        <w:t xml:space="preserve"> </w:t>
      </w:r>
      <w:r>
        <w:rPr>
          <w:rFonts w:eastAsia="Arial Unicode MS" w:cs="Shonar Bangla" w:ascii="Georgia" w:hAnsi="Georgia"/>
          <w:b/>
          <w:color w:val="FF0000"/>
          <w:sz w:val="56"/>
          <w:szCs w:val="56"/>
        </w:rPr>
        <w:t>или сестричку</w:t>
      </w:r>
    </w:p>
    <w:p>
      <w:pPr>
        <w:pStyle w:val="Normal"/>
        <w:spacing w:lineRule="auto" w:line="360"/>
        <w:rPr>
          <w:rFonts w:ascii="Georgia" w:hAnsi="Georgia" w:eastAsia="Arial Unicode MS" w:cs="Shonar Bangla"/>
          <w:b/>
          <w:b/>
          <w:sz w:val="28"/>
          <w:szCs w:val="28"/>
        </w:rPr>
      </w:pPr>
      <w:r>
        <w:rPr>
          <w:rFonts w:eastAsia="Arial Unicode MS" w:cs="Shonar Bangl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В жизни большинства семей наступает момент, когда вы ждете прибавления. Как же подготовить вашего первенца к появлению братика или сестрички?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1. БУДЬТЕ ЧЕСТ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я старшему ребенку о том, как здорово он сможет играть с братиком или сестричкой, не забудьте предупредить, что это случится не скоро. Пусть он знает, что первое время кроха будет много спать и плакать и вместо игр ему потребуется забота и уход. Важно, чтобы старший ребенок не был разочарован, когда вместо бегающего и прыгающего друга из роддома принесут беспомощный комочек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ПРЕДУПРЕДИТЕ РЕВ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рняка с рождением ребенка семейный уклад изменится. Старшего ребенка начнут водить в детский сад, переведут спать в другую комнату, будут оставлять бабушке и дедушке. Сделайте это за несколько месяцев до радостного события, чтобы первенец не решил, что эти перемены связаны с появлением другого ребенка. Иначе он будет ревновать к новому члену семьи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ПРОСИТЕ О ПОМОЩ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Еще находясь в положении, обсуждайте с первым ребенком, как вы вместе будете ухаживать за малышом. Говорите, что старший сын или дочь – это главные ваши помощники. Но помните, что любая помощь должна быть добровольной, чтобы ребенок не решил, что с появлением младшенького его жизнь изменилась к худше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.СПРАШИВАЙТЕ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мя выбрать, какого цвета купить одежду, куда поставить кроватку…Все эти вопросы обсуждайте не только с мужем, но и с сыном или дочерью. Спросив совета, постарайтесь учесть мнение ребенка. Только тогда он будет считать себя вовлеченным в предстоящие события и почувствует ответственность за младшенького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ПОСЛЕ РОЖДЕНИЯ ВТОРОГО РЕБЕН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не нарушать традиции, сложившиеся у вас со старшим ребенком. Продолжайте читать ему перед сном, вместе гуляйте, помогайте с уроками, занимайтесь творчеством. Пусть это будет хоть полчаса в день, но это время все ваше внимание должно быть уделено только первен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11721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7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0:00Z</dcterms:created>
  <dc:creator>user</dc:creator>
  <dc:description/>
  <cp:keywords/>
  <dc:language>en-US</dc:language>
  <cp:lastModifiedBy>user</cp:lastModifiedBy>
  <dcterms:modified xsi:type="dcterms:W3CDTF">2015-11-18T14:00:00Z</dcterms:modified>
  <cp:revision>2</cp:revision>
  <dc:subject/>
  <dc:title>Ждем братика или сестричку</dc:title>
</cp:coreProperties>
</file>