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родской научно – практический марафон «Шаг в науку»</w:t>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этап</w:t>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КЦИЯ ОБЩЕСТВОЗНАНИЯ</w:t>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стория классного проекта «Дорогою Добра»</w:t>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тельская работа)</w:t>
      </w:r>
    </w:p>
    <w:p>
      <w:pPr>
        <w:pStyle w:val="Normal"/>
        <w:shd w:fill="FFFFFF" w:val="clear"/>
        <w:spacing w:lineRule="auto" w:line="240" w:before="0" w:after="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ил: ученик 7 А класса</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ОУ ГИМНАЗИЯ №216 «ДИДАКТ»</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Заречного</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ольский Ян Павлович</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учные руководители:</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русского языка и литературы</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ОУ ГИМНАЗИЯ №216 «ДИДАКТ»</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ушнина Татьяна Александровна</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едагог  МУ ПСЦ «Надежда»</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ейко Тамара Викторовна</w:t>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45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главление</w:t>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ведение                                                                                                           3</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сновное содержание                                                                                      4 – 8</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Заключение                                                                                                         8</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исок литературы                                                                                            9</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иложение 1                                                                                                     10</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ложение 2                                                                                                     11</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иложение 3                                                                                                     12</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Приложение 4                                                                                                     13</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9. Приложение 5                                                                                                      14</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Приложение 6                                                                                                     15</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Приложение 7                                                                                                      16</w:t>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ведение</w:t>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ктуальность работ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временном обществе актуальна проектная деятельность: ею занимаются на уроках, в различных социальных сферах. Проектная деятельность способна решать различные проблем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орогою Добра» поэтапно позволил решить классную проблему ученического коллектива, из классного стал общим для всей ГИМНАЗИИ №216 «ДИДАКТ», а затем к нему подключились Центральная Городская библиотека, Музейно-выставочный центр, ПО «Старт», т.е он разросся до городского масштаба, что неоднократно освещалось в СМИ (см. Приложение 1).</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15 – 2016 учебном году он начал реализовываться по инициативе классного коллектива 7 а. В его разработке принимали участие Трушнина Т.А. – классный руководитель, учитель русского языка и литературы, социальный педагог  МУ ПСЦ «Надежды» Можейко Т.В., бывшая на сегодняшний день заведующая Библиотекой Семейного чтения Кадникова (Авдеева) Т.В., родительский актив 7 а класса, преподаватели гимнази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же на 1 году работы цели проекта были достигнуты: классный коллектив стал дружнее, обучающиеся – социально активнее, гуманнее, добрее. У преподавателей пополнился методический материал по теме. К этому выводу пришли на основе анализа в конце учебного года. Мероприятия, вошедшие в проект, позволили понять обучающимся, что их проблемы – это мелочи, по сравнению с теми, у кого они глубже и серьезнее.(Например, дети из «Бережка», оказавшиеся в трудной жизненной ситуации, пожилые люди, питомцы «Лохматого друга»). Проблема была решена, интерес к проекту пошел на спад (см. Приложение 2. Отзывы обучающихся). Но другие классы гимназии подхватили эстафету проекта: так возникли преемственность, благотворительность, меценатство.</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ль работ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проектом «Дорогою Добра», который работал в нашей гимназии в течение трех лет и обменяться положительным опытом, который был приобретен за время его реализации; показать, как через проблему, имеющуюся у детей в классном коллективе, можно привлечь обучающихся к полез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ипотез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выдвинули гипотезу о том, что если обучающиеся принимают проблему и ищут пути ее решения, то проект способен им в этом помочь, но только в том случае, если каждый ребенок внутри проекта осознает свое место, свою роль, интерпретирует все мероприятия проекта для себя и будет чувствовать себя комфортно в его реализаци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дачи:</w:t>
      </w:r>
    </w:p>
    <w:p>
      <w:pPr>
        <w:pStyle w:val="Normal"/>
        <w:numPr>
          <w:ilvl w:val="0"/>
          <w:numId w:val="1"/>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овать имеющийся по теме материал;</w:t>
      </w:r>
    </w:p>
    <w:p>
      <w:pPr>
        <w:pStyle w:val="Normal"/>
        <w:numPr>
          <w:ilvl w:val="0"/>
          <w:numId w:val="1"/>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ить и обобщить положительный опыт проекта «Дорогою Добра».</w:t>
      </w:r>
    </w:p>
    <w:p>
      <w:pPr>
        <w:pStyle w:val="Normal"/>
        <w:numPr>
          <w:ilvl w:val="0"/>
          <w:numId w:val="1"/>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елиться имеющимся опытом по организации и работе в проектной деятельности.</w:t>
      </w:r>
    </w:p>
    <w:p>
      <w:pPr>
        <w:pStyle w:val="Normal"/>
        <w:shd w:fill="FFFFFF" w:val="clear"/>
        <w:spacing w:lineRule="auto" w:line="240" w:before="0" w:after="0"/>
        <w:ind w:left="7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708"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ъект исследования</w:t>
      </w:r>
      <w:r>
        <w:rPr>
          <w:rFonts w:cs="Times New Roman" w:ascii="Times New Roman" w:hAnsi="Times New Roman"/>
          <w:color w:val="000000"/>
          <w:sz w:val="24"/>
          <w:szCs w:val="24"/>
          <w:shd w:fill="FFFFFF" w:val="clear"/>
        </w:rPr>
        <w:t>: содержание и мероприятия, составляющие проекта «Дорогою Добра», его социальная значимость.</w:t>
      </w:r>
    </w:p>
    <w:p>
      <w:pPr>
        <w:pStyle w:val="Normal"/>
        <w:shd w:fill="FFFFFF" w:val="clear"/>
        <w:spacing w:lineRule="auto" w:line="240" w:before="0" w:after="0"/>
        <w:ind w:left="7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мет исследовани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орогою Добра», его участники, его цели, достижени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ставление методов:</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метод анализа и синтез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метод эмпирического познания ( т.е сбор фактологического материала, подвергающегося теоретическому познанию);</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анкетирование и анализ анкетировани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новное содержание</w:t>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 зародился проект «Дорогою добр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15 -2016 учебном году в нашей гимназии начал работать проект «Дорогою добра». Как он зародился? В ученическом коллективе 7 а очень остро обозначилась проблема, связанная с неудовлетворительным поведением: дети выясняли отношения, конфликтовали в социальных сетях, нетерпимо относились друг к другу. Меры, предпринятые со стороны педагогов, родителей давали лишь временные положительные результаты. Между собой это явление в педагогическом коллективе называли  «затишьем перед бурей». После «затишья» вновь начинались проблемы поведенческого характера. В один из таких моментов классный руководитель 7 а класса в сердцах бросила фразу: «Что-то доброе сделать – на это фантазии не хватает, а на пакости – всегда  пожалуйста».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 дети обиделись или у них появилось амбициозное желание доказать самим себе, что они способны на совершение добрых дел, но уже на следующем классном часе они сами высказали пожелание объединиться каким-то общим благим дел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их внутренние проблемы, негатив по отношению друг к другу нашли свое разрешение через проект. Позднее, когда к нему подключились родители, педагоги, он получил название «Дорогою Добра». Не без помощи Интернета были спланированы первые мероприятия проекта, вскоре полюбившиеся обучающимися и ставшие традиционными («Помоги Лохматикам», «Книжкина больница», «Вместо букета на 1 сентября – корм для жителей «Лохматого друг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и его мероприятия шли от детей, взрослые оказывали только всестороннюю посильную помощь. Вероятнее всего, что именно по этой причине он полюбился классному коллективу 7а, а его мероприятия стали традиционными, перейдя в воспитательную систему класса. Вскоре к проекту присоединилась и стала активно участвовать в его реализации социальный педагог Можейко Тамара  Викторовна, Кадникова (Авдеева) Татьяна Владимировна – заведующая в то время «Библиотекой Семейного чтения», Мухратова Вера Васильевна – заведующая центра «Бережок».</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рос. Это говорило о том, что дети приняли его, поняли его суть, назначение. И осознали себя внутри проекта «Дорогою Добра». Результаты не заставили себя ждать: внутренние конфликты в классном коллективе пошли на убыль, теперь у каждого появилось дело по душе: обучающиеся объединились по так называемым волонтерским направлениям и интересам: кто-то посещал «Лохматый друг»,  кто-то готовил концерт для… группа обучающихся посещала Библиотеку Семейного чтения, где «лечили» книги в «Книжкиной больнице», разносили книги по согласованию престарелым людям, забирали книги у должников, чтобы вернуть в библиотеку. Помимо этого семиклассники участвовали во всех мероприятиях, которые проводились в гимназии, занимали 1-ые места в городских конкурсах (Например, конкурс плакатов по антикоррупции «С лохматой лапки взятки гладки, пора побрить такие лапки»). В российских конкурсах (Приложение №2 «Символ нового год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Весенние чудес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результаты конкурсов и участие в них несла ответственность творческая группа, к которой примкнула большая часть класса 7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был рассчитан для выполнения своей задачи на один год, т.е. у него был обозначен определенный отрезок времени на реализацию замысла. Но его цель оказалась настолько востребованной, что он длится вот уже третий год, а решение проблем проекта, общественно значимых и актуальных для нашего общества, позволило каждому ребенку себя реализовать, позволило быть услышанным и значимым в рамках проекта и в жизни классного сообщества в цел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Дорогою добра» стал социально-педагогическим: он отвлек ребят от пустого времяпрепровождения в Интернете, от конфликтов в социальных сетях, т.е от всего дурного. Огромным плюсом явилось и то, что на него откликнулись родители 7а класса и в течение всех трех лет существования проекта подпитывали его своей помощью, вниманием, заинтересованностью.</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годня те семиклассники обучаются в 9а классе нашей гимназии, в классе ни один ребенок не состоит ни на учете, ни даже в группе»риска» по различным показателям, что еще раз доказывает, что если проект идет от самих детей, осознающих проблему, принимающих пути ее решения, то положительные результаты не заставят себя ждать и дадут свои плод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то такое проект?</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ект – слово многозначительное. В образовании – основной метод для реализации ФГОС. Переводится буквально как «брошенный вперед». Это последовательная деятельность, направленная на решение конкретных задач и достижение реальных результатов за конкретный промежуток времени в соответствии с заявленной целью, направленной на решение существующей проблем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ой проект предполагает всесторонний анализ деятельности. Этот анализ первоначально делается внутри коллектива, который реализует проект.</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 это четкая структура, так называемые 6 П:</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Проблем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оектирование действий и планирование мероприятий.</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иск информаци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родукт.</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езентаци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ортфолио проект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как вид деятельности позволяет предусмотреть его развитие в будущем, позволяет раскрыть каждому участнику творческий потенциал, развить умение работать в группе, решить учащимся ( в нашем конкретном случае) имеющуюся проблему.</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 «лестница приставная, где нельзя прыгать через ступеньки» Это разовая деятельность, имеющая конечную цель и временные рамк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юбой проект использует ресурсы: финансовые, временные, информационные, человеческие. Неповторимость и уникальность – отличительные черты любого проекта. Проект – деятельность совместная, творческая и познавательная одновременно. Его отличает единство цели и в конечном итоге создание творческого продукта.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в имеющийся по данному вопросу материал, мы можем добавить, что проект- это очень сложная работа, требующая огромных затрат сил, времени, вызывающая бурю различных эмоций как положительных, так и отрицательных.</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жно ли «Дорогою добра» считать в полной мере проект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явив этапы проектной деятельности, мы проанализировали, почему «Дорогою добра» с полной уверенностью можно считать проект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Была проблема плохого поведения внутри классного коллектива: конфликты, ненависть к малообеспеченным одноклассникам, нетерпимость по отношению к одноклассникам иной национальности. Это была сугубо детская проблема. Внутренняя. Она несла в себе негатив и как следствие вызывала усталость, низкую успеваемость, недовольство со стороны преподавателей и родителей.</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учающиеся осознали проблему, начали искать пути ее решения. Совместно со взрослыми спроектировали действия и спланировали следующие мероприятия: 1 сентября провели акцию «Корм животным вместо букета учителю». 100% обучающихся 7а приняли участие в акции. Получилось экономно для родительского кошелька, т.к. корм однозначно дешевле букета, а в «Лохматом друге» неделю этим кормом питались животны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оябре 2015 – 2016 года – поездка в «Бережок» с концертом и подарками для детей, оказавшимся в трудной жизненной ситуации. Посещение храма Сергия Радонежского.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арте – участие в Смирновских Чтениях в с. Русский Ишим, на родине Матрены Платоновны Смирновой, Пензенского поэта. Посещение ее могилы, музей. (см. Приложение 3).</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апреле – формирование копилки с ЭССЕ, отзывами, фотоотчетами по проекту.</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ае – круглый стол с Нарусевич Евгенией Яковлевной, участницей Великой Отечественной войн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всем этом работали волонтеры, объединившиеся по интересам в группы: групп было четыре, в каждую входило от 4 до 7 человек.</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группа – волонтеры в «Книжкиной больнице» приводили в порядок книги, разносили (забирали их по запросу пожилых людей);</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группа – работала и продолжает по сей день работать в «Лохматом друг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группа – отвечала за общение с детьми «Бережк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группа – обучающихся отвечала за сбор информации и отчет по работе проект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Занимались поиском информации и получали ее из книг, Интернета, но в основном от взрослых людей, ставших для них наставниками и помощниками. Адаптировали под свои интересы полученную информацию, переосмысляли, применяли в работе. (Например, самостоятельно научились выращивать рассаду для проекта «Школьная клумба», делать оригинальные подарки для мам – письма, которые можно прочитать через 10 лет, запечатанные восковой печатью, которую каждый ребенок сам придумал и многое друго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В качестве продукта получили сплоченность классного коллектива, высокую успеваемость (51% качества обучения в 9а классе), отсутствие учетников и детей, относящихся к группе «риск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езентацией проекта является его освещение в СМИ (новости ТРК «Заречный от 20.02.2018, заметки в газете «Наш город»); наше выступление на НПК сегодня – часть презентации. Ведь цель презентации – привлечь внимание к данному проекту, поделиться опытом.</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Портфолио проекта включает в себя поездки в реабилитационный центр «Бережок» в поселке Чаадаевка Пензенской области Городищенского района, встреча с детьми на региональных Смирновских чтениях в селе Русский Ишим, т.е. обмен опытом со школьниками других школ области, концерты для мам, бабушек и, наконец, масштабное  мероприятие: экскурсия для воспитанников «Бережка» в город Заречный, которую нам помогли организовать руководители ПО «Старт», Музейно-выставочного центра и лично Виктор Юрьевич Кладов, руководители Центральной Городской библиотеки, что подтверждает высказанную ранее точку зрения о том, что проектная деятельность – огромная работа, требующая колоссальных затрат сил, энергии, времени, эмоции.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ое мероприятие проекта поэтапно анализировалось детьми, выявлялось: а решило ли оно хотя бы одну из поведенческих проблем. Кроме того, практически каждое из мероприятий имеет информационное подтверждение: грамоты, Благодарственные письма, отчеты на сайте МАОУ ГИМНАЗИЯ №216 «ДИДАКТ», освещение в СМИ, съемка ТРК Заречный от 20.02.2018 г.( см. Приложение 4).</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пилка мероприятий, составляющих проект «Дорогою добра», и их значение в жизни обучающихс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уже говорилось ранее, каждое мероприятие, составляющее проект, несло в себе определенную идейную направленность, планировалось совместно с детьми, анализировалось «до» и «после» проведения, т.е. можно было увидеть, что ожидалось, что получилось в реальност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мы в ответе за тех, кого приручили», поэтому работа с питомцами «Лохматого друга», детьми из «Бережка» - это та работа, которая стала основной составляющей проекта и длится 3 года, подтверждает нашу гипотезу о том, что если проект идет от ребенка – он будет им принят, осознан, он просто будет его любить. Традиционным стало участие в акции «Чистая гимназия», «Школьная клумба», проведение Дня Матери, выступление отцов – дедушек ко Дню Защитника Отечества, поздравление ветеранов Великой Отечественной войны и тружеников тыла (Зубов Д.Н, Акопянц Е.Л., Нарусевич Е.Я.).</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Популярным мероприятием стало обсуждение книг, оформление иллюстраций к ним. Обучающиеся охотно оформляли эссе, отзывы по повести «Повесть о настоящем человеке» Б.Полевого и прочим произведениям, пока работала Библиотека Семейного чтения. После закрытия библиотеки обсуждение книг стало происходить на классных часах в соответствии с графиком их проведени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ение стендов на семейную тематику (Например, «Моя семья – в истории ВОВ» или «Не нужен и клад, если в семье лад») до сих пор популярны. В настоящее время каждый обучающийся в удобной для себя форме готовит рассказ о мире увлечений в его семье: кто-то принес поделки, кто-то фотографии, презентации, но, несомненно, данная работа позволит ребятам лучше узнать мир семейный своего одноклассника.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три года работы проекта «Дорогою добра» классный коллектив познакомился и узнал много нового о своих земляках, встречался с известными в нашем городе людьми. Каждый из них приходил к детям со своим рассказом. Каждый из них дал ребятам определенный жизненный урок, бесценный урок, т.к. он основан на личном опыт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рашов Дмитрий Юрьевич – научный сотрудник Лермонтовской Библиотеки. Благодаря ему, больше  узнали о толерантности, терпимости, о страшной стороне экстремизм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русевич Е.Я рассказала о своем детстве, которое было страшным, ибо прошло на территории оккупированной Белоруссии.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опянц Е.Л познакомил с тем, как воевал в Афганистане. (см. Приложение 6, отзывы о встрече). Его рассказ вызвал у детей чувство гордости, потому что каждое слово Евгения Леоновича – это признание любви к Отечеству, к Росси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тлана Попеева несколько раз выступала перед детьми со своими песнями под гитару, отрывки из ее песен еще долго потом цитировались детьми. Также ездила в «Бережок» с участниками проекта. (Позже уехала работать в г. Москв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ктор Юрьевич Кладов рассказывал детям о героизме, о Селиксинских лагерях. Знакомил со своей экспозицией в МВЦ. Именно он провел 19.02.2018 для детей из «Бережка» экскурсию по г. Заречный и  по МВЦ, потратив на это практически целый день. Своим личным примером он дал обучающимся возможность понять то, каким должен быть добрый человек (если он поистине добрый).</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убов Дмитрий Николаевич поведал детям о жизни Блокадного Ленинграда. Город, который остановил мир на краю ужасной пропаст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еще были классные часы, и, конечно же, огромная помощь и принятие проекта «Дорогою добра» родителями: так, Подольская Ирина Владимировна, вела фоторепортаж 19.02.2018 о встрече с детьми из «Бережка» с начала и до завершения пребывания их в город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ахова Елена  Ивановна передавала детям подарки (планшет, часы, вещ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удинова Евгения Александровна организовывала финансовую основу проекта, являясь председателем родительского комитета с 7 по 9 классы в течение 3 лет.</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ишин Дмитрий Сергеевич, многодетный отец, помогал обеспечить участников проекта транспортом, сам отвозил детей в с. Русский Ишим, где проходили мероприятия, составляющие основу проект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ислять имена, мероприятия можно и дальше, и мы благодарны всем людям, вложившим в этот проект  частицу доброты и сердц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и этих людей нет меценатов, олигархов, богачей – это обычные люди с обычным ниже среднего достатком. В них есть душа, а добро на деньги не размениваетс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они помогли детям – участникам проекта стать социально-адаптированными, успешными. Позволили организовать умение работать в коллективе, сплотили их, а во многих развили даже первоначальные навыки руководства.</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ческая значимость работы.</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ую работу можно использовать на НПК, оформить как научную статью, частично опубликовать в СМИ, чтобы познакомить с проектом «Дорогою Добра» для обмена положительным опытом. В середине апреля информация из данной работы будет звучать в одной из телепередач на ТРК «Заречный». Кроме того, она может стать отчетом для родительского общешкольного собрания по итогам года. А для обучающихся гимназии – положительным примером и призывом идти в этой жизни «Дорогою Добра».(см. Приложение №7)</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ключение</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ировав имеющийся по теме материал, мы подтвердили выдвинутую в начале работы гипотезу: если обучающийся осознают свои проблемы и ищут пути их решения, то проект, идущий от детей, способен им помочь, но только в том случае, если каждый ребенок внутри проекта найдет себ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а класс, стоявший у истоков «Дорогою Добра», решил свои поведенческие проблемы уже на первом году работы над данным проектом. Проблема разрешилась, и интерес к проекту в данном классном коллективе пошел на спад. Но так как руководителям проекта удалось заинтересовать им другие классы, то возникла преемственность: эстафету проекта поддерживают уже все классы в гимназии №216 «ДИДАКТ», что является подтверждением его нужности, значимости, не популярности, а именно существования и нужности.</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говорим о проекте, потому что в моем классном коллективе существуют подобные поведенческие проблемы, их нужно решать. Пока не решили, каким образом, но проект «Дорогою Добра» стал для нас образцом того, насколько успешно может сработать классный коллектив, если проект по-настоящему для каждого его участника будет нести пользу.</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0:00Z</dcterms:created>
  <dc:creator>Павел Подольский</dc:creator>
  <dc:description/>
  <cp:keywords/>
  <dc:language>en-US</dc:language>
  <cp:lastModifiedBy>Admin</cp:lastModifiedBy>
  <cp:lastPrinted>2018-03-05T08:00:00Z</cp:lastPrinted>
  <dcterms:modified xsi:type="dcterms:W3CDTF">2018-05-30T04:09:00Z</dcterms:modified>
  <cp:revision>32</cp:revision>
  <dc:subject/>
  <dc:title/>
</cp:coreProperties>
</file>