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проект  «Профессии»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Цель:</w:t>
      </w:r>
      <w:r>
        <w:rPr>
          <w:sz w:val="28"/>
          <w:szCs w:val="32"/>
        </w:rPr>
        <w:t xml:space="preserve"> Проект направлен на систематизацию и расширение представления у детей о различных типах профессий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Проблема:</w:t>
      </w:r>
      <w:r>
        <w:rPr>
          <w:sz w:val="28"/>
          <w:szCs w:val="32"/>
        </w:rPr>
        <w:t xml:space="preserve"> недостаточный уровень осведомлённости детей по данной теме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асширение кругозора детей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богащение словарного запаса по теме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профориентационной работы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азвитие общеучебных навык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оспитывать уважение к труду, людям любой професси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навыков самостоятельной познавательной деятельност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обретение навыков работы в группе, умение увидеть проблему и наметить пути её решения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Участники проекта: </w:t>
      </w:r>
      <w:r>
        <w:rPr>
          <w:sz w:val="28"/>
          <w:szCs w:val="32"/>
        </w:rPr>
        <w:t>учитель-логопед, учащиеся начальной школы, воспитатель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Срок реализации проекта:</w:t>
      </w:r>
      <w:r>
        <w:rPr>
          <w:sz w:val="28"/>
          <w:szCs w:val="32"/>
        </w:rPr>
        <w:t>-1год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Вид проекта:</w:t>
      </w:r>
      <w:r>
        <w:rPr>
          <w:sz w:val="28"/>
          <w:szCs w:val="32"/>
        </w:rPr>
        <w:t xml:space="preserve"> информационный.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Практическая значимость проекта:</w:t>
      </w:r>
      <w:r>
        <w:rPr>
          <w:sz w:val="28"/>
          <w:szCs w:val="32"/>
        </w:rPr>
        <w:t xml:space="preserve"> повышение информированности по данной тематике способствует использованию полученных знаний в процессе учебной деятельности и подготовит учащихся к выбору в будущем сферы деятельности.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Ожидаемые результаты: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Расширение знаний и повышение познавательного интереса к миру професс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Развитие интеллектуальных и творческих возможностей учащихс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Овладение учащимися навыками самостоятельного поиска информации.</w:t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проекта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5244"/>
      </w:tblGrid>
      <w:tr>
        <w:trPr>
          <w:trHeight w:val="4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явить уровень осведомлённости детей по данной теме. Мотивировать детей на дальнейшую работу в данном направлении. Наметить пути реализации проекта. Дать общее представление о различных типах професс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убный час «Все профессии важны, все профессии нужны»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ставка –коллаж рисунков по теме «В мире профессий»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пуск стенгазеты «Все работы хороши»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формление информационно-развивающего альбома «Профессии»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firstLine="3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щение мастер-класса в МАОУ ДОД ЦДТТ «Золотая осень»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firstLine="3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 Познавательный час «Удивительный мир профессий» в ЦГДБ</w:t>
            </w:r>
          </w:p>
        </w:tc>
      </w:tr>
      <w:tr>
        <w:trPr>
          <w:trHeight w:val="6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сширить представления детей о профессиях типа «Человек-человек». Способствовать развитию у детей культуры чтения. Развивать практические навыки работы в технике оригами. Организовать практическое знакомство с профессией парикмах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убный час «Разговор о профессиях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знавательный час «Профессии человек-человек» в ЦГДБ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рок-практикум «Я-художник» в МАОУ ДОД ЦДТТ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экскурсии в парикмахерскую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логопедического занятия «Суффиксальный способ образования слов» (слова-профессии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формление фотоотчёта о профессии парикмахер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щение мастер-класса в МАОУ ДОД ЦДТТ «Краски осени», «Скоро, скоро Новый год!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нвар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знакомить детей с профессиями типа «Человек-природа». Развивать интерес детей к экспериментальной деятельности. Формировать умение работать в группе, учитывать интересы каждог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Экскурсия в тепличный комбинат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овать экспериментальную деятельность «Факторы, влияющие на рост и развитие растений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щение урока-викторины «Необычные профессии» в ЦГДБ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убный час «Человек-природа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каз презентации по тем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щение мастер-класса в МАОУ ДОД ЦДТТ «Слава армии родной».</w:t>
            </w:r>
          </w:p>
        </w:tc>
      </w:tr>
      <w:tr>
        <w:trPr>
          <w:trHeight w:val="3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общение, полученных детьми знаний о типах профессий. Подведение итог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викторины «В мире профессий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пуск стенгазеты «Наше путешествие в мире профессий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зентация «Человек-техника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щение мастер-класса по оригами в ДТТ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гра-путешествие «Город профессий»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33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щение викторины в ЦГДБ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843" w:right="850" w:gutter="0" w:header="0" w:top="426" w:footer="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7:00Z</dcterms:created>
  <dc:creator>Natali</dc:creator>
  <dc:description/>
  <cp:keywords/>
  <dc:language>en-US</dc:language>
  <cp:lastModifiedBy>Natali</cp:lastModifiedBy>
  <cp:lastPrinted>2015-06-08T12:56:00Z</cp:lastPrinted>
  <dcterms:modified xsi:type="dcterms:W3CDTF">2015-12-17T20:00:00Z</dcterms:modified>
  <cp:revision>3</cp:revision>
  <dc:subject/>
  <dc:title/>
</cp:coreProperties>
</file>