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детей старшего дошкольн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школьного возраста л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то – прекрасная возможность научить ребёнка чему-нибудь новому, например, </w:t>
      </w:r>
      <w:r>
        <w:rPr>
          <w:b/>
          <w:sz w:val="28"/>
          <w:szCs w:val="28"/>
        </w:rPr>
        <w:t>спортивным умениям</w:t>
      </w:r>
      <w:r>
        <w:rPr>
          <w:sz w:val="28"/>
          <w:szCs w:val="28"/>
        </w:rPr>
        <w:t xml:space="preserve"> (плавать, кататься на велосипеде, на роликах, научиться играть в бадминтон, освоить новые игры с мячом (футбол, волейбол, баскетбо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b/>
          <w:sz w:val="28"/>
          <w:szCs w:val="28"/>
        </w:rPr>
        <w:t>новые интересные занятия</w:t>
      </w:r>
      <w:r>
        <w:rPr>
          <w:sz w:val="28"/>
          <w:szCs w:val="28"/>
        </w:rPr>
        <w:t xml:space="preserve">: фотографирование (выбрать наиболее удачные фото и устроить домашнюю фотовыставку, оформить фотоальбом «Как я провёл лето»). Составить гербарий, делать поделки из природного материала, заняться поделками из бумаги (оригами), конструировать роботов, модели самолётов, машин, создать новый собственный мультфильм и т.д. и т.п. – </w:t>
      </w:r>
      <w:r>
        <w:rPr>
          <w:b/>
          <w:i/>
          <w:sz w:val="28"/>
          <w:szCs w:val="28"/>
        </w:rPr>
        <w:t>главное, чтобы было желание, и родители находили время для совместного досуга с детьми.</w:t>
      </w:r>
      <w:r>
        <w:rPr>
          <w:sz w:val="28"/>
          <w:szCs w:val="28"/>
        </w:rPr>
        <w:t xml:space="preserve"> Чтобы заинтересовать ребёнка можно посетить музей, выставку, мастер – класс в различных студиях (кружках) или рассмотреть книги с моделями разных поделок и материалы для творчества. А главное попробовать что – то смастерить вместе с ребёнком (скворечник, игрушку – вертушку, флюгер, бумажного змея и  пр.) Чаще хвалить ребёнка за старание, интересные идеи и самим увлечённо занима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и любят играть на свежем воздухе. Разучите с ними </w:t>
      </w: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 xml:space="preserve"> вашего детства, а они научат своих друзей («Казаки – разбойники», «12 палочек», игры со скакалкой, классики и т.д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шем городе сейчас проходят </w:t>
      </w:r>
      <w:r>
        <w:rPr>
          <w:b/>
          <w:sz w:val="28"/>
          <w:szCs w:val="28"/>
        </w:rPr>
        <w:t>праздники двора</w:t>
      </w:r>
      <w:r>
        <w:rPr>
          <w:sz w:val="28"/>
          <w:szCs w:val="28"/>
        </w:rPr>
        <w:t xml:space="preserve"> – отличная идея, принимайте участие в подготовке и про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если ребёнок </w:t>
      </w:r>
      <w:r>
        <w:rPr>
          <w:b/>
          <w:sz w:val="28"/>
          <w:szCs w:val="28"/>
        </w:rPr>
        <w:t>любит читать</w:t>
      </w:r>
      <w:r>
        <w:rPr>
          <w:sz w:val="28"/>
          <w:szCs w:val="28"/>
        </w:rPr>
        <w:t>, узнавать новое. Сейчас различные мероприятия для детей проводятся в библиоте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-прежнему актуально </w:t>
      </w: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 xml:space="preserve"> карандашами, красками, фломастерами,- устраивайте домашние выставки рисунков. Ещё дети любят рисовать мелками на асфаль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месте с ребёнком какой-нибудь кулинарный рецепт, отличный от вашего привычного меню, и попробуйте приготовить вместе. Пусть ребёнок приобретает </w:t>
      </w:r>
      <w:r>
        <w:rPr>
          <w:b/>
          <w:sz w:val="28"/>
          <w:szCs w:val="28"/>
        </w:rPr>
        <w:t>кулинарный опы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нное развлечение – </w:t>
      </w:r>
      <w:r>
        <w:rPr>
          <w:b/>
          <w:sz w:val="28"/>
          <w:szCs w:val="28"/>
        </w:rPr>
        <w:t>домашний театр</w:t>
      </w:r>
      <w:r>
        <w:rPr>
          <w:sz w:val="28"/>
          <w:szCs w:val="28"/>
        </w:rPr>
        <w:t>: выбрать небольшую пьесу или придумать самим, распределить роли, придумать костюмы, пригласить гостей и устроить спектак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и и традиционные выходы в зоопарк, цирк, в парк развлечений, игровые цент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интересного можно придумать и </w:t>
      </w:r>
      <w:r>
        <w:rPr>
          <w:b/>
          <w:sz w:val="28"/>
          <w:szCs w:val="28"/>
        </w:rPr>
        <w:t xml:space="preserve">на даче. </w:t>
      </w:r>
      <w:r>
        <w:rPr>
          <w:sz w:val="28"/>
          <w:szCs w:val="28"/>
        </w:rPr>
        <w:t xml:space="preserve">Родители могут попытаться привить интерес к дачному делу: пусть у ребёнка будет маленькая </w:t>
      </w:r>
      <w:r>
        <w:rPr>
          <w:b/>
          <w:i/>
          <w:sz w:val="28"/>
          <w:szCs w:val="28"/>
        </w:rPr>
        <w:t xml:space="preserve">своя </w:t>
      </w:r>
      <w:r>
        <w:rPr>
          <w:sz w:val="28"/>
          <w:szCs w:val="28"/>
        </w:rPr>
        <w:t>грядка или цветник. Здесь будет расти то, что ребёнок сам захочет посадить, сам выберет семена. Можно ему предложить вести свой дневник огородника (записи, рисунки, фото), а также провести некоторые  наблюдения  за растениями, насекомыми, используя лупу. Провести простейшие опыты, например, влияние солнечного света на растения. А ещё можно «искать клад», по нарисованному плану или построить шалаш для игры. Дети, особенно до 6 лет, любят играть с песком и вод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любят мальчишки вместе с папой ловить ры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жно помнить, что летний отдых детей нужно организовывать, чтобы детям было интересно, полезно и безопас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риучайте к помощи по дому – это и  реальная помощь, и развитие чувства ответственности, собственной значимости, и подготовка к взрослой жизни и самосто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21:00Z</dcterms:created>
  <dc:creator> </dc:creator>
  <dc:description/>
  <cp:keywords/>
  <dc:language>en-US</dc:language>
  <cp:lastModifiedBy>Мария</cp:lastModifiedBy>
  <cp:lastPrinted>2015-07-15T21:20:00Z</cp:lastPrinted>
  <dcterms:modified xsi:type="dcterms:W3CDTF">2015-07-16T19:21:00Z</dcterms:modified>
  <cp:revision>2</cp:revision>
  <dc:subject/>
  <dc:title>Чем занять детей старшего дошкольного и</dc:title>
</cp:coreProperties>
</file>