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– а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 – психолога с детьми старшего дошкольного возрас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обро своими рук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недели толерантности «Лучик добро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актическое приобщение детей старшего дошкольного возраста к общечеловеческим ценностям, формирование нравственных качеств лич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этические представления, знания о категориях добра и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оллектива, 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ировать воспитанников на совершение добрых поступков, добрых дел во благо друг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, фломастеры, маркеры, карандаши, ножницы, деревянные палочки, скотч, ширма для кукольного театра, мяч, «волшебный сундучок» (зёрнышки, порванная книга, сломанная игрушка, листок бумаги, фломас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смотрите и задорно подмиг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тесь и друг другу улыб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«Ребята, сегодня я хочу начать нашу встречу такими словам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бойтесь дарить согревающих слов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добрые делать дела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ем больше в огонь вы положите дров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ем больше возьмёте теп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. - А вы знаете, что такое «доброта»? (ответы детей)</w:t>
      </w:r>
      <w:r>
        <w:rPr>
          <w:rFonts w:cs="Arial" w:ascii="Arial" w:hAnsi="Arial"/>
          <w:color w:val="000000"/>
          <w:sz w:val="28"/>
          <w:szCs w:val="28"/>
        </w:rPr>
        <w:br/>
        <w:t>- А как вы понимаете выражение «быть добрым человеком?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ие вы знаете пословицы о добре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* Жизнь дана на добрые дел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* Спешите делать добр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* На добрый привет – добрый ответ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* Доброе слово и кошке приятн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* Доброе слово лечит, а злое калечи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* Добрые слова дороже богатств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о дорогам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, ребята, вспомним, какие сказочные герои творили добрые дела, приносили радость окружающим. Догадайтесь, о ком пойдёт речь.</w:t>
      </w:r>
    </w:p>
    <w:p>
      <w:pPr>
        <w:pStyle w:val="Normal"/>
        <w:rPr/>
      </w:pPr>
      <w:r>
        <w:rPr>
          <w:sz w:val="28"/>
          <w:szCs w:val="28"/>
        </w:rPr>
        <w:t>1) Этот сказочный герой носил широкополую шляпу. С шарманкой ходил он по городам, пением и музыкой зарабатывал на хлеб. Он спас кукол от злого Карабаса – Барабаса и открыл для них замечательный театр (Папа Ка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чил зверей и птиц, спас больных зверей Африки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вочка, которая оказалась сильнее Снежной королевы и спасла своего друга из ледяного плена (Гер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тот сказочный герой ходил в сапогах, помог своему хозяину стать маркизом, жениться на принцессе и стать владельцем огромного замка (кот в сап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аких добрых сказочных героев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гра </w:t>
      </w:r>
      <w:r>
        <w:rPr>
          <w:b/>
          <w:sz w:val="28"/>
          <w:szCs w:val="28"/>
        </w:rPr>
        <w:t>«Волшебный сунду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шебный сундучок. Чтобы его открыть, надо добрые слова произносить (дети говорят добрые, вежливые слова, - передают 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волшебном сундучке предметы: зёрнышки, порванная книга, сломанная игрушка, лист бумаги, фло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етям: придумать добрые дела, которые можно совершить с помощью дан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– Ребята, я вам предлагаю </w:t>
      </w:r>
      <w:r>
        <w:rPr>
          <w:b/>
          <w:sz w:val="28"/>
          <w:szCs w:val="28"/>
        </w:rPr>
        <w:t>сделать доброе дело</w:t>
      </w:r>
      <w:r>
        <w:rPr>
          <w:sz w:val="28"/>
          <w:szCs w:val="28"/>
        </w:rPr>
        <w:t>. Давайте покажем малышам кукольный театр – р.н.с. «Колобок». Мы сами нарисуем на плотной бумаге сказочных героев, раскрасим их, вырежем, прикрепим к деревянным палочкам. Нарисуем также декорации: избу, лес – деревья, грибы, цветы и пр. – для оформления ширмы. Когда всё будет готово – распределим роли и покажем кукольный спектакль малышам. Я думаю, им будет очень интересно. Подарим малышам нарисованных героев, чтобы они сами могли играть в театр и показывать друг другу сказку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вместная работа детей:</w:t>
      </w:r>
      <w:r>
        <w:rPr>
          <w:sz w:val="28"/>
          <w:szCs w:val="28"/>
        </w:rPr>
        <w:t xml:space="preserve"> распределение (договорённость) кто и что будет рисовать, раскрашивать, вырезать, прикреплять к пал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 встречи:</w:t>
      </w:r>
      <w:r>
        <w:rPr>
          <w:sz w:val="28"/>
          <w:szCs w:val="28"/>
        </w:rPr>
        <w:t xml:space="preserve"> было ли интересно, что больше запомнилось детям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сихоло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брота нужна всем людя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побольше добрых буд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ворят не зря при встреч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Добрый день» и «Добрый вечер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е зря ведь есть у на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желание «В добрый час»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брота — она от век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крашенье человека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50:00Z</dcterms:created>
  <dc:creator> </dc:creator>
  <dc:description/>
  <cp:keywords/>
  <dc:language>en-US</dc:language>
  <cp:lastModifiedBy> </cp:lastModifiedBy>
  <cp:lastPrinted>2016-03-15T20:15:00Z</cp:lastPrinted>
  <dcterms:modified xsi:type="dcterms:W3CDTF">2016-05-01T07:50:00Z</dcterms:modified>
  <cp:revision>2</cp:revision>
  <dc:subject/>
  <dc:title>Добро своими руками</dc:title>
</cp:coreProperties>
</file>