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ест – игра для детей 4-5 лет «Лучики здоровья»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ить детей понимать и осознавать понятие «здоровый человек»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знания о правилах личной гигиены, полезных и вредных продуктах;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формировать представления детей о зависимости здоровья от двигательной активности и хорошего настроения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>Оборудование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дель солнца, магнитная доска, магниты, предметы гигиены (мыло, расчёска, зубная щётка, полотенце, носовой платок, мочалка), чудесный мешочек, конверт с загадками, карточки – подсказки, карточки с изображением овощей и фруктов, 2 подноса разного цвета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.</w:t>
      </w:r>
    </w:p>
    <w:p>
      <w:pPr>
        <w:pStyle w:val="ListParagraph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руг на друга посмотрите и задорно подмигните,</w:t>
      </w:r>
    </w:p>
    <w:p>
      <w:pPr>
        <w:pStyle w:val="ListParagraph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право, влево повернитесь и друг другу улыбнитесь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тивационный момент.</w:t>
      </w:r>
    </w:p>
    <w:p>
      <w:pPr>
        <w:pStyle w:val="ListParagraph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бята, посмотрите – солнышко грустное (солнышко на магнитной доске). Почему, как вы думаете? (нет лучиков). Хотите помочь солнышку? Что можно сделать? (принимаются все ответы детей) Лучики  - озорники спрятались, предлагаю найти их. Согласны? На пути нас могут ждать препятствия, задания, которые мы должны будем преодолеть. Но я знаю, что мы ребята дружные, смелые, находчивые  и у нас всё получи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3.  А вот и подсказки, где нам искать лучик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верт с загадками и чудесный мешочек с предметами – отгадками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Ускользает, как живое, но не выпущу его я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лой пеной пенится, руки мыть не ленится       (мыло)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Мягкое, пушистое, беленькое, чистое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душ его возьму с собой, буду чистый и сухой  (полотенце)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Оказались на макушке два вихря и завитушки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бы сделать нам причёску надо что иметь… (расчёску)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Резинка Акулинкапошла гулять по спинке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пока она гуляла спинка розовою стала         (губка, мочалка)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Костяная спинка, жёсткая щетинка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мятной пастой дружит, нам усердно служит (зубная щётка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предметы, повторить правила личной гигиен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Вот и </w:t>
      </w:r>
      <w:r>
        <w:rPr>
          <w:b/>
          <w:sz w:val="28"/>
          <w:szCs w:val="28"/>
        </w:rPr>
        <w:t>первый лучик</w:t>
      </w:r>
      <w:r>
        <w:rPr>
          <w:sz w:val="28"/>
          <w:szCs w:val="28"/>
        </w:rPr>
        <w:t xml:space="preserve"> найден – </w:t>
      </w:r>
      <w:r>
        <w:rPr>
          <w:b/>
          <w:sz w:val="28"/>
          <w:szCs w:val="28"/>
        </w:rPr>
        <w:t>лучик гигиены</w:t>
      </w:r>
      <w:r>
        <w:rPr>
          <w:sz w:val="28"/>
          <w:szCs w:val="28"/>
        </w:rPr>
        <w:t xml:space="preserve"> (гигиена – это правила, выполнение которых поможет не болеть и укрепить своё здоровье)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чики прикрепляются к солнышку на магнитную доску.</w:t>
      </w:r>
    </w:p>
    <w:p>
      <w:pPr>
        <w:pStyle w:val="ListParagraph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вот следующая карточка – подсказка ( дети делают зарядку с флажками). Где у вас флажки, султанчики, мячи – в спортивном уголке, значит, идём туд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роткая беседа о пользе гимнастики, спорта и закаливания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вод: здоровье в порядке – спасибо зарядке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>
          <w:b/>
          <w:i/>
          <w:sz w:val="28"/>
          <w:szCs w:val="28"/>
        </w:rPr>
        <w:t>Весёлая игровая зарядка</w:t>
      </w:r>
      <w:r>
        <w:rPr>
          <w:sz w:val="28"/>
          <w:szCs w:val="28"/>
        </w:rPr>
        <w:t>: (движения по тексту)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ы ногами топ – топ, мы руками хлоп – хлоп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глазами миг – миг, мы плечами чик – чик,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 – сюда, два – туда (наклоны туловища в сторону)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ернись вокруг себя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 – присели, два – привстали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и кверху все подняли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 – два, раз – два (хлопки над головой),-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т и кончилась игра!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Вот нашли и </w:t>
      </w:r>
      <w:r>
        <w:rPr>
          <w:b/>
          <w:sz w:val="28"/>
          <w:szCs w:val="28"/>
        </w:rPr>
        <w:t>второй лучик – спортивный</w:t>
      </w:r>
      <w:r>
        <w:rPr>
          <w:sz w:val="28"/>
          <w:szCs w:val="28"/>
        </w:rPr>
        <w:t xml:space="preserve">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едующая карточка – подсказка (дети кушают), значит надо  искать третий лучик там, где вы кушаете – в столово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роткая беседа о полезной еде и вредных продуктах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идактическая игра «Сварим борщ и компот»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дети берут со стола по 1-й картинке, на которых изображены овощи, фрукты, ягоды.Задание: на красный поднос положить картинки  с изображением того, что нужно для борща, а на жёлтый – для компота). Короткое обсуждение результата выполнения зада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ен </w:t>
      </w:r>
      <w:r>
        <w:rPr>
          <w:b/>
          <w:sz w:val="28"/>
          <w:szCs w:val="28"/>
        </w:rPr>
        <w:t>третий лучик – правильная (витаминная) еда</w:t>
      </w:r>
      <w:r>
        <w:rPr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едующая карточка – подсказка (дети в уголке природы) – ищем  4-й лучик та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тить внимание на времена года и то, что в любое время года полезно гулять и играть на свежем воздухе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роводная игра «Три весёлых братца»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с каждым повторением игры темп игры возрастает, движения – по тексту)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и весёлых братца гуляли по двору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и весёлых братца затеяли игру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лали головками ник-ник-ник (наклоны вперёд)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льчиками ловкими чик-чик-чик («ножницы»)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лопали ладошками хлоп-хлоп-хлоп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потали ножками топ-топ-топ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с пенёчка прыгали прыг-прыг-прыг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ногами дрыгали дрыг-дрыг-дрыг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Найден</w:t>
      </w:r>
      <w:r>
        <w:rPr>
          <w:b/>
          <w:sz w:val="28"/>
          <w:szCs w:val="28"/>
        </w:rPr>
        <w:t xml:space="preserve"> четвёртый лучик – свежий воздух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едующая карточка – подсказка (дети играют в игровом уголке)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больше всего любят дети? Конечно, играть!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гра хороводная или подвижная по выбору детей </w:t>
      </w:r>
      <w:r>
        <w:rPr>
          <w:sz w:val="28"/>
          <w:szCs w:val="28"/>
        </w:rPr>
        <w:t>(любимая игра в группе)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бята, какое у вас настроение? Хорошее? (коротко о хорошем настроении и о его связи со здоровьем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11) Найден</w:t>
      </w:r>
      <w:r>
        <w:rPr>
          <w:b/>
          <w:sz w:val="28"/>
          <w:szCs w:val="28"/>
        </w:rPr>
        <w:t xml:space="preserve"> пятый лучик – хорошее настроени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Завершение встречи. Короткое резюм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Ребята, смотрите, солнышко улыбается, все лучики найдены. А нам пора прощаться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1:55:00Z</dcterms:created>
  <dc:creator>User</dc:creator>
  <dc:description/>
  <cp:keywords/>
  <dc:language>en-US</dc:language>
  <cp:lastModifiedBy>Мария</cp:lastModifiedBy>
  <dcterms:modified xsi:type="dcterms:W3CDTF">2017-04-10T01:55:00Z</dcterms:modified>
  <cp:revision>2</cp:revision>
  <dc:subject/>
  <dc:title>Квест – игра для детей 4-5 лет «Лучики здоровья»</dc:title>
</cp:coreProperties>
</file>