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СИХОЛОГО – СОЦИАЛЬНЫЙ  ЦЕНТР СИСТЕМЫ ОБРАЗОВАНИЯ «НАДЕЖ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Тренинг креативно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едагогов ДОУ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 на основе тренинга Н.Ю. Хрящёвой, С.И. Макшанов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а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ечный, 2015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ознание креативности в себе и её развитие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и преодоление барьеров проявления кре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характеристик креатив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управления креатив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еводе с английского «креативность» - творить, созда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понятие не обязательно связано с такими видами деятельности, традиционно относимыми к «творческой», как рисование, сочинение стихов или музыки, игра на сцене и т.д. Креативность проявляется, когда приходится действовать в ситуациях неопределённости, отсутствия чётких алгоритмов, неизвестности сути и способов решения встающих перед человеком проблем, непредсказуемо меняющихся условий . Креативность подразумевает под собой систему творческих способ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ет множество определений креативности как творчества. Если творчество понимается как процесс, имеющий определённую специфику и приводящий к созданию нового, то креативность рассматривается как потенциал, внутренний ресурс челове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итывая то, что носителем творчества является человек, а креативность  - его неотъемлемым атрибутом, мы будем определять </w:t>
      </w:r>
      <w:r>
        <w:rPr>
          <w:b/>
          <w:sz w:val="32"/>
          <w:szCs w:val="32"/>
        </w:rPr>
        <w:t>креативность как способность человека к конструктивному, нестандартному мышлению и поведению, а также осознанию и развитию своего опы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еативность проявляет себя многообразно. Это – быстрота, гибкость, точность, оригинальность мышления, богатое воображение, чувство юмора, приверженность высоким эстетическим ценностям, степень датализации образа проблемы. Существенным условием актуализации этой способности является самообладание и уверенность в себ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еативность необходима человеку в деятельности и общении, в повседневной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ие годы укоренилось утверждение «У творчески работающего педагога – творчески развитые дети». Ещё В.О. Сухомлинский подчёркивал, что только творческий педагог способен зажечь в детях жажду познания, поэтому каждому педагогу необходимо развивать креативность, являющуюся главным показателем его профессиональной компетен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еативность во многом определяет успешность деятельности педагогов, выступает мощным фактором развития личности, определяющим её готовность изменяться, отказываться от стереотип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, пожалуй, самое главное, что побуждает нас быть креативными – это изменчивость современного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7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перскреп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из заголов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л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шения поставлен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технические игры и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в тренинг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 (психогимнастика на групповую сплочённость, активизацию вним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ткая теоретическая часть (информирование воспитател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 (психотехнические игры и упражнения, работа в малых группа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 (притча, подведение итогов занятия, «обратная связь», мотивация на следующую встреч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нятие № 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Суперскрепка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, бумага, фломаст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етствие психолога. Очень коротко о тренинге вообще (для 2 новых участников). Повтор правил работы в тренинге и режиме встре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вучивание темы тренинга. Краткая теоретическая часть (определение креативности, её проявл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. Игра – знакомство </w:t>
      </w:r>
      <w:r>
        <w:rPr>
          <w:b/>
          <w:sz w:val="28"/>
          <w:szCs w:val="28"/>
        </w:rPr>
        <w:t xml:space="preserve">«Триада» </w:t>
      </w:r>
      <w:r>
        <w:rPr>
          <w:sz w:val="28"/>
          <w:szCs w:val="28"/>
        </w:rPr>
        <w:t>(развитие ассоциативного творческого мыш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представляет себя группе с помощью триады, в которой 1-е слово – его имя, 2-е слово – любимое блюдо, 3-е слово – название города. Особенность в том, что все три слова начинаются с той же буквы, что и  имя участника, к тому же за весь круг нельзя повторять названия блюд и городов, прозвучащих ра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реативны ли вы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 способности к креативному мышлению при помощи скрепок для бумаги. Подсчитайте, сколько способов использования скрепок для бумаги вы можете придумать за 3 мину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ьше 10 – уровень креативности ниже средн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12 – средний уровень креатив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 12 – хорошие креативные способности, особенно если число приближается к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ст был изобретён в 1967 г. Д.П. Гилфордом и представляет собой меру дивергентного мышления, которое необходимо для креативности. Данный тест входит в группу тестов, известных как тесты «альтернативного использования». Эти тесты применяются для оценки твор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ое резю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>.  Упражнение «Каракули» (Х.Кэдьюсон, Ч. Шефер «Практикум по игровой психотерапии» С.-Пб., 2000, с. 145 – 14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орисовывает по очереди созданные первым участником каракули своим цветом фломастера. Далее придумывается общая в каждой группе история по созданному сюже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тавление работ. Обсуждение. Резю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ение вст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ча «О слепом». «Обратная связь» (с мячом «Ассоциац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9:00Z</dcterms:created>
  <dc:creator> </dc:creator>
  <dc:description/>
  <cp:keywords/>
  <dc:language>en-US</dc:language>
  <cp:lastModifiedBy> </cp:lastModifiedBy>
  <cp:lastPrinted>2016-05-15T14:35:00Z</cp:lastPrinted>
  <dcterms:modified xsi:type="dcterms:W3CDTF">2016-05-15T10:39:00Z</dcterms:modified>
  <cp:revision>2</cp:revision>
  <dc:subject/>
  <dc:title>МУНИЦИПАЛЬНОЕ УЧРЕЖДЕНИЕ </dc:title>
</cp:coreProperties>
</file>