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и развод</w:t>
      </w:r>
    </w:p>
    <w:p>
      <w:pPr>
        <w:pStyle w:val="Style14"/>
        <w:ind w:firstLine="720"/>
        <w:rPr>
          <w:color w:val="000000"/>
        </w:rPr>
      </w:pPr>
      <w:r>
        <w:rPr>
          <w:color w:val="000000"/>
        </w:rPr>
        <w:t xml:space="preserve">Трудно сказать, развод – это благо или зло. Счастье, если супруги живут в счастливом браке до конца своих дней, но, как показывает статистика, такое случается нечасто. Большинство семейных пар испытывают кризисы любви, мучаются ревностью, испытывают охлаждение, затем вновь соединяются и опять ссорятся, не понимая друг друга. И тут зачастую возникает вопрос: что лучше – развестись или жить рядом, как чужие? </w:t>
      </w:r>
    </w:p>
    <w:p>
      <w:pPr>
        <w:pStyle w:val="Style14"/>
        <w:ind w:firstLine="720"/>
        <w:rPr>
          <w:color w:val="000000"/>
        </w:rPr>
      </w:pPr>
      <w:r>
        <w:rPr>
          <w:color w:val="000000"/>
        </w:rPr>
        <w:t xml:space="preserve">Иногда родители не решаются на развод, предполагая, что травма от него гораздо глубже, чем от переживаний по поводу постоянных ссор и холода. Если отношения взрослых изжили себя, как развестись так, чтобы дети испытали как можно меньше боли и страданий. </w:t>
      </w:r>
    </w:p>
    <w:p>
      <w:pPr>
        <w:pStyle w:val="Style14"/>
        <w:ind w:firstLine="720"/>
        <w:rPr>
          <w:color w:val="000000"/>
        </w:rPr>
      </w:pPr>
      <w:r>
        <w:rPr>
          <w:color w:val="000000"/>
        </w:rPr>
        <w:t xml:space="preserve">Известно, что люди разводятся по-разному. Одни делают это достаточно цивилизованно, без мучений и страданий – в этом случае и дети воспринимают развод достаточно спокойно. Другие, наоборот, разводясь, навсегда остаются врагами, сами страдают от психологической травмы, и их дети получают травму на всю жизнь, а затем повторяют в том или ином виде этот сценарий в собственной семье, вспоминая об этой трагедии. Третьи – это некий промежуточный вариант, когда все члены семьи получают травму при разводе, но со временем она стирается, сглаживается и участники находят позитивные пути для продолжения жизни. </w:t>
      </w:r>
    </w:p>
    <w:p>
      <w:pPr>
        <w:pStyle w:val="Style14"/>
        <w:ind w:firstLine="720"/>
        <w:rPr>
          <w:color w:val="000000"/>
        </w:rPr>
      </w:pPr>
      <w:r>
        <w:rPr>
          <w:color w:val="000000"/>
        </w:rPr>
        <w:t xml:space="preserve">Но что значит «развестись цивилизованно»? На самом деле ребенок в процессе развода испытывает необычайные волнения и стресс в связи с тем, что папа и мама, которые жили вместе с ним, теперь будут жить по отдельности. Как правило, ребенок не понимает, почему родители разводятся, у него бывает несколько версий. Чаще всего он думает, что сам виноват в этом: «Это я себя плохо вел! Не слушался папу и маму! Поэтому они решились развестись». Это в большей степени касается детей лет до девяти. Ребенку нужно объяснить, что его вины в разводе нет, что папа с мамой пришли к решению какое-то время пожить отдельно. Скорее всего, ребенок попытается их соединить. Если родители начинают поддаваться уговорам ребенка, но продолжают ругаться, они продлевают страдания ребенка. В такой ситуации очень важно для малыша сменить обстановку, например, поехать куда-то отдыхать. Можно купить ребенку собаку или кошку. Создать какой-либо другой позитивный стимул в виде интересного для него кружка, секции. </w:t>
      </w:r>
    </w:p>
    <w:p>
      <w:pPr>
        <w:pStyle w:val="Style14"/>
        <w:ind w:firstLine="720"/>
        <w:rPr/>
      </w:pPr>
      <w:r>
        <w:rPr>
          <w:color w:val="000000"/>
        </w:rPr>
        <w:t xml:space="preserve">Если у Вашего сына или дочки есть и другие проблемы, например со здоровьем, с одноклассниками или в группе детского сада, то нужно постараться максимально разрешить эти ситуации, потому что на ребенка в это время ложится очень большая нагрузка, многие дети такого двойного стресса не выдерживают. </w:t>
      </w:r>
    </w:p>
    <w:p>
      <w:pPr>
        <w:pStyle w:val="Style14"/>
        <w:ind w:firstLine="540"/>
        <w:rPr>
          <w:color w:val="000000"/>
        </w:rPr>
      </w:pPr>
      <w:r>
        <w:rPr>
          <w:color w:val="000000"/>
        </w:rPr>
        <w:t xml:space="preserve">Цивилизованный развод сами родители не воспринимают как трагедию и крушение своей жизни. Это существенно, потому что дети в своей оценке ориентируются на них: на папу и на маму. Лучше всего переносят развод дети той матери, которая относится к нему спокойно, без истерики. Любая женщина, конечно, будет переживать по поводу разрушения семьи, но важно, чтобы она сказала себе: «Отношения с этим мужчиной для меня закончились. У меня вся жизнь впереди, я уверена, что буду счастлива. С моими детьми все хорошо». Таким образом, она сохраняет присутствие духа, жизненный оптимизм настолько, насколько может его сохранять. </w:t>
      </w:r>
    </w:p>
    <w:p>
      <w:pPr>
        <w:pStyle w:val="Style14"/>
        <w:ind w:firstLine="540"/>
        <w:rPr>
          <w:color w:val="000000"/>
        </w:rPr>
      </w:pPr>
      <w:r>
        <w:rPr>
          <w:color w:val="000000"/>
        </w:rPr>
        <w:t xml:space="preserve">Для детей важно и то, что говорят о разводе окружающие. Порой стресс усугубляют бабушки и дедушки. Присутствие духа должна, по возможности, сохранять не только мать, но и все окружающие родственники. Если это так, то через некоторое время ребенок понимает, что ничего страшного не произошло. Бывает, что «приходящий» папа больше уделяет внимания ребенку, чем папа, живущий в семье. Когда же отец и ребенок живут отдельно, папа начинает понимать, что он теряет связь с ребенком, и это стимулирует его общаться с малышом как можно чаще. Поэтому развод может стать благом для ребенка: он не видит конфликтов, живет в благоприятной психологической обстановке и чаще общается с папой. </w:t>
      </w:r>
    </w:p>
    <w:p>
      <w:pPr>
        <w:pStyle w:val="Style14"/>
        <w:ind w:firstLine="720"/>
        <w:rPr>
          <w:color w:val="000000"/>
        </w:rPr>
      </w:pPr>
      <w:r>
        <w:rPr>
          <w:color w:val="000000"/>
        </w:rPr>
        <w:t xml:space="preserve">Тяжелее всего развод происходит в тех случаях, когда родители считают, что их жизнь сломана, ничего хорошего их не ждет, и они ущемлены в своих правах. Тогда взрослые достаточно часто используют ребенка как средство мести (в том числе психологической, как средство для раздела квартиры, имущества, особенно в ситуации, когда женщина или мужчина уходят из семьи к другому возлюбленному. Ребенок не понимает, почему родители расстаются. Для него рушится мир, он может считать, что теряет одно из родителей навсегда. Обиженная и отвергнутая женщина говорит: «Твой отец негодяй, он бросил нас! » Она втягивает ребенка в сложную ситуацию, плачет, рассказывает ему обо всех сложностях развода, тем самым подрывая веру малыша в то, что его отец и мать самые лучшие. А без этой уверенности ребенок вообще не может нормально развиваться. В результате малыш и сам отныне боится предательства. </w:t>
      </w:r>
    </w:p>
    <w:p>
      <w:pPr>
        <w:pStyle w:val="Style14"/>
        <w:ind w:firstLine="720"/>
        <w:rPr/>
      </w:pPr>
      <w:r>
        <w:rPr>
          <w:color w:val="000000"/>
        </w:rPr>
        <w:t xml:space="preserve">Если отец уходит из семьи, то у девочки может сложиться установка, что ее тоже бросят, а у мальчика может возникнуть нежелание принадлежать к мужскому сообществу, потому что все мужчины предатели. Ребенок получает страшнейшую травму. Даже самые маленькие дети видят, воспринимают на бессознательном уровне, что эмоциональные отношения становятся средством мести и манипулирования. Ребенок видит, что его разлучают с отцом или матерью, препятствуют их встречам, и по отношению к тому родителю, который это совершает, возникает чувство негодования и отвержения. </w:t>
      </w:r>
    </w:p>
    <w:p>
      <w:pPr>
        <w:pStyle w:val="Style14"/>
        <w:ind w:firstLine="720"/>
        <w:rPr>
          <w:color w:val="000000"/>
        </w:rPr>
      </w:pPr>
      <w:r>
        <w:rPr>
          <w:color w:val="000000"/>
        </w:rPr>
        <w:t xml:space="preserve">Очень часто «приходящие» родители пытаются задаривать ребенка, чтобы предстать перед ним волшебниками. Встречаясь по субботам – воскресеньям, они удовлетворяют все желания своего чада. И некоторым родителям удается это сделать, в особенности, если мама живет очень скромно и не может много позволить ребенку. Ребенок может оказаться более привязанным к «богатому» родителю. </w:t>
      </w:r>
    </w:p>
    <w:p>
      <w:pPr>
        <w:pStyle w:val="Style14"/>
        <w:ind w:firstLine="720"/>
        <w:rPr>
          <w:color w:val="000000"/>
        </w:rPr>
      </w:pPr>
      <w:r>
        <w:rPr>
          <w:color w:val="000000"/>
        </w:rPr>
        <w:t xml:space="preserve">При разводе необходимо четко обговорить, что будет делать отсутствующий родитель: когда-то забрать ребенка из детского сада, сходить на родительское собрание, сводить ребенка к врачу, посидеть с ним, когда он болеет. То есть, оба родителя должны разделять трудности и тяготы жизни на равных. </w:t>
      </w:r>
    </w:p>
    <w:p>
      <w:pPr>
        <w:pStyle w:val="Style14"/>
        <w:ind w:firstLine="720"/>
        <w:rPr>
          <w:color w:val="000000"/>
        </w:rPr>
      </w:pPr>
      <w:r>
        <w:rPr>
          <w:color w:val="000000"/>
        </w:rPr>
        <w:t>Развод должен научить детей прощать, понимать, не опускать руки, расставаться красиво, строить новую жизнь. Ему неоднократно придется расставаться: с работой, с друзьями, с местом жительства. Если выдвинуть гипотезу о том, что человек приходит в жизнь, чтобы получать жизненные уроки и с человеческим достоинством выйти из трудностей, то ситуация развода может быть воспринята не как кошмар и крушение жизни, а как ситуация, которая многому научит и взрослых, и дет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38"/>
      <w:szCs w:val="3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6:00Z</dcterms:created>
  <dc:creator>user</dc:creator>
  <dc:description/>
  <cp:keywords/>
  <dc:language>en-US</dc:language>
  <cp:lastModifiedBy>user</cp:lastModifiedBy>
  <dcterms:modified xsi:type="dcterms:W3CDTF">2014-11-12T05:09:00Z</dcterms:modified>
  <cp:revision>1</cp:revision>
  <dc:subject/>
  <dc:title>Дети и развод</dc:title>
</cp:coreProperties>
</file>