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а и я …- неполная сем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ья является одним из главных институтов воспитания. Это объясняется тем, что в ней ребенок находится  в течение значительной части своей жизни, и по длительности своего  воздействия на личность ни один из других институтов воспитания не может сравниться с семьей. В семье закладываются основы личности ребенка, и к моменту поступления в школу он в значительной мере сформирован как личность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екрет, что распад семьи – острая проблема современного общества. В настоящее время наблюдается стремительный рост количества разводов в России. По данным статистики, за последние годы резко возрастает число детей дошкольного возраста, которые воспитываются в неполных семьях, где в подавляющем  большинстве воспитателем является мать. Жизнь и условия воспитания ребенка в неполной семье имеют явную специфику и существенно отличаются от жизни ребенка в полной семье. Кроме материальных трудностей, с которыми сталкиваются одинокие родители, мать не в состоянии реализовать одновременно обе родительские позиции – материнскую и отцовскую. Эти особые условия жизни ребенка отражаются на особенностях его личностного развития.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олная семья – нуклеарная семья, в которой отсутствует один из супругов и в которой дети находятся на иждивении и воспитании одного родителя. Неполные семьи возникают в силу разных причин: рождение ребенка вне брака, смерти одного из родителей, расторжение брака либо раздельного проживания родителей. Соответственно выделяются основные типы неполной семьи:  внебрачная, осиротевшая, разведенная, распавшаяся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семья имеет большое значение не только на индивида, но и для общества, поскольку призвана выполнять ряд функций: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репродуктивная;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циализа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экономическая;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бытовая;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защитная;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статусная;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досуговая;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сихологическая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в семье с одним родителем перечисленные функции не могут реализовываться в полном объеме. Иными словами, существует ряд проблем, касающихся неполных семей,  которые можно подразделить на социально-экономические, медицинские и психолого-педагогические.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ие проблемы.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проблем неполных семей в большинстве случаев особенно остро стоит проблема экономического характера. Женщина- мать, воспитывающая ребенка без отца, чаще всего должна нести ответственность за благосостояние  своей семьи. Это связано с тем, что размер социальных выплат, осуществляемый государством, остается низким. С другой стороны, размер алиментов и регулярность их получения также остаются невысокими. Как результат, женщина в отсутствие помощи со стороны вынуждена ориентироваться на обеспечение материального благополучия семьи. Это требует от нее  посвящать довольно много времени работе и гораздо меньше времени детям. Из-за чрезмерной занятости и трудовой перегруженности матери дети предоставлены сами себе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</w:rPr>
        <w:t xml:space="preserve">Медицинские проблемы. </w:t>
      </w:r>
      <w:r>
        <w:rPr>
          <w:sz w:val="28"/>
          <w:szCs w:val="28"/>
        </w:rPr>
        <w:t>По данным педиатров, дети из неполных семей значительно чаще подвержены острым и хроническим заболеваниям, протекающим в более тяжелой форме. Это связано не столько с влиянием после разводного стресса, сколько с низкой медицинской активностью матери. Оказавшись одна, мать вынуждена заботиться о материальной стороне благополучия семьи в ущерб традиционно материнским обязанностям воспитания и укрепления здоровья детей.  Медики также отмечают значимые различия в образе жизни неполной семьи, по сравнению с полной. Так, в неполных семьях более высока частота наличия вредных привычек (курение, употребление алкоголя), социально – бытовая и жилищная неустроенность, несоблюдение гигиенических норм жизни, не обращаемость к врачам в случае болезней детей, самолечение и т.д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</w:rPr>
        <w:t xml:space="preserve">Психолого-педагогические проблемы. </w:t>
      </w:r>
      <w:r>
        <w:rPr>
          <w:sz w:val="28"/>
          <w:szCs w:val="28"/>
        </w:rPr>
        <w:t>Речь пойдет о последствий развода. Среди них можно выделить гнев на родителей, опасение и фобии, повышенную тревожность, нарушение идентификации, одиночество, обострение или возникновение психосоматических нарушений, ухудшение успеваемости. Спустя годы у многих детей могут закрепиться модели неблагополучного и противоречивого поведения,  низкая самооценка, депрессия, нарушение общения со сверстниками [1]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из неполных семей часто возникает целый набор трудностей психологического характера. По мнению И.С. Кона, дети, выросшие без отца, часто имеют пониженный уровень притязаний, у них выше уровень тревожности, чаще встречаются невротические симптомы, мальчики хуже усваивают истинно мужские роли, при этом у них гипертрофированы некоторые мужские черты: грубость, драчливость. Часто ребенок начинает бунтовать против крайней зависимости от матери, либо вырастает пассивным, вялым, физически слабым [2] .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е в поведении ребенка возникает не только из-за отсутствия отца или мужчины в окружении, но и ошибочное поведение матери: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жизнь для ребенка;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орьба с образом мужа, навязывание отрицательных представлений об отце;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орьба с «отрицательными» чертами характера ребенка, «унаследованными от отца»;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пытки купить любовь ребенка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ое ошибочное поведение матери может возникать из-за неумения выбрать нужный курс в новых условиях, неуверенности в связях с миром, неуверенности в своей любви к ребенку, боязни, что ребенок может разлюбить ее, как это сделал бывший муж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редупредить отклонений в поведении ребенка, матери необходимо выбрать следующие методы воспитания: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зволение общаться с отцом;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зволение общаться со всеми родственниками и знакомыми;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свободы выбирать, с кем ребенку быть, с кем играть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 положительный результат будет достигнут, если мать не будет забывать о себе и своих интересах, общаться с друзьями, избегать искусственного сужения своей жизни рамками «жизни для ребенка» [3].</w:t>
      </w:r>
    </w:p>
    <w:p>
      <w:pPr>
        <w:pStyle w:val="Normal"/>
        <w:spacing w:lineRule="auto" w:line="360"/>
        <w:ind w:left="-360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ой задачей в работе с неполной семьей является создание доверия и близости между педагогами и родителями. Такая близость достигается не сразу, неполная семья более «закрыта» для посторонних. Одинокая мать, как правило, болезненно относится к вмешательству извне. Поэтому особенно при общении с такими семьями от педагогов требуется большой такт, терпимость, доброжелательность. Не секрет, что в неполных семьях чаще встречаются трудные дети, и замечания воспитателя о поступках ребенка воспринимаются матерями болезненно. По этой причине в индивидуальных беседах педагогу следует говорить не столько о проступке ребенка, сколько о возможных причинах, мотивах этого проступка, вовлекать мать в анализ детского поведения.  Всегда подчеркивать всё то хорошее, что есть в ребенке.</w:t>
      </w:r>
    </w:p>
    <w:p>
      <w:pPr>
        <w:pStyle w:val="Normal"/>
        <w:spacing w:lineRule="auto" w:line="360"/>
        <w:ind w:left="-360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боте с родителями воспитатель может:</w:t>
      </w:r>
    </w:p>
    <w:p>
      <w:pPr>
        <w:pStyle w:val="Normal"/>
        <w:spacing w:lineRule="auto" w:line="360"/>
        <w:ind w:left="-360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бращать внимание матери (или отца) на важность создания положительного отношения ребенка ко второму родителю;</w:t>
      </w:r>
    </w:p>
    <w:p>
      <w:pPr>
        <w:pStyle w:val="Normal"/>
        <w:spacing w:lineRule="auto" w:line="360"/>
        <w:ind w:left="-360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пособствовать тому, чтобы общение ребенка с обоими родителями было систематическим;</w:t>
      </w:r>
    </w:p>
    <w:p>
      <w:pPr>
        <w:pStyle w:val="Normal"/>
        <w:spacing w:lineRule="auto" w:line="360"/>
        <w:ind w:left="-360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тараться по возможности снизить или даже нейтрализовать влияния на детей родителей, ведущих себя аморально и безответственно;</w:t>
      </w:r>
    </w:p>
    <w:p>
      <w:pPr>
        <w:pStyle w:val="Normal"/>
        <w:spacing w:lineRule="auto" w:line="360"/>
        <w:ind w:left="-360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оводить дифференцированную разъяснительную работу со старшими членами семьи, резко отрицательно реагирующими на общение ребенка с отцом;</w:t>
      </w:r>
    </w:p>
    <w:p>
      <w:pPr>
        <w:pStyle w:val="Normal"/>
        <w:spacing w:lineRule="auto" w:line="360"/>
        <w:ind w:left="-360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ивлекать по возможности отдельно живущих родителей к воспитанию ребёнка, к его жизни в детском саду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бщая сказанное выше, можно утверждать, что ситуация неполной семьи часто оказывает негативное влияние на развитие ребенка, причем влияние это проявляется многосторонне. В социально-экономическом плане дети из неполных семей менее экономически защищены и чаще предоставлены сами себе из-за чрезмерной занятости и перегруженности родителя. В медицинском плане такие дети более подвержены различным заболеваниям, протекающим в тяжелой форме. При рассмотрении психолого-педагогических аспектов можно сделать вывод, что у детей чаще возникают нервные и психические расстройства, нарушение поведения и другие трудности психологиче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5:00Z</dcterms:created>
  <dc:creator>ZAV_SAD5</dc:creator>
  <dc:description/>
  <cp:keywords/>
  <dc:language>en-US</dc:language>
  <cp:lastModifiedBy>ZAV_SAD5</cp:lastModifiedBy>
  <dcterms:modified xsi:type="dcterms:W3CDTF">2014-11-19T09:26:00Z</dcterms:modified>
  <cp:revision>1</cp:revision>
  <dc:subject/>
  <dc:title>Мама и я …- неполная семья</dc:title>
</cp:coreProperties>
</file>