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Ход совместной деятельности с детьми на тему: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паганда здорового образа жизни среди детей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возраста».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основ безопасности, поведения детей на дороге.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репить представления детей о правилах дорожного движения;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ширять представления о правилах поведения на улице;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</w:rPr>
        <w:t>-</w:t>
      </w:r>
      <w:r>
        <w:rPr>
          <w:sz w:val="28"/>
          <w:szCs w:val="28"/>
        </w:rPr>
        <w:t>способствовать развитию осторожности внимания, осмотрительности, сосредоточенности, осуществлять физическое развитие детей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у нас необычное занятие. Для того чтобы определить его тему, я предлагаю вам отгадать загадки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В овощах и фруктах есть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ям нужно много есть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ть ещё таблетки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усом как конфетки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ют для здоровья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х холодною порою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Сашули и Полины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полезно? - ...(Витамины)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Утром раньше поднимайся,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ыгай, бегай, отжимайся,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здоровья, для порядка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дям все нужна… (зарядка)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Хочешь ты побить рекорд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 тебе поможет… (спорт)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Чтоб большим спортсменом стать,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ужно очень много знать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поможет здесь сноровка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, конечно,.. (тренировка)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День и ночь в груди оно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часы заведено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лохо, если вдруг 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кратится этот стук. (сердце)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вы все правильно отгадали загадки. А теперь скажите, как вы думаете, о чём мы будем разговаривать? Правильно, о здоровье и о здоровом образе жизни. Как вы думаете, что такое здоровье? (мнение детей)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/>
          <w:bCs/>
          <w:sz w:val="28"/>
          <w:szCs w:val="28"/>
        </w:rPr>
        <w:t>Здоровье – </w:t>
      </w:r>
      <w:r>
        <w:rPr>
          <w:sz w:val="28"/>
          <w:szCs w:val="28"/>
        </w:rPr>
        <w:t>это состояние полного физического, психического и социального благополучия, а не просто отсутствие болезней или физических дефектов (определение ВОЗ)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здоровый образ жизни – это правильное питание, физическая активность, отказ от вредных привычек, соблюдение личной гигиены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Cs/>
          <w:sz w:val="28"/>
          <w:szCs w:val="28"/>
        </w:rPr>
        <w:t>Здоровый человек</w:t>
      </w:r>
      <w:r>
        <w:rPr>
          <w:sz w:val="28"/>
          <w:szCs w:val="28"/>
        </w:rPr>
        <w:t> это человек не только со здоровым телом, но и человек, у которого замечательное настроение и хорошие отношения с окружающими людьми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бы представить, насколько значимо для нас наше здоровье давайте поиграем в одну игру. Прошу выйти добровольных участников (4 – 5 человек).</w:t>
      </w:r>
    </w:p>
    <w:p>
      <w:pPr>
        <w:pStyle w:val="Style15"/>
        <w:spacing w:lineRule="auto" w:line="360"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Плот»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родемонстрировать ценность здоровья для каждого человека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/>
          <w:bCs/>
          <w:sz w:val="28"/>
          <w:szCs w:val="28"/>
        </w:rPr>
        <w:t>Описание упражнения</w:t>
      </w:r>
      <w:r>
        <w:rPr>
          <w:sz w:val="28"/>
          <w:szCs w:val="28"/>
        </w:rPr>
        <w:t>: Участникам предлагается большой лист ватмана, на который они все должны поместиться, не заступая на пол. Величина листа подбирается в зависимости от величины группы. На «плоту» нужно продержаться 30 секунд. Затем к «плоту» подплывает «акула» и небольшой кусочек ватмана вырезается. Задача повторяется. И так до тех пор, пока не останется четвертая часть ватмана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/>
          <w:bCs/>
          <w:sz w:val="28"/>
          <w:szCs w:val="28"/>
        </w:rPr>
        <w:t>Ход:</w:t>
      </w:r>
      <w:r>
        <w:rPr>
          <w:sz w:val="28"/>
          <w:szCs w:val="28"/>
        </w:rPr>
        <w:t> специалист приглашает 5 добровольных участников. Легенда – команда отважных мореплавателей терпит кораблекрушение, но в последний момент успевает высадиться на спасательный плот. Все хорошо: море спокойное, светит солнышко. Отважные моряки смотрят вдаль с надеждой увидеть землю. Но вместо земли они замечают, что к ним стремительно приближается акула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а для моряков: как можно дольше удержаться на плоту.</w:t>
        <w:br/>
        <w:t>Задача для акулы: постепенно «отламывать» часть плота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/>
          <w:bCs/>
          <w:sz w:val="28"/>
          <w:szCs w:val="28"/>
        </w:rPr>
        <w:t>Материалы:</w:t>
      </w:r>
      <w:r>
        <w:rPr>
          <w:sz w:val="28"/>
          <w:szCs w:val="28"/>
        </w:rPr>
        <w:t> лист ватмана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/>
          <w:bCs/>
          <w:sz w:val="28"/>
          <w:szCs w:val="28"/>
        </w:rPr>
        <w:t>Подведение итогов: </w:t>
      </w:r>
      <w:r>
        <w:rPr>
          <w:sz w:val="28"/>
          <w:szCs w:val="28"/>
        </w:rPr>
        <w:t>большое спасибо всем участникам. У нас была отважно сражавшаяся команда моряков и злая акула. Но это была игра и в нашей жизни такого, конечно же, не произойдет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теперь на одну секунду давайте представим, что плот это организм человека. А голодная акула – это болезни и вредные привычки. Так очень легко увидеть, как они могут пошатнуть здоровье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вайте подумаем, а что же такое привычка человека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Мнения детей)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Привыч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это какое-либо действие, которое человек выполняет постоянно. Но в состоянии его контролировать, при желании способен отказаться от него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Привычки бывают разные. Вредные привычки мешают человеку сохранять здоровье. А есть полезные привычки, и их намного больше. Эти привычки помогают каждому из нас беречь здоровье. А какие это привычки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Мнения детей).</w:t>
      </w:r>
      <w:r>
        <w:rPr>
          <w:sz w:val="28"/>
          <w:szCs w:val="28"/>
        </w:rPr>
        <w:t xml:space="preserve"> Для того чтобы лучше разобраться в том какие из привычек полезны, а какие вредны для здоровья, хочу предложить задание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Упражнение «Наши привычки»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скрыть понятия вредных и полезных привычек для здоровья человека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Описание упражнения</w:t>
      </w:r>
      <w:r>
        <w:rPr>
          <w:sz w:val="28"/>
          <w:szCs w:val="28"/>
        </w:rPr>
        <w:t>: специалист предлагает детям в подгруппах (10 человек) одинаковые комплекты картинок с изображением «вредных» и «полезных» привычек человека. Дети должны разделить их, объяснить свое решение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Материал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боры картинок (10 шт.), картинки А4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Подведение итогов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ждая команда предлагает по одной из привычек. Дети комментируют свой выбор. Ведущий корректирует ответы детей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ажите, а каких привычек у вас больше? Наверное, полезных? Давайте проверим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 xml:space="preserve">Игра «Вредно-полезно» 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снить, какие действия человека относятся к ЗОЖ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Описание упражне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пециалист произносит какое-либо действие. В зависимости от того, как оно влияет на наше здоровье, дети выполняют условные знаки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Инструкц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ята я буду произносить какое-либо действие. Ваша задача, в зависимости от того, как оно влияет на наше здоровье, хлопать в ладоши (если хорошо – хлопок, если плохо– сидеть спокойно)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ы фраз: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bCs/>
          <w:sz w:val="28"/>
          <w:szCs w:val="28"/>
        </w:rPr>
        <w:t>надо трудиться, соблюдать чистоту, закаляться, делать зарядку, смеяться, заниматься спортом, гулять побольше, мыть руки; лениться, мало двигаться, ходить зимой без шапки, грустить, простужаться, есть много сладкого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Подведение итогов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ы хорошо справились с заданием. Теперь я вижу, что вы здоровые ребята. А для того, чтобы сохранить свое здоровье необходимо вести здоровый образ жизни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Ж – это все, что помогает нам сохранить и укрепить здоровье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мало правил ЗОЖ, которые соблюдают все люди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«Викторина»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примере художественных произведений и мультипликационных фильмов закрепить материал занятия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Описание упражне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пециалист зачитывает вопросы о героях литературных произведений и мультиков, связанных с ЗОЖ. Выслушивает и обсуждает ответы детей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Ход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я приготовила для вас вопросы о ваших любимых сказочных персонажах, в которых содержаться основные правила ЗОЖ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Вопросы: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 каком правиле забыл Вини-Пух в гостях у Кролика?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переедать, не жадничать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… - Кажется, я застрял. Это все потому, что у кого-то слишком узкие двери.</w:t>
        <w:br/>
        <w:t>- Нет, это все потому что, кто-то слишком много ест…»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акой мультипликационный мальчик стремился к жизни в деревне Простоквашино?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Ответ</w:t>
      </w:r>
      <w:r>
        <w:rPr>
          <w:sz w:val="28"/>
          <w:szCs w:val="28"/>
        </w:rPr>
        <w:t>: Дядя Федор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вил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ходиться на свежем воздухе, трудиться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В каком произведении Корнея Чуковского встречаются эти строки: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…Надо, надо умываться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,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нечистым трубочистам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ыд и срам!Стыд и срам!..»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Мойдодыр»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Правило</w:t>
      </w:r>
      <w:r>
        <w:rPr>
          <w:sz w:val="28"/>
          <w:szCs w:val="28"/>
        </w:rPr>
        <w:t>: соблюдать правила гигиены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Какой сказочный доктор самый добрый?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> доктор Айболит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Добрый доктор Айболит!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н под деревом сидит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ходи к нему лечиться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рова и волчица,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жучок и червячок, И медведица!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х излечи, исцелит Добрый доктор Айболит!..»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/>
          <w:bCs/>
          <w:sz w:val="28"/>
          <w:szCs w:val="28"/>
        </w:rPr>
        <w:t>Правило:</w:t>
      </w:r>
      <w:r>
        <w:rPr>
          <w:sz w:val="28"/>
          <w:szCs w:val="28"/>
        </w:rPr>
        <w:t> Необходимо посещать врача, делать профилактические прививки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Какое желание Жени, в сказке «Цветик-семицветик» оказалось самым правильным?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> пожелать Вите здоровья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… Вот так штука! Шесть лепестков, оказывается, потратила – и никакого удовольствия. Ну, ничего. Впредь буду умнее… Рассуждая таким образом, Женя вдруг увидела превосходного мальчика, который сидел на лавочке у ворот…</w:t>
        <w:br/>
        <w:t>…-Давай играть в салки?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е могу. Я хромой… это на всю жизнь.</w:t>
        <w:br/>
        <w:t>- Ах, какие пустяки ты говоришь, мальчик! – воскликнула Женя и вынула из кармана свой заветный цветик-семицветик. – Гляди!..» Женя произнесла заветные слова с дрожащим от счастья голосом и добавила: «…Вели, чтобы Витя был здоров…»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/>
          <w:bCs/>
          <w:sz w:val="28"/>
          <w:szCs w:val="28"/>
        </w:rPr>
        <w:t>Правило: </w:t>
      </w:r>
      <w:r>
        <w:rPr>
          <w:sz w:val="28"/>
          <w:szCs w:val="28"/>
        </w:rPr>
        <w:t>статься сохранить здоровье, желать здоровья другим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я не зря задала вам вопрос о необходимости сохранения человеком здоровья. Есть такая пословица </w:t>
      </w:r>
      <w:r>
        <w:rPr>
          <w:rStyle w:val="StrongEmphasis"/>
          <w:b w:val="false"/>
          <w:sz w:val="28"/>
          <w:szCs w:val="28"/>
        </w:rPr>
        <w:t>«Береги платье с нову, а здоровье смолоду»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Для того чтобы сохранить здоровье, его необходимо беречь каждый день, каждую минуту, соблюдать правила ЗОЖ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 я, ребята, уверена, что каждый из вас бережет свое здоровье. Давайте, скажем об этом всем остальным, чтобы таких ребят стало еще больше.</w:t>
      </w:r>
    </w:p>
    <w:p>
      <w:pPr>
        <w:pStyle w:val="Style15"/>
        <w:spacing w:lineRule="auto" w:line="360" w:before="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9:00Z</dcterms:created>
  <dc:creator>ZAV_SAD5</dc:creator>
  <dc:description/>
  <cp:keywords/>
  <dc:language>en-US</dc:language>
  <cp:lastModifiedBy>ZAV_SAD5</cp:lastModifiedBy>
  <dcterms:modified xsi:type="dcterms:W3CDTF">2014-11-19T10:07:00Z</dcterms:modified>
  <cp:revision>2</cp:revision>
  <dc:subject/>
  <dc:title>Ход совместной деятельности с детьми на тему:</dc:title>
</cp:coreProperties>
</file>