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одгруппового занятия «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граем с пчелой Стелл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ла:</w:t>
      </w:r>
      <w:r>
        <w:rPr>
          <w:rFonts w:cs="Times New Roman" w:ascii="Times New Roman" w:hAnsi="Times New Roman"/>
          <w:sz w:val="24"/>
          <w:szCs w:val="24"/>
        </w:rPr>
        <w:t xml:space="preserve"> Юкова Екатерина Андреевна (МУ ПСЦ «НАДЕЖД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граем с пчелой Стелло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дгрупп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й статус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едоразвитие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30 минут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равильное произношение звука [л].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-284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закреплять правильное произношение звука [л] в слогах, словах, словосочетаниях и предложен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закреплять понятие цвет и отт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согласования прилагательного с существительным мужского и женского ро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жполушарное взаимодействие методом различных кинезиологических упражн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целостное восприятие, память, мелкую и артикуляционную моторику, внимание, фонематический слу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выки звукового анализа и синте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о-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желательное отношение к логопедическим занятия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, интерес к заня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грушка – пчела Стелла; конверт с маршрутом; карточки с артикуляционной гимнастикой, игровое поле – артикуляционная гимнастика; зеркала; межполушарные доски; разрезные картинки в конвертах (слова со звуком [л]); на листе контуры цветов, разноцветные карточки-квадраты; цветы (ландыш, колокольчик, подсолнух, лопух, лаванда, гладиолус); массажные дорожки; подарок детям (конверт с буквой Л).</w:t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14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6"/>
        <w:gridCol w:w="6793"/>
        <w:gridCol w:w="36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, цели работ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моционально положительного фона, введение в тему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минут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 заходит вместе с детьми в групп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сегодня утром я выглянула в окно и увидела изменения в природе. Как вы думаете, что произошло?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о весной. Только никак не могу вспомнить, какие еще признаки весны быв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вы у меня умные ребята. Спасибо, что помогли мне вспомнить признаки весны. А какие же весенние месяцы быв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какие периоды можно разделить весну? Когда просыпаются животные из зимней спячки, прилетают птицы и насекомы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дохните полной грудью запах весны. Выдохните на насеком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 вы у меня всё знаете! Как хорошо мне помогаете! Послушайте загадку и попробуйте догадаться о ком она?</w:t>
            </w:r>
          </w:p>
          <w:p>
            <w:pPr>
              <w:pStyle w:val="Style17"/>
              <w:shd w:fill="FFFFFF" w:val="clear"/>
              <w:spacing w:before="0" w:after="0"/>
              <w:ind w:left="120"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ад цветком она жужжит, </w:t>
            </w:r>
          </w:p>
          <w:p>
            <w:pPr>
              <w:pStyle w:val="Style17"/>
              <w:shd w:fill="FFFFFF" w:val="clear"/>
              <w:spacing w:before="0" w:after="0"/>
              <w:ind w:left="120"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 улью быстро так летит, </w:t>
            </w:r>
          </w:p>
          <w:p>
            <w:pPr>
              <w:pStyle w:val="Style17"/>
              <w:shd w:fill="FFFFFF" w:val="clear"/>
              <w:spacing w:before="0" w:after="0"/>
              <w:ind w:left="120"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д свой в соты отдала; </w:t>
            </w:r>
          </w:p>
          <w:p>
            <w:pPr>
              <w:pStyle w:val="Style17"/>
              <w:shd w:fill="FFFFFF" w:val="clear"/>
              <w:spacing w:before="0" w:after="0"/>
              <w:ind w:left="120" w:firstLine="4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 зову её? </w:t>
            </w:r>
          </w:p>
          <w:p>
            <w:pPr>
              <w:pStyle w:val="Style17"/>
              <w:shd w:fill="FFFFFF" w:val="clear"/>
              <w:spacing w:before="0" w:after="0"/>
              <w:ind w:left="120" w:firstLine="4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ind w:left="120" w:firstLine="4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, это весёлая и добрая пч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ук пч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вы слышите? Кто это, давайте посмотрим, кто к нам прилете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нам прилетела пчела по имени Стелла. Посмотрите – что у не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е-то письмо. Давайте откроем этот конве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 конверте маршрут и  письм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чела Стелла потерялась в лесу. Ей нужно добраться до своей семьи. Но она просит помощи у нас. Ей нужно преодолеть препятствия в заколдованном лесу. Её путь не близок. У неё с собой маршрут, который нужно пролететь, что бы добраться до дома. Но домой она сможет попасть только после того, как преодолеет все препят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жем ей, ребят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 – вес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зывают признаки весны: начинает ярко светить солнышко, тает снег, появляются проталины, тают сосульки, на деревьях появляются почки, тает лёд на реках, бегут ручьи, прилетают птицы и насекомые, кругом появляются лужи, распускаются первые цветы, животные просыпаются из зимней спя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зывают весенние месяцы: март, апрель, м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: первый месяц, когда всё тает – это ранняя весна. А вот когда уже вокруг все растает – это уже поздняя весна. Прилетают птицы и насекомы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гадывают загадку: пч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месте с логопедом начинают искать в группе насекомое, которое к ним прилетело. Находят пчелу с конве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крывают конверт. Достают письмо и маршр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ААААА!!!!</w:t>
            </w:r>
          </w:p>
        </w:tc>
      </w:tr>
      <w:tr>
        <w:trPr>
          <w:trHeight w:val="6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правильное произношение  звука [р] в слогах, словах, словосочетаниях и предложениях; развивать межполушарное взаимодействие; развивать мелкую и артикуляционную моторику; звуковой анализ слов; согласование прилагательного с суще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у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Логопед  с детьми отправляются в путь. Беседуют по дор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вы знаете какую пользу, приносят пчел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пчелы Стеллы есть любимый звук. Как вы думаете, какой это звук? Этот звук спрятан в середине имени пче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лле нравится, когда её любимый звук произносят правильно! Давайте будем следить за звуком [л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роге дети видят полян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посмотрите на нашем маршрутном листе какая первая остановк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 пришли с вами на поля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еред детьми поляна. Садимся на коврик. Игровое поле артикуляционная гимнастика и карточки артикуляционных упражнений. 4 зерк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что это так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зачем нам нужно выполнять эти упражн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интересно! Давайте тогда выполним с вами зарядку для губ и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ждому ребёнку достаются карточки. Ребёнок показывает упражнение, которое ему досталось, все дети и логопед повторяют за ним. Выполнив упражнение, ребёнок прикрепляет карточку к игровому пол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– Какой любимый звук пчелы Стеллы? Что помогает нам его правильно произнос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 звука [л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тренируемся в произношении звука [л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– Ура! Мы прошли первую точку на маршруте. Идём даль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 нами массажные доро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 даёт детям инструк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дём по дорожкам – левая нога, правая рука к носу, проговариваем слоги ла-ла-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я нога, левая рука к ушкам, проговариваем слоги ло-ло-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вая нога, правая рука к противоположному локтю, проговариваем слоги лу-лу-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я нога, левая рука к противоположному колену, проговариваем слоги лэ-лэ-лэ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 нами оказались доски для развития межполушарного взаимо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пчела Стелла летит к следующей точке на нашем маршруте и поёт пес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-БЛА-Б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-КЛО-КЛ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-ПЛУ-ПЛ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Л-ЛЫЛ-ЛЫ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ем наш путь. Нам нужно с Вами найти части картинок. Они спрятаны в заколдованном лесу. Давайте все вместе поищем их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разделимся на 2 команды. Первая команда ищет в этой половине леса, а другая команда в этой половине лес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предметы, которые вы сложил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а, молодцы ребята. Заглянем в маршрутный лист. Еще одну точку в маршруте мы с вами преодолел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етели дальше?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лла летает от одного цветка к другому и не знает, какие ей выбрать, что бы сохранить цветочный сок. Ребята, вы не забыли какой любимый звук у пчелы Стелл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берите для неё цветы со звуком [л]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что с цветами не та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м нужно их сделать яркими и красоч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ерите цветы, которые Вы будете обводить по контуру. И подходящий каранда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водим цветы по точкам одновременн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ле того, как все дети обвели свои цветы, просим их назвать словосочетания – какие цветы у них получились: фиолетовая лаванда, алый гладиолус, голубой колокольчик, жёлтый подсолн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месте с детьми оказываемся на поля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посмотрите сколько красивых цветов. Мы почти добрались до дома Стеллы. Давайте, соберём букеты для её родных. Выбирайте, кто в какое лукошко и букет из каких цветов будет собирать бук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читаем сколько цветов у Вас в букет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ьте предложение по образц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посмотрите на маршрут, мы добрались до дома Стеллы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: пчелы собирают цветочную пыльцу и готовят из них мё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зывают звук [л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отвечают: это артикуляционные упражнения, зарядка для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 языки губы были послушными, крепкими и сильными. Правильно произносили вс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убы раскрыты, зубы разомкнуты, язык упирается в верхние зубы, голосовые связки напряжены и вибрируют, давая гол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называют звук [л]: согласный, твердый, звон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произносят вместе с логопедом звук [л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поют песенки и проводят узоры на досках для развития межполушарного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ищут части картинок. Складывают их, называют предметы, которые у них получи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называют: колокольчик, ромашка, незабудка, подсолнух, фиалка, гладиол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аа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, подсолнух, фиалка, гладиолус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: цветы черно-белые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бирают цветы с [л]: фиалка, гладиолус, колокольчик,  подсолну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читают цветы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ложила в желтое лукошко фиолетовую фиалку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думывают предложе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т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минут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мы с вами молодцы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 больше всего вам понравилось в нашем путешестви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23"/>
              <w:jc w:val="both"/>
              <w:rPr>
                <w:color w:val="000000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асибо вам за помощь. Пчела Стелла приготовила для вас подарочки. До свидан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, что ему больше всего понравилось на зан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ья.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188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851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</w:r>
    </w:p>
    <w:p>
      <w:pPr>
        <w:pStyle w:val="Normal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20" w:firstLine="4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User</dc:creator>
  <dc:description/>
  <dc:language>en-US</dc:language>
  <cp:lastModifiedBy>nadejda-zato18@outlook.com</cp:lastModifiedBy>
  <cp:lastPrinted>2018-02-21T11:58:00Z</cp:lastPrinted>
  <dcterms:modified xsi:type="dcterms:W3CDTF">2020-03-16T08:16:00Z</dcterms:modified>
  <cp:revision>3</cp:revision>
  <dc:subject/>
  <dc:title/>
</cp:coreProperties>
</file>