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с использованием ИКТ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прекрасен этот мир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и эстетических чувств реб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атмосферу доброжелательного отношения к окружающему миру, друг друг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огатить словарь детей формулами словесной вежливости и созидательности: «здравствуй, мир», «доброе утро», «доброжелатель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воображение и познавательный интерес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ать активизировать развитие психических процессов дошкольн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орректировать четкие представления детей о эстетическом значении цветов и нравственном отношении человека к миру природ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ктивизация словаря: доброе утро, здравствуй, доброжелательность, нежный, ароматный, солнечный, знать значение определений луговые цветы и называть их; знать значение определения культурные цветы и называть и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Здравствуй мир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слайдов презентации: Слайд 1, 2, 3,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вуки музыки дети встают в кру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мы собрались сегодня вместе, что бы подарить друг другу хорошее настроение, сказать добрые слова и увидеть, как прекрасен этот мир. Хорошее настроение у человека появляется с приходом нового дня, как поется в песне «Здравствуй, мир». С вежливых слов приветствия. Давайте возьмемся за руки и поприветствуем друг дру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ся за руки и произносят слова-приветств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нулись на рассвете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- солнца лучик свети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 родная Зем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цветам, деревьям, птица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 улыбчивым лицам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Если люди друг другу говорят «ДОБРОЕ УТРО», «ЗДРАВСТВУЙТЕ», то желают всем добра и здоровья, значит мы с вами тоже доброжелательные. Доброжелательные люди очень любят мир, ценят его красоту и берегут природу. На лице доброжелательного человека живет улыбка. Ребята, ведь наш Детский сад тоже называется «Улыбк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улыбаемся, то у нас хорошее настроение, а значит, мы веселы, дружны, здоровы, счастливы. И в нашей «Маленькой стране Детства» будет всегда тепло и ясно, как весной. А вы знаете, что весной природа наполняется новой красотой. Показ слайда №5, 6, 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ат голоса птиц, звуки хлопанья крыльев летящей пт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педагога внезапно появляется игрушечный голубь с письм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а вы знаете кто это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к нам прилетел голубь. Он принес письмо от Феи Цветов. Она приглашает нас к себе в Сказочное королевство полюбоваться красотой цветов и насладиться их ароматом. Отправимся в путешествие? Давайте скажем волшебные слова и окажемся в сказке. Слайд №9, 1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Кто тебя выдумал З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здная стран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в руки, ребята имитируют полет на самолете и проговаривают сл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им, летим, лети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е в гости мы хот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сь мы в цве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я! Фея! Где же ты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тут твои цве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Ну вот мы в гостях у Феи. Слайд 10: домик Феи цвет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красивый у нее домик, сколько много цветов. Но почему дома никого нет? Слайд 11 грустная Фея Ц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те, уважаемая фея. Что у вас случилось?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>Я не могу попасть в свой доми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: изображение колдунь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лая колдунья заколдовала все цветы. Скоро лето, они должны цвести и радовать все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: изображение грустной Феи Ц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>Что же делать? Помогите мне, ребята. Вы можете войти в мой сад, там мои помощники помогут вам выполнить все задания и расколдовать цветы. Слайд 1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Ну вот мы и в саду. Слайд 15: - появляется гн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ном: </w:t>
      </w:r>
      <w:r>
        <w:rPr>
          <w:rFonts w:cs="Times New Roman" w:ascii="Times New Roman" w:hAnsi="Times New Roman"/>
          <w:sz w:val="24"/>
          <w:szCs w:val="24"/>
        </w:rPr>
        <w:t>Здравствуйте, ребята. Я принес вам загадки о цветах. За каждую отгадку вы получите цветок. Эти цветы вы можете подарить Фее. Ведь она их очень любит и береж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будьте внимательны, и у вас получится отгадать загад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: «ЗАГАДК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: загадка -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м запах свежести лесн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позднею весно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душистый, нежный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сти белоснежной. (ландыш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: загадка - 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шариком пушисты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 в поле чистом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нул ветерок —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 стебелёк. (одуванчик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: загадка -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ят в поле сестрич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глазок, белые реснички. (ромашки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: загадка - 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, думаю, узнает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ле побывает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иненький цветок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ый … (василек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: появляется гн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 (голос за кадром): Молодцы. Вы разгадали загадки колдуньи и цветы уже у вас в корзине. До свидания, ребя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: корзина с цве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молодцы, вы оказались любознательны. И помогли сказочному королевству. Идем дальш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: ласточка с цве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те, уважаемая ласточка. Куда Вы летит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(голос за кадром). Я несу разные цветы. Они все перепутались. Помогите их пожалуйста разобра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: Игра «Четвертый лишний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сточка: </w:t>
      </w:r>
      <w:r>
        <w:rPr>
          <w:rFonts w:cs="Times New Roman" w:ascii="Times New Roman" w:hAnsi="Times New Roman"/>
          <w:sz w:val="24"/>
          <w:szCs w:val="24"/>
        </w:rPr>
        <w:t>Я буду показывать вам разные цветы. Вы должны назвать лишний цветок, а если объясните, почему он лишний, сможете его забрать. Поможете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: цве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: ласточка с цве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сточка: </w:t>
      </w:r>
      <w:r>
        <w:rPr>
          <w:rFonts w:cs="Times New Roman" w:ascii="Times New Roman" w:hAnsi="Times New Roman"/>
          <w:sz w:val="24"/>
          <w:szCs w:val="24"/>
        </w:rPr>
        <w:t>Молодцы одуванчик – лишний, потому что это дикорастущий луговой цветок, а роза, нарцисс, гладиолус – культурные, так как их сажает человек. Забирайте цве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, а где могут расти цветы (предполагаемые ответы детей). Да вы правы, те которые выращиваются на клубах называются культурные, а те которые растут на лугах их называют луговые или дикорастущие. Но все они прекрасны и красивы. Давайте насладимся их неповторимым арома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спокойная музыка и проводятся дыхательная гимнастика «Понюхай цветок» и этюд «Цветы просыпаются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цветок и вдруг проснул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исели на корточки, закрыли глазки, под щечки сложили две ладошк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цветок и вдруг проснул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д музыку выполняют движения: поворот туловища вправо, влев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туловища вперед, наза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потянул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потянуть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полете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и вверх, влево, вправо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Насладившись ароматом цветов, наше путешествие не заканчивается. Мы продолжаем его дальш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7: табличка «Лесная школа Тетушки Сов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вайте подойдем к ней. Может и у нее есть для нас задание. Здравствуй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 на экране Тетушка Сова и табличка «Уроки Тетушки Совы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Здравствуйте, ребята. Я совсем запуталась. Может вы мне поможете. Колдунья приказала мне составить звуковые схемы слов: мак и роза. Дала разноцветные квадратики. Я совсем не знаю, что мне делать. Вот сижу уже второй ден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Да ведь это названия цветов. Давайте поможем сове и заберем цветы. Вспомните, что звуки бывают гласные и согласные. Гласные можно петь, обозначим их красными квадратиками. Согласные пропеть не возможно, они короткие и отрывистые. Обозначим согласные синим квадрати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ставляют схему слова в электронном варианте: мак и ро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: слово «мак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ервая буква в этом слове (правильно) - «М» - согласная, значит квадратик у нас будет сини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явление – на экран «вылетает» сини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торая буква в слове «Мак» это буква «А». Буква «А» у нас гласная, значит, 2квадратик должен появиться красного цв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явление – на экран «вылетает» красны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третья буква в слове «мак». Правильно буква «К», значит, третий квадратик будет сини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явление - на экран «вылетает» сини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И еще ребята нам осталось смоделировать звуковую схему слова «роз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: слово «роз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Ребята первая буква в этом слове (правильно) - «Р» - согласная, значит, квадратик у нас будет сини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явление – на экран «вылетает» сини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торая буква в слове «Роза» это буква «О». Буква «О» у нас гласная, значит, 2квадратик должен появиться красного цв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явление – на экран «вылетает» красны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третья буква в слове «Роза». Правильно буква «Р», значит, третий квадратик будет сини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явление - на экран «вылетает» синий квадрат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четвертая буква в слове «Роза» - это «А». Она гласная, ее можно пропеть, значит, квадратик будет красны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: появляются Тетушка С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а: </w:t>
      </w:r>
      <w:r>
        <w:rPr>
          <w:rFonts w:cs="Times New Roman" w:ascii="Times New Roman" w:hAnsi="Times New Roman"/>
          <w:sz w:val="24"/>
          <w:szCs w:val="24"/>
        </w:rPr>
        <w:t>молодцы ребята, я принимаю Вас в школу с огромным удовольствием. Поздравляю Вас и вручаю вам корзину с цве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: корзина с цве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лная корзина. Как красиво. Ребята скажите, а цветы какие? Дети подбирают определения к слову цветы (красивые, душистые, яркие, разноцветные и т. д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лая музы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3: изображение колдунь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дунья: </w:t>
      </w:r>
      <w:r>
        <w:rPr>
          <w:rFonts w:cs="Times New Roman" w:ascii="Times New Roman" w:hAnsi="Times New Roman"/>
          <w:sz w:val="24"/>
          <w:szCs w:val="24"/>
        </w:rPr>
        <w:t>Ну что ж вы собрали все цветы. Можете нести их Фее. Я освобождаю ее дом. Красота победила благодаря вашему доброму сердцу. Мои чары рухнули. Да и я не хочу быть злой. Потому что цветы растут там, кто их люби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4: изображение Феи Ц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>Спасибо вам ребята. Вы мне очень помогли. Вы молодцы. Теперь цветы снова будут радовать наше сказочное королевство. По звучанию моей волшебной музыки вы попадете к себе домой, но помните. Цветы растут там, кто о них заботится: поливает, не ломает, дорожит их красотой. Прощай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«Вальс цвето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35-38- просмотр цв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затиха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Вот и закончилось наше путешествие. Вам понравилось? У меня для вас есть сюрпри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9 появляется росто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осток мне дала фея на прощанье и сказала посадить его в Детском саду «Радуга». От этого ростка на наших клумбах будут расти красивые цветы, а значит дарить нам хорошее настроение, быть доброжелательными и напоминать нам о нашем путешествии в сказочную страну, где живет Фея Цветов, и где цветы дарят всему миру красоту и любовь, спасают от зл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исуют цветы и обмениваются рисунк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0 фотография педагога-психолога с прощальными словами, мотивирующих на нравственное поведение воспитан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наше занятие заканчивается. Помните ребята, что миром правит красота. Будьте добры, любите мир. И пусть на нашей земле растут цветы, поют птицы. Пусть процветает вежливость, любовь, доброта и, конечно же, дружб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1: слова благодарности «Спасибо», за проведенное совместно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Пользователь</dc:creator>
  <dc:description/>
  <cp:keywords/>
  <dc:language>en-US</dc:language>
  <cp:lastModifiedBy>Мария</cp:lastModifiedBy>
  <cp:lastPrinted>2017-09-06T14:49:00Z</cp:lastPrinted>
  <dcterms:modified xsi:type="dcterms:W3CDTF">2017-10-23T07:38:00Z</dcterms:modified>
  <cp:revision>2</cp:revision>
  <dc:subject/>
  <dc:title>Занятие с использованием ИКТ</dc:title>
</cp:coreProperties>
</file>