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идчики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Обидчиками, как правило, становятся: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дети, стремящиеся к лидерству, которые не могут самоутвердиться в учебном заведении социально приемлемыми способами: за счет учебы, общественной деятельности, спорта, но претендуют на высокий статус в коллективе;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подростки из авторитарных семей, где распространено насилие, притом не только физическое, но чаще психологическое и эмоциональное, а также в чьих семьях процветают идеи шовинизма, расизма и снобизма;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дети с генетической предрасположенностью к повышенной агрессивности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color w:val="000000"/>
        </w:rPr>
        <w:t>Обидчикам характерны следующие особенности поведения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имеют потребность господствовать и подчинять себе других;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импульсивны и легко приходят в ярость;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часто ведут себя вызывающе и агрессивно по отношению к взрослым;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не испытывают сочувствия к своим жертвам;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если это мальчики, они обычно физически сильнее других мальчиков; девочки, как правило, объявляют своим жертвам настоящую психологическую войну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ля взаимодействия с обидчиком можно посоветовать ребенку воспользоваться тремя простыми вопросами.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«Для чего ты это (сказал, сделал и т.д.)?». Если агрессору спокойно задать такой вопрос, то он растеряется и быстро прекратит свои нападки. Главное продолжать задавать этот вопрос, не поддаваясь на новые провокации. Как правило, ни один обидчик не сможет ясно ответить, для чего он это делает.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. «Как ты это определил?» Если, например, ребенка обзывают неумехой, то задать этот вопрос: «Как ты определил, что я не умею это делать?». 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«Что тебе мешает...?». Например: «Что тебе мешает отойти и заняться своим делом?», «Что тебе мешает учиться так же хорошо, как я?», «Что тебе мешает обратиться ко мне за помощью, вместо того, чтобы завидовать?» и т.д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важение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алия Владимировна Ери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-психолог центра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МУ ПСЦ «НАДЕЖДА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ДЕТСКИЙ САД № 13 КОМБИНИРОВАННОГО ВИД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 Заречны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1D1B11"/>
          <w:sz w:val="36"/>
          <w:szCs w:val="36"/>
        </w:rPr>
      </w:pPr>
      <w:r>
        <w:rPr>
          <w:color w:val="1D1B11"/>
          <w:sz w:val="36"/>
          <w:szCs w:val="36"/>
        </w:rPr>
        <w:t>Памятка родителям</w:t>
      </w:r>
    </w:p>
    <w:p>
      <w:pPr>
        <w:pStyle w:val="Normal"/>
        <w:jc w:val="center"/>
        <w:rPr>
          <w:color w:val="1D1B11"/>
          <w:sz w:val="36"/>
          <w:szCs w:val="36"/>
        </w:rPr>
      </w:pPr>
      <w:r>
        <w:rPr>
          <w:color w:val="1D1B11"/>
          <w:sz w:val="36"/>
          <w:szCs w:val="36"/>
        </w:rPr>
      </w:r>
    </w:p>
    <w:p>
      <w:pPr>
        <w:pStyle w:val="Normal"/>
        <w:jc w:val="center"/>
        <w:rPr>
          <w:color w:val="1D1B11"/>
          <w:sz w:val="36"/>
          <w:szCs w:val="36"/>
        </w:rPr>
      </w:pPr>
      <w:r>
        <w:rPr>
          <w:color w:val="1D1B11"/>
          <w:sz w:val="36"/>
          <w:szCs w:val="36"/>
        </w:rPr>
      </w:r>
    </w:p>
    <w:p>
      <w:pPr>
        <w:pStyle w:val="Normal"/>
        <w:rPr>
          <w:color w:val="1D1B11"/>
          <w:sz w:val="36"/>
          <w:szCs w:val="36"/>
        </w:rPr>
      </w:pPr>
      <w:r>
        <w:rPr>
          <w:color w:val="1D1B11"/>
          <w:sz w:val="36"/>
          <w:szCs w:val="36"/>
        </w:rPr>
      </w:r>
    </w:p>
    <w:p>
      <w:pPr>
        <w:pStyle w:val="Normal"/>
        <w:jc w:val="center"/>
        <w:rPr>
          <w:b/>
          <w:b/>
          <w:color w:val="1D1B11"/>
          <w:sz w:val="36"/>
          <w:szCs w:val="36"/>
        </w:rPr>
      </w:pPr>
      <w:r>
        <w:rPr>
          <w:b/>
          <w:color w:val="1D1B11"/>
          <w:sz w:val="36"/>
          <w:szCs w:val="36"/>
        </w:rPr>
        <w:t>Буллинг</w:t>
      </w:r>
    </w:p>
    <w:p>
      <w:pPr>
        <w:pStyle w:val="Normal"/>
        <w:jc w:val="center"/>
        <w:rPr>
          <w:b/>
          <w:b/>
          <w:color w:val="1D1B11"/>
          <w:sz w:val="36"/>
          <w:szCs w:val="36"/>
        </w:rPr>
      </w:pPr>
      <w:r>
        <w:rPr>
          <w:b/>
          <w:color w:val="1D1B11"/>
          <w:sz w:val="36"/>
          <w:szCs w:val="36"/>
        </w:rPr>
      </w:r>
    </w:p>
    <w:p>
      <w:pPr>
        <w:pStyle w:val="Normal"/>
        <w:jc w:val="center"/>
        <w:rPr>
          <w:b/>
          <w:b/>
          <w:color w:val="1D1B11"/>
          <w:sz w:val="36"/>
          <w:szCs w:val="36"/>
        </w:rPr>
      </w:pPr>
      <w:r>
        <w:rPr>
          <w:b/>
          <w:color w:val="1D1B11"/>
          <w:sz w:val="36"/>
          <w:szCs w:val="36"/>
        </w:rPr>
        <w:t>КАК ПОМОЧЬ РЕБЕНКУ</w:t>
      </w:r>
    </w:p>
    <w:p>
      <w:pPr>
        <w:pStyle w:val="Normal"/>
        <w:jc w:val="center"/>
        <w:rPr>
          <w:b/>
          <w:b/>
          <w:color w:val="2F5496"/>
          <w:sz w:val="36"/>
          <w:szCs w:val="36"/>
        </w:rPr>
      </w:pPr>
      <w:r>
        <w:rPr>
          <w:b/>
          <w:color w:val="2F5496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2F5496"/>
          <w:sz w:val="32"/>
          <w:szCs w:val="32"/>
        </w:rPr>
      </w:pPr>
      <w:r>
        <w:rPr>
          <w:b/>
          <w:i/>
          <w:color w:val="2F5496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3020695" cy="201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ертвы буллинга</w:t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Жертвами буллинга часто становятся:</w:t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дети с физическими недостатками – носящие очки, имеющие слабый слух, двигательные нарушения, и, как правило, они не могут защитить себя; </w:t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дети с отклонениями в поведении – например, импульсивные или, наоборот, чрезмерно замкнутые и заторможенные; </w:t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дети с различными особенностями внешности – рыжие волосы или веснушки, оттопыренные уши, кривые ноги, чрезмерная полнота или худоба, особая форма головы, слишком большой или маленький рост; </w:t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дети с неразвитыми социальными навыками, которые не умеют общаться, они стеснительны или, наоборот, агрессивны, а в худшем случае могут даже воровать вещи у товарищей и совершать другие антисоциальные поступки, травля усугубляет их и без того трудную ситуацию; </w:t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дети с отсутствием опыта жизни в коллективе – этим отличаются так называемые «домашние дети», у них слабо развиты навыки взаимодействия в коллективе, кроме того, они бывают очень эгоистичны, поэтому нередко становятся объектом нападок со стороны остальных; </w:t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дети с различными болезнями – например, энурез, нервный тик, эпилепсия, заикание и другие физические и психические нарушения; </w:t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дети с низким интеллектом и трудностями в обучении; неуспеваемостью, затруднениями в освоении даже несложного материала – также распространенный повод для насмешек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знаки того, что ребенок стал жертвой буллинга:</w:t>
      </w:r>
    </w:p>
    <w:p>
      <w:pPr>
        <w:pStyle w:val="Default"/>
        <w:spacing w:before="0" w:after="133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ребенок вдруг начинает болеть и стремится уклониться от обучения, </w:t>
      </w:r>
    </w:p>
    <w:p>
      <w:pPr>
        <w:pStyle w:val="Default"/>
        <w:spacing w:before="0" w:after="133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отказывается выходить из дома и ходить в школу, </w:t>
      </w:r>
    </w:p>
    <w:p>
      <w:pPr>
        <w:pStyle w:val="Default"/>
        <w:spacing w:before="0" w:after="133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снижается успеваемость, </w:t>
      </w:r>
    </w:p>
    <w:p>
      <w:pPr>
        <w:pStyle w:val="Default"/>
        <w:spacing w:before="0" w:after="133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у него несчастный внешний вид, </w:t>
      </w:r>
    </w:p>
    <w:p>
      <w:pPr>
        <w:pStyle w:val="Default"/>
        <w:spacing w:before="0" w:after="133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нет друзей, </w:t>
      </w:r>
    </w:p>
    <w:p>
      <w:pPr>
        <w:pStyle w:val="Default"/>
        <w:spacing w:before="0" w:after="133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никто не хочет с ним сидеть за партой, </w:t>
      </w:r>
    </w:p>
    <w:p>
      <w:pPr>
        <w:pStyle w:val="Default"/>
        <w:spacing w:before="0" w:after="133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ребенок - постоянный объект шуток и юмора, </w:t>
      </w:r>
    </w:p>
    <w:p>
      <w:pPr>
        <w:pStyle w:val="Default"/>
        <w:spacing w:before="0" w:after="133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ребенок часто приходит с синяками и в порванной одежде, </w:t>
      </w:r>
    </w:p>
    <w:p>
      <w:pPr>
        <w:pStyle w:val="Default"/>
        <w:spacing w:before="0" w:after="133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ребенка не зовут на дни рождения, и к нему никто не приходит, </w:t>
      </w:r>
    </w:p>
    <w:p>
      <w:pPr>
        <w:pStyle w:val="Default"/>
        <w:spacing w:before="0" w:after="133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ребенок говорит, что ему не у кого спросить домашнее задание, </w:t>
      </w:r>
    </w:p>
    <w:p>
      <w:pPr>
        <w:pStyle w:val="Default"/>
        <w:spacing w:before="0" w:after="133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на соревнованиях дети говорят: «Только не с ним!», </w:t>
      </w:r>
    </w:p>
    <w:p>
      <w:pPr>
        <w:pStyle w:val="Default"/>
        <w:spacing w:before="0" w:after="133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он часто проводит время дома в одиночестве, </w:t>
      </w:r>
    </w:p>
    <w:p>
      <w:pPr>
        <w:pStyle w:val="Default"/>
        <w:spacing w:before="0" w:after="133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никогда не приводит домой друзей, </w:t>
      </w:r>
    </w:p>
    <w:p>
      <w:pPr>
        <w:pStyle w:val="Default"/>
        <w:spacing w:before="0" w:after="133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выбирает длинный и неудобный путь в школу, </w:t>
      </w:r>
    </w:p>
    <w:p>
      <w:pPr>
        <w:pStyle w:val="Default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крадет деньги у родителей (чтобы раздавать). </w:t>
      </w:r>
    </w:p>
    <w:p>
      <w:pPr>
        <w:pStyle w:val="Style16"/>
        <w:tabs>
          <w:tab w:val="left" w:pos="708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tabs>
          <w:tab w:val="left" w:pos="708" w:leader="none"/>
        </w:tabs>
        <w:suppressAutoHyphens w:val="tru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49475" cy="119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к реагировать на сообщ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бенка о притеснении со стороны сверстников?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Отнеситесь к данной информации серьезн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Попытайтесь оставаться спокойны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Выясните, насколько велика угроза для жизни ребенка. </w:t>
      </w:r>
    </w:p>
    <w:p>
      <w:pPr>
        <w:pStyle w:val="Default"/>
        <w:rPr/>
      </w:pPr>
      <w:r>
        <w:rPr>
          <w:sz w:val="23"/>
          <w:szCs w:val="23"/>
        </w:rPr>
        <w:t xml:space="preserve">4. Успокойте и поддержите ребенка словами: «Хорошо, что ты мне сказал. Ты правильно сделал»; «Я тебе верю»; «Ты в этом не виноват»; «Ты не один попал в такую ситуацию, это случается и с другими детьми»; «Мне жаль, что с тобой это случилось». </w:t>
      </w:r>
    </w:p>
    <w:p>
      <w:pPr>
        <w:pStyle w:val="Default"/>
        <w:rPr/>
      </w:pPr>
      <w:r>
        <w:rPr>
          <w:sz w:val="23"/>
          <w:szCs w:val="23"/>
        </w:rPr>
        <w:t xml:space="preserve">5. Не пытайтесь найти, в чем виноват ребенок, чем он вызвал такое отношение к себе. Убеждение, что жертва сама виновата в травле – ложное! Поиски «неправильного» поведения подкрепляют позицию жертвы, давая понять ребенку, что он сам виноват в таком отношении окружающих. </w:t>
      </w:r>
    </w:p>
    <w:p>
      <w:pPr>
        <w:pStyle w:val="Default"/>
        <w:rPr/>
      </w:pPr>
      <w:r>
        <w:rPr>
          <w:sz w:val="23"/>
          <w:szCs w:val="23"/>
        </w:rPr>
        <w:t xml:space="preserve">6. Отвечайте на вопросы и постарайтесь помочь ребенку преодолеть тревог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Продумайте и обсудите тактику оказания помощи и обеспечения безопасности ребен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 Напомните ему, что есть сферы его жизни, в которых он чувствует себя уверенно («зоны успешности»), есть люди, которые его ценят и уважают, и они могут быть привлечены для решения проблемы. </w:t>
      </w:r>
    </w:p>
    <w:p>
      <w:pPr>
        <w:pStyle w:val="Style16"/>
        <w:tabs>
          <w:tab w:val="left" w:pos="708" w:leader="none"/>
        </w:tabs>
        <w:suppressAutoHyphens w:val="true"/>
        <w:jc w:val="both"/>
        <w:rPr>
          <w:bCs/>
          <w:iCs/>
          <w:color w:val="000000"/>
          <w:sz w:val="22"/>
          <w:szCs w:val="22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Выход может оказаться простым, но ребенку в состоянии стресса не приходит в голову использовать имеющиеся у него ресурсы. Иногда достаточно малейшего вмешательства со стороны родителей, простой демонстрации намерения защитить, чтобы прекратить преследования.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10" w:footer="0" w:bottom="51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57:00Z</dcterms:created>
  <dc:creator>Сержик</dc:creator>
  <dc:description/>
  <cp:keywords/>
  <dc:language>en-US</dc:language>
  <cp:lastModifiedBy>nadejda-zato15@outlook.com</cp:lastModifiedBy>
  <cp:lastPrinted>2022-11-14T10:41:00Z</cp:lastPrinted>
  <dcterms:modified xsi:type="dcterms:W3CDTF">2022-11-21T10:01:00Z</dcterms:modified>
  <cp:revision>18</cp:revision>
  <dc:subject/>
  <dc:title> </dc:title>
</cp:coreProperties>
</file>