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товимся ко сну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ять котят спать хотят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 шестой - не спи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ять котят спать хотят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 шестой - шалит!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Хвостиком виляет, громко лает!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н бы лаял до утра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 подумал: спать пора!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ирно хвостиком вильнул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 быстрее всех усну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дин Ванечка не спи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н в окошечко гляди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д окошком петушок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укарекает поё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анечка на двор пойдёт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етушка-то уберё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ише, тише, тише, тиш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же кот затих на крыш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е шуршит под дверью мышь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е колышется камыш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сюду тишь, тишь, тишь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Засыпай и ты, малыш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аю-бай, баю-бай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ы, собачка, не лай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етушок, не кричи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алыша мне не буд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ой малыш будет спать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а большой выраста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н поспит подольше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ырастет побольш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23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С УВАЖЕНИЕ ВАШИ ПЕДАГО</w:t>
      </w:r>
      <w:r>
        <w:rPr>
          <w:b/>
          <w:i/>
          <w:color w:val="000000"/>
        </w:rPr>
        <w:t>Г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00"/>
        </w:rPr>
        <w:t>г. Заре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ДЕТСКИЙ САД № 13 КОМБИНИРОВАННОГО ВИД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ИСПОЛЬЗОВАНИЕ ПОТЕШЕК В РЕЖИМНЫХ МОМЕНТАХ ДЛЯ</w:t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РАЗВИТИЕ РЕЧИ У ДЕТЕЙ</w:t>
      </w:r>
    </w:p>
    <w:p>
      <w:pPr>
        <w:pStyle w:val="Normal"/>
        <w:rPr>
          <w:b/>
          <w:b/>
          <w:i/>
          <w:i/>
          <w:color w:val="2F5496"/>
          <w:sz w:val="32"/>
          <w:szCs w:val="32"/>
        </w:rPr>
      </w:pPr>
      <w:r>
        <w:rPr>
          <w:b/>
          <w:i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41058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девание на прогулку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т они, сапожки: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Этот - с левой ножки,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Этот - с правой ножки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Если дождичек пойдет,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денем сапожки: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Этот - с правой ножки,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Этот - с левой ножки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т так хорошо!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аша варежку надела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й, куда я пальчик дела?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ету пальчика, пропал,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свой домишко не попал! –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аша варежку сняла: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глядите-ка, нашла!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/>
      </w:pPr>
      <w:r>
        <w:rPr>
          <w:color w:val="000000"/>
        </w:rPr>
        <w:t>Ищешь, ищешь и найдёшь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дравствуй, пальчик!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ак живёшь?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вяжи потуже шарф,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уду делать снежный шар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Я шар покачу,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улять хочу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сад сегодня выносить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ы не будем Машу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 морозе простудить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ожно куклу нашу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 нами в сад пойдут гулять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люшевые мишки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м не надо надевать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Шапки и пальтишки.</w:t>
      </w:r>
    </w:p>
    <w:p>
      <w:pPr>
        <w:pStyle w:val="Style16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 время приема пищи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А у нас есть ложки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олшебные немножко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от — тарелка, вот — еда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Бери ложку, бери хлеб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 скорее за обед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Утка - утенк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ошка - котенк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ышка – мышонк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овут на обед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Утки - поел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ошки - поел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ышки - поел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А ты - ещё нет?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Где твоя ложечка?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кушай хоть немножечко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осадим на ложку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апустку, картошку — и спрячем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опробуй найди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видно на ложке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апустки, картошки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И нет на тарелке — гляди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от и полдник подошел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ели дети все за стол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тобы не было беды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спомним правила еды: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аши ноги не стучат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аши язычки молчат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а обедом не сор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асорил — так убери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Каша из гречк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Где варилась? В печке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Сварилась, упрел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тоб Танечка ела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умывании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Ай, лады-лады-лады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 боимся мы воды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исто умываемся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аме улыбаемся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акатаем рукав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Открываем кран - вода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оем глазки, моем щечк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оем уши и ладошки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- Посмотрите, крошк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- На свои ладошки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- Ах, какие ладошки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- Чистые ладошки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 ручейке вода струится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 речке плещется вода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ы под краном будем мыться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Без воды мы никуда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оем руки, моем лица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ылом, щеткой и водой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Если ты не любишь мыться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Эту песенку не пой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Чистая водичка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Умоет Саше личико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Анечке - ладошк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А пальчики - Антошке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наем, знаем, да-да-д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Где тут плещется вода.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Выходи, водица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Мы пришли умыться!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Лейся на ладошки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По-нем-нож-ку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Нет, не понемножку - посмелей,</w:t>
      </w:r>
    </w:p>
    <w:p>
      <w:pPr>
        <w:pStyle w:val="Style16"/>
        <w:tabs>
          <w:tab w:val="left" w:pos="708" w:leader="none"/>
        </w:tabs>
        <w:suppressAutoHyphens w:val="true"/>
        <w:spacing w:before="0" w:after="0"/>
        <w:jc w:val="both"/>
        <w:rPr>
          <w:vanish/>
          <w:sz w:val="20"/>
          <w:szCs w:val="20"/>
        </w:rPr>
      </w:pPr>
      <w:r>
        <w:rPr>
          <w:color w:val="000000"/>
        </w:rPr>
        <w:t>Будем умываться веселей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7:00Z</dcterms:created>
  <dc:creator>Сержик</dc:creator>
  <dc:description/>
  <cp:keywords/>
  <dc:language>en-US</dc:language>
  <cp:lastModifiedBy>Пользователь</cp:lastModifiedBy>
  <cp:lastPrinted>2019-12-10T22:51:00Z</cp:lastPrinted>
  <dcterms:modified xsi:type="dcterms:W3CDTF">2019-12-10T19:56:00Z</dcterms:modified>
  <cp:revision>12</cp:revision>
  <dc:subject/>
  <dc:title> </dc:title>
</cp:coreProperties>
</file>